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t>De grootste sociale werkplaats ooit</w:t>
      </w:r>
    </w:p>
    <w:p>
      <w:pPr>
        <w:pStyle w:val="Normal"/>
        <w:spacing w:before="0" w:after="0"/>
        <w:jc w:val="both"/>
        <w:rPr/>
      </w:pPr>
      <w:r>
        <w:rPr/>
        <w:t>Hoeiboei, 4 mei 2009</w:t>
      </w:r>
    </w:p>
    <w:p>
      <w:pPr>
        <w:pStyle w:val="Normal"/>
        <w:spacing w:before="0" w:after="0"/>
        <w:jc w:val="both"/>
        <w:rPr/>
      </w:pPr>
      <w:r>
        <w:rPr/>
      </w:r>
    </w:p>
    <w:p>
      <w:pPr>
        <w:pStyle w:val="Normal"/>
        <w:spacing w:before="0" w:after="0"/>
        <w:jc w:val="both"/>
        <w:rPr/>
      </w:pPr>
      <w:r>
        <w:rPr/>
        <w:t>Gregorius Nekschot heeft het mooi gezegd: mislukte aanslag in koekhapland op de Koninklijke familie met behulp van een Suzuki Semtex. Wanneer al die Nederlandse veiligheids- en politiediensten al niet in staat zijn de Koninklijke familie te beveiligen, want denkt u dan dat ze voor u en mij kunnen doen? De Oranjes kunnen in het vervolg beter de buurtvaders uit Slotervaart inhuren. U en ik ook trouwens.</w:t>
      </w:r>
    </w:p>
    <w:p>
      <w:pPr>
        <w:pStyle w:val="Normal"/>
        <w:spacing w:before="0" w:after="0"/>
        <w:jc w:val="both"/>
        <w:rPr/>
      </w:pPr>
      <w:r>
        <w:rPr/>
        <w:tab/>
        <w:t>Columnisten, tekenaars, politici, iedereen die de een of andere vorm van een arrangement heeft om bijvoorbeeld schriftelijke bedreigingen ter analyse aan een bepaalde politiedienst door te sturen: allemaal onzin. De Nederlandse politie en de geheime diensten zijn de grootste sociale werkplaats ooit.</w:t>
      </w:r>
    </w:p>
    <w:p>
      <w:pPr>
        <w:pStyle w:val="Normal"/>
        <w:spacing w:before="0" w:after="0"/>
        <w:jc w:val="both"/>
        <w:rPr/>
      </w:pPr>
      <w:r>
        <w:rPr/>
        <w:tab/>
        <w:t xml:space="preserve">Foutparkeerders bekeuren zonder dat er geld verduisterd wordt, het schijnt al een paar jaar te lukken. Kritische tekenaars treiteren, webmasters wegens ‘rassisme’ intimideren valt ook wel binnen de mogelijkheden, zo lang je tenminste ongestraft ‘godsdienst’ en ‘ras’ door elkaar mag halen en aan elkaar gelijk stellen. Maar in godsnaam, maak het niet moeilijker. </w:t>
      </w:r>
    </w:p>
    <w:p>
      <w:pPr>
        <w:pStyle w:val="Normal"/>
        <w:spacing w:before="0" w:after="0"/>
        <w:jc w:val="both"/>
        <w:rPr/>
      </w:pPr>
      <w:r>
        <w:rPr/>
        <w:tab/>
        <w:t>Vastgoedhandelaren neergeschoten? ‘Misschien dat onze specialisten hier en daar een stukje van de legpuzzel’ – kom nou toch, als de tandarts zijn werk zo deed liep iedereen met een mond zonder tanden.</w:t>
      </w:r>
    </w:p>
    <w:p>
      <w:pPr>
        <w:pStyle w:val="Normal"/>
        <w:spacing w:before="0" w:after="0"/>
        <w:jc w:val="both"/>
        <w:rPr/>
      </w:pPr>
      <w:r>
        <w:rPr/>
        <w:tab/>
        <w:t xml:space="preserve">Fortuyn vermoord? Hadden we toch niet gedacht van die Volkert. Ja, we hadden een dossiertje over hem. Theo van Gogh vermoord? Hadden we toch niet gedacht van die Mohammed B. Ja, we hadden een dossiertje over hem. </w:t>
      </w:r>
    </w:p>
    <w:p>
      <w:pPr>
        <w:pStyle w:val="Normal"/>
        <w:spacing w:before="0" w:after="0"/>
        <w:jc w:val="both"/>
        <w:rPr/>
      </w:pPr>
      <w:r>
        <w:rPr/>
        <w:tab/>
        <w:t xml:space="preserve"> Bij het leger is het niet beter. Hoe vaak ik kolonels van de Nederlandse krijgsmacht al niet heb horen zeggen dat geweld niets oplost, zo vaak doen de beste moslims hun dagelijkse gebeden niet. ‘Ach overste, heel interessant, dat standpunt van u, dat geweld niets oplost, geldt dat ook voor de Tweede Wereldoorlog, of heeft geweld toen misschien niet toch een beetje geholpen?’ ‘Zeker, overste, geweld lost niets op, maar waarvoor houden we leger en politie dan verder in stand?’.</w:t>
      </w:r>
    </w:p>
    <w:p>
      <w:pPr>
        <w:pStyle w:val="Normal"/>
        <w:spacing w:before="0" w:after="0"/>
        <w:jc w:val="both"/>
        <w:rPr/>
      </w:pPr>
      <w:r>
        <w:rPr/>
        <w:tab/>
        <w:t xml:space="preserve">We weten nu het antwoord: als sociale werkplaats. U betaalt uw belastingen toch wel. </w:t>
      </w:r>
    </w:p>
    <w:p>
      <w:pPr>
        <w:pStyle w:val="Normal"/>
        <w:spacing w:before="0" w:after="0"/>
        <w:jc w:val="both"/>
        <w:rPr/>
      </w:pPr>
      <w:r>
        <w:rPr/>
        <w:tab/>
      </w:r>
    </w:p>
    <w:p>
      <w:pPr>
        <w:pStyle w:val="Normal"/>
        <w:spacing w:before="0" w:after="0"/>
        <w:jc w:val="both"/>
        <w:rPr/>
      </w:pPr>
      <w:r>
        <w:rPr/>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8T14:44:00Z</dcterms:created>
  <dc:creator>Hans Jansen</dc:creator>
  <dc:description/>
  <cp:keywords/>
  <dc:language>en-US</dc:language>
  <cp:lastModifiedBy>Hans Jansen</cp:lastModifiedBy>
  <dcterms:modified xsi:type="dcterms:W3CDTF">2009-07-18T14:47:00Z</dcterms:modified>
  <cp:revision>4</cp:revision>
  <dc:subject/>
  <dc:title>De grootste sociale werkplaats ooit</dc:title>
</cp:coreProperties>
</file>