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GB" w:eastAsia="en-US"/>
        </w:rPr>
        <w:t>‘</w:t>
      </w:r>
      <w:r>
        <w:rPr>
          <w:lang w:val="en-GB" w:eastAsia="en-US"/>
        </w:rPr>
        <w:t xml:space="preserve">Voorwoord’, tot: Bat Ye’or, </w:t>
      </w:r>
      <w:r>
        <w:rPr>
          <w:i/>
          <w:iCs/>
          <w:lang w:val="en-GB" w:eastAsia="en-US"/>
        </w:rPr>
        <w:t>Eurabië</w:t>
      </w:r>
      <w:r>
        <w:rPr>
          <w:lang w:val="en-GB" w:eastAsia="en-US"/>
        </w:rPr>
        <w:t>, Amsterdam (Meulenhoff) 2007, p. 7-1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it boek is eigenlijk geen boek maar een dossier. Het is een dossier dat iets ongeloofwaardigs wil aantonen, en van de lezer verwacht dat hij bereid is de rol van jurylid te vervullen. Er is in dit dossier namelijk sprake van een ernstige beschuldiging: Europa zou stelselmatig en mogelijks zelfs welbewust ontdaan worden van haar eigen identiteit. </w:t>
      </w:r>
    </w:p>
    <w:p>
      <w:pPr>
        <w:pStyle w:val="Normal"/>
        <w:ind w:firstLine="708"/>
        <w:jc w:val="both"/>
        <w:rPr>
          <w:lang w:val="en-US" w:eastAsia="en-US"/>
        </w:rPr>
      </w:pPr>
      <w:r>
        <w:rPr>
          <w:lang w:val="en-US" w:eastAsia="en-US"/>
        </w:rPr>
        <w:t xml:space="preserve">Europa, vreest Bat Ye’or, is aan het veranderen in een werelddeel dat beter Eurabië dan Europa genoemd zou kunnen worden, vanwege de diepgaande en groeiende invloed die de normen en waarden van de Arabisch-islamitische wereld er uitoefenen. Deze transformatie, meent zij, gaat ten koste van de traditionele Westerse normen en waarden van openheid, waarheidsliefde, gelijkberechtigdheid van een ieder, secularisme, vrijheidszin, vrijheid van godsdienst en meningsuiting, mensenrechten, en natuurlijk vooral de scheiding van kerk en staat dan wel godsdienst en politiek. </w:t>
      </w:r>
    </w:p>
    <w:p>
      <w:pPr>
        <w:pStyle w:val="Normal"/>
        <w:ind w:firstLine="708"/>
        <w:jc w:val="both"/>
        <w:rPr>
          <w:lang w:val="en-US" w:eastAsia="en-US"/>
        </w:rPr>
      </w:pPr>
      <w:r>
        <w:rPr>
          <w:lang w:val="en-US" w:eastAsia="en-US"/>
        </w:rPr>
        <w:t xml:space="preserve">Bat Ye’or beschuldigt Europese leiders ervan samen met hun Arabische collega’s een Eurabia-ideologie geschapen te hebben die Europa welbewust kleineert en ‘culpabiliseert’, dat wil zeggen: ‘in het beklaagdenbankje plaatst’, een typische Bat Ye’or term. Tegelijkertijd gaat deze ideologie voorbij aan de goedgedocumenteerde schendingen van de mensenrechten die eeuwenlang in de islamitische landen plaats hebben gehad, vooral ten opzichte van niet-moslims, slaven en vrouwen. </w:t>
      </w:r>
    </w:p>
    <w:p>
      <w:pPr>
        <w:pStyle w:val="Normal"/>
        <w:ind w:firstLine="708"/>
        <w:jc w:val="both"/>
        <w:rPr>
          <w:lang w:val="en-US" w:eastAsia="en-US"/>
        </w:rPr>
      </w:pPr>
      <w:r>
        <w:rPr>
          <w:lang w:val="en-US" w:eastAsia="en-US"/>
        </w:rPr>
        <w:t xml:space="preserve">De Eurabia-ideologie stelt daar een onwetenschappelijke onhistorische idyllische fantasie tegenover waarin joden, christenen, slaven, en vrouwen, uiteraard onder islamitisch oppergezag, er eeuwenlang beter aan toe geweest zouden zijn dan in het christelijke Europa ooit mogelijk geweest zou zijn. Met name de geschiedenis van Andalusië, het deel van Spanje dat door de Arabieren veroverd is en dat een aantal eeuwen onder Arabisch oppergezag heeft gestaan, is regelmatig het slachtoffer van verdraaiing in Eurabische zin. De wetenschaps125%geschiedenis is evenmin veilig voor de aanhangers van deze ideologie, die ten onrechte allerlei wetenschappelijke prestaties en interesses aan de Arabieren toeschrijft, ongeveer zoals vroeger in de Sovjet-Unie geleerd werd dat ook het wiel een Sovjet-uitvinding was. </w:t>
      </w:r>
    </w:p>
    <w:p>
      <w:pPr>
        <w:pStyle w:val="Normal"/>
        <w:ind w:firstLine="708"/>
        <w:jc w:val="both"/>
        <w:rPr>
          <w:lang w:val="en-US" w:eastAsia="en-US"/>
        </w:rPr>
      </w:pPr>
      <w:r>
        <w:rPr>
          <w:lang w:val="en-US" w:eastAsia="en-US"/>
        </w:rPr>
        <w:t xml:space="preserve">Ook beijvert deze ideologie zich er voor de kruistochten moreel gelijk te stellen met de islamitische plicht tot jihad. Dit laatste grenst haast aan het ongelofelijke voor wie naar de feiten heeft gekeken. De kruistochten hebben zich gericht op één provincie van het Midden-Oosten, de jihad richt zich op de gehele wereld. Toen de eerste kruistocht ondernomen werd, hadden de moslims al eeuwenlang jihad gevoerd tegen de volkeren van zowel Europa, Azië als Afrika. De laatste kruisvaarder is bovendien al eeuwen geleden ter aarde besteld, maar jihadisten zijn er tot op de dag van vandaag nog steeds in overvlo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et van oorsprong judeo-christelijke Europa is ooit onderdeel van het Romeinse rijk geweest. Het is de bakermat en het bolwerk van de Verlichting. Europa is het werelddeel waar de moderne wetenschap uitgevonden en tot bloei is gekomen. Dat (in principe) zo tolerante en vrijheidslievende Europa dreigt haar culturele erfenis te verkwanselen, stelt Bat Ye’or, in een sluipend proces van aanpassingen aan de Arabische en de Islamitische wereld. Dat is niet goed, en dat zal nog tot veel moeilijkheden leiden. Want hoe je jet ook keert of wendt, de Arabisch-Islamitische wereld is niet vrijheidslievend en niet tolerant, zelfs niet in principe. </w:t>
      </w:r>
    </w:p>
    <w:p>
      <w:pPr>
        <w:pStyle w:val="Normal"/>
        <w:jc w:val="both"/>
        <w:rPr>
          <w:lang w:val="en-US" w:eastAsia="en-US"/>
        </w:rPr>
      </w:pPr>
      <w:r>
        <w:rPr>
          <w:lang w:val="en-US" w:eastAsia="en-US"/>
        </w:rPr>
        <w:tab/>
        <w:t xml:space="preserve">Dit door Bat Ye’or beschreven proces van aanpassing en opschuiving onttrekt zich aan democratische controle. Europese politici en beleidsmakers hebben nooit aan de kiezers de vraag voorgelegd of al die Europese samenwerkingsverbanden met de Arabische wereld wel of niet de zegen van het electoraat of het parlement hebben. Over de beloften die in die samenwerkingsverbanden worden gedaan, en de afspraken die daar gemaakt worden, bijvoorbeeld over migratie en cultuur, hoeven Europese politici zich niet te verantwoorden. Het gaat immers, wordt wel betoogd, slechts om diplomatieke frasen zonder veel inhoud, frasen die uitsluitend geuit worden om de prettige sfeer niet te verstoren die nu eenmaal onlosmakelijk verbonden is aan internationaal overleg op hoog niveau. Al die Euro-Arabische communiqués willen alleen maar de goede wil van alle betrokkenen onderstrepen, en goede wil is nog geen beleid. Was het maar zo. </w:t>
      </w:r>
    </w:p>
    <w:p>
      <w:pPr>
        <w:pStyle w:val="Normal"/>
        <w:ind w:firstLine="708"/>
        <w:jc w:val="both"/>
        <w:rPr>
          <w:lang w:val="en-US" w:eastAsia="en-US"/>
        </w:rPr>
      </w:pPr>
      <w:r>
        <w:rPr>
          <w:lang w:val="en-US" w:eastAsia="en-US"/>
        </w:rPr>
        <w:t xml:space="preserve">De politici en beleidsmakers uit het Midden-Oosten hoeven zich over de gemaakte afspraken en de gedane beloften al helemaal niet tegenover kiezers te verantwoorden, want de regeringen in de Arabisch-islamitische wereld zijn niet onderworpen aan de beoordeling door een electoraat. Zij hebben de macht omdat zij de macht hebben. De Arabische landen zijn dan ook dictaturen waar de vrijheid soms wat groter maar ook wel eens wat kleiner is dan in de voormalige Sovjet-Unie. </w:t>
      </w:r>
    </w:p>
    <w:p>
      <w:pPr>
        <w:pStyle w:val="Normal"/>
        <w:ind w:firstLine="708"/>
        <w:jc w:val="both"/>
        <w:rPr>
          <w:lang w:val="en-US" w:eastAsia="en-US"/>
        </w:rPr>
      </w:pPr>
      <w:r>
        <w:rPr>
          <w:lang w:val="en-US" w:eastAsia="en-US"/>
        </w:rPr>
        <w:t xml:space="preserve">Maar zelfs als de regiems die in de Arabische wereld aan de macht zijn de vrijheid en de vrijheden soms tijdelijk wat groter laten zijn, is de bestaanszekerheid er vermoedelijk kleiner dan in de vroegere Sovjet-Unie het geval was. De economie en de politiek zijn in de Arabische wereld zo ingericht dat niemand zijn leven zeker is, willekeur van politiediensten en de overheid is een dagelijks verschijnsel. De bevolkingen van deze landen stemmen dan ook in groten getale met hun voeten, en willen naar het Westen trekken. </w:t>
      </w:r>
    </w:p>
    <w:p>
      <w:pPr>
        <w:pStyle w:val="Normal"/>
        <w:ind w:firstLine="708"/>
        <w:jc w:val="both"/>
        <w:rPr>
          <w:lang w:val="en-US" w:eastAsia="en-US"/>
        </w:rPr>
      </w:pPr>
      <w:r>
        <w:rPr>
          <w:lang w:val="en-US" w:eastAsia="en-US"/>
        </w:rPr>
        <w:t xml:space="preserve">Waarom eigenlijk slaan vertegenwoordigers van democratische landen in Europa aan het samenwerken met vertegenwoordigers van zulke staten? En met de vertegenwoordigers van de internationale organisaties die door zulke staten in het leven worden geroepen? Zijn de meeste Arabische landen nog wel echte staten? Zijn het vaak niet staten </w:t>
      </w:r>
      <w:r>
        <w:rPr>
          <w:i/>
          <w:iCs/>
          <w:lang w:val="en-US" w:eastAsia="en-US"/>
        </w:rPr>
        <w:t>geweest</w:t>
      </w:r>
      <w:r>
        <w:rPr>
          <w:lang w:val="en-US" w:eastAsia="en-US"/>
        </w:rPr>
        <w:t xml:space="preserve"> waar het gezag en de macht inmiddels gekaapt zijn door een heersersclan, en waar de bevolking politiek geheel buiten spel is gezet? Het is duidelijk dat de normale internationale samenwerking door moet gaan ook als de regering van een land bezig is te vervallen tot een half-achterlijke dictatuur. Maar het is raar om wanneer een land in zo’n proces aan het wegzinken is, of al op de bodem is terecht gekomen, toch allerlei grootse gezamenlijke plannen op touw te zetten. Zulke plannen stuiten het wegzakken beslist niet, en wanneer ze gerealiseerd dreigen te worden, is er een bindende afspraak met een achterlijk en dictatoriaal regiem tot stand gekomen.</w:t>
      </w:r>
    </w:p>
    <w:p>
      <w:pPr>
        <w:pStyle w:val="Normal"/>
        <w:ind w:firstLine="708"/>
        <w:jc w:val="both"/>
        <w:rPr>
          <w:lang w:val="en-US" w:eastAsia="en-US"/>
        </w:rPr>
      </w:pPr>
      <w:r>
        <w:rPr>
          <w:lang w:val="en-US" w:eastAsia="en-US"/>
        </w:rPr>
        <w:t xml:space="preserve"> </w:t>
      </w:r>
    </w:p>
    <w:p>
      <w:pPr>
        <w:pStyle w:val="Normal"/>
        <w:jc w:val="both"/>
        <w:rPr>
          <w:lang w:val="en-US" w:eastAsia="en-US"/>
        </w:rPr>
      </w:pPr>
      <w:r>
        <w:rPr>
          <w:lang w:val="en-US" w:eastAsia="en-US"/>
        </w:rPr>
        <w:t xml:space="preserve">Wat Bat Ye’or in dit boek over de transformatie van Europa wil aantonen is zo ernstig en zo bizar dat ook zij zelf het af en toe haast niet lijkt te kunnen geloven. Maar de aanwijzingen, zie het door haar samengestelde dossier, zijn zo sterk dat het niet verantwoord is de hele zaak met een schouderophalen af te doen. </w:t>
      </w:r>
    </w:p>
    <w:p>
      <w:pPr>
        <w:pStyle w:val="Normal"/>
        <w:ind w:firstLine="708"/>
        <w:jc w:val="both"/>
        <w:rPr>
          <w:lang w:val="en-US" w:eastAsia="en-US"/>
        </w:rPr>
      </w:pPr>
      <w:r>
        <w:rPr>
          <w:lang w:val="en-US" w:eastAsia="en-US"/>
        </w:rPr>
        <w:t xml:space="preserve">De Eurabië-ideologie heeft ook nu al invloed op cultuur en wetenschap. Die zijn niet altijd even belangrijk, maar soms wel hoogst amusant. Eén voorbeeld uit vele. Een Utrechtse hoogleraar aan de Theologische faculteit, Dr Karel Steenbrink, heeft tijdens zijn oratie in 2005 in volle ernst betoogd dat de Koran (een document uit op zijn vroegst de zevende eeuw van onze jaartelling) een ‘correctief’ vormt op de vier evangeliën van het Nieuwe Testament (documenten uit de eerste twee eeuwen van onze jaartelling). Als bron over Jezus achtte de nieuwe professor de Koran betrouwbaarder. Dat roept beslist vragen op. Betrouwbaarder in welke zin? Als historische bron? Als theologische leidraad? Hoe het ook zij, zonder veel omhaal verving Dr Steenbrink in zijn oratie heel kordaat de joodse Jezus door een islamitische Jezus. Het is ook tegen zulke soms eigenlijk wel komische culturele capitulatie voor de islam dat Bat Ye’or verzet aantekent. </w:t>
      </w:r>
    </w:p>
    <w:p>
      <w:pPr>
        <w:pStyle w:val="Normal"/>
        <w:ind w:firstLine="708"/>
        <w:jc w:val="both"/>
        <w:rPr>
          <w:lang w:val="en-US" w:eastAsia="en-US"/>
        </w:rPr>
      </w:pPr>
      <w:r>
        <w:rPr>
          <w:lang w:val="en-US" w:eastAsia="en-US"/>
        </w:rPr>
        <w:t>Een ding is duidelijk. Wanneer het bij zulke ongevraagde religieuze kniebuigingen voor de islam bleef, zou het allemaal (behalve voor christenen) niet zo ernstig zijn. Maar de Eurabië-ideologie strekt zich, zoals dit door Bat Ye’or samengestelde dossier laat zien, ook uit over allerlei sociale en economische kwesties. Het beïnvloedt de Europese politiek ten opzichte van Amerika en ten opzichte van Israël op een oneigenlijke manier, en is uiteraard ook van diepgaande invloed op de regelingen die er getroffen worden rond migratie uit de Arabisch-islamitische wereld naar Europa. Daar hebben politici wel alles mee te maken. Daar zijn politici wél verantwoordelijk voor. Lees en oordeel.</w:t>
      </w:r>
    </w:p>
    <w:p>
      <w:pPr>
        <w:pStyle w:val="Normal"/>
        <w:ind w:firstLine="708"/>
        <w:jc w:val="both"/>
        <w:rPr>
          <w:lang w:val="en-US" w:eastAsia="en-US"/>
        </w:rPr>
      </w:pPr>
      <w:r>
        <w:rPr>
          <w:lang w:val="en-US" w:eastAsia="en-US"/>
        </w:rPr>
      </w:r>
    </w:p>
    <w:p>
      <w:pPr>
        <w:pStyle w:val="Normal"/>
        <w:jc w:val="both"/>
        <w:rPr/>
      </w:pPr>
      <w:r>
        <w:rPr>
          <w:lang w:val="en-US" w:eastAsia="en-US"/>
        </w:rPr>
        <w:t>De visies, of eigenlijk nachtmerries, van Bat Ye’or zijn uiteraard niet onomstreden. Er zijn serieuze gezaghebbende waarnemers en commentatoren die het niet met haar eens zijn. Een van de welsprekendste tegenstemmen is de Amerikaanse commentator Ralph Peters, een weinig sentimentele militair. Hij is eigenlijk de volstrekt tegenovergestelde mening toegedaan. Europa wordt volgens hem niet bedreigd door Eurabië, maar de moslimse minderheden in Europa leven volgens hem in geleende tijd. Dit omdat de Europeanen naar het oordeel van Ralph Peters ‘tot genocide geneigde maniakken’ zijn, die met ‘verbijsterende hardheid’ zullen terugslaan wanneer ze zich inderdaad door hun moslimse immigranten bedreigd zullen gaan voelen.</w:t>
      </w:r>
    </w:p>
    <w:p>
      <w:pPr>
        <w:pStyle w:val="Normal"/>
        <w:ind w:firstLine="708"/>
        <w:jc w:val="both"/>
        <w:rPr>
          <w:lang w:val="en-US" w:eastAsia="en-US"/>
        </w:rPr>
      </w:pPr>
      <w:r>
        <w:rPr>
          <w:lang w:val="en-US" w:eastAsia="en-US"/>
        </w:rPr>
        <w:t>Ralph Peters verwijt de Europeanen dat zij verwend en lui zijn, en niet bereid, of bij machte, om migranten te accepteren en te absorberen. Hij voorspelt dat er een moment zal komen dat Amerikaanse schepen ‘in Bremen, Bari en Brest’ de moslimse vluchtelingen uit Europa zullen moeten komen ophalen. Ook dat is geen toekomstperspectief dat vrolijk stemt. Maar geen enkele criticus van Bat Ye’or bestrijdt dat de stroom van feiten die zij heeft aangedragen in principe juist is. Er is uitsluitend meningsverschil mogelijk over de interpretatie van het belang van de gebeurtenissen, de memoranda en de verklaringen, en over het toekomstperspectief dat deze driftige diplomatieke Euro-Arabische bedrijvigheid oproept.</w:t>
      </w:r>
    </w:p>
    <w:p>
      <w:pPr>
        <w:pStyle w:val="Normal"/>
        <w:ind w:firstLine="708"/>
        <w:jc w:val="both"/>
        <w:rPr>
          <w:lang w:val="en-US" w:eastAsia="en-US"/>
        </w:rPr>
      </w:pPr>
      <w:r>
        <w:rPr>
          <w:lang w:val="en-US" w:eastAsia="en-US"/>
        </w:rPr>
        <w:t>Tegenover geluiden als die van Ralph Peters staat brede bijval van waarnemers, journalisten en historici die recht van spreken hebben. Dr. Salim Mansur, een Canadees academicus met een islamitische achtergrond, noemt Bat Ye’or een moderne Cassandra, naar de mythologische prinses uit Troje die de gave had voorspellingen te doen die uitkwamen. Alleen, de goden hadden Cassandra er toe veroordeeld om niet geloofd te worden. De historicus Sir Martin Gilbert, vooral bekend van zijn Churchill-biografie, behoort tot de bewonderaars van Bat Ye’or, evenals de Italiaanse journaliste en schrijfster Oriana Fallaci. Maar hoe gezaghebbend voor- of tegenstanders ook zijn, oordeel zelf.</w:t>
      </w:r>
    </w:p>
    <w:p>
      <w:pPr>
        <w:pStyle w:val="Normal"/>
        <w:ind w:firstLine="708"/>
        <w:jc w:val="both"/>
        <w:rPr/>
      </w:pPr>
      <w:r>
        <w:rPr>
          <w:lang w:val="en-US" w:eastAsia="en-US"/>
        </w:rPr>
        <w:t>De vreemde naam ‘Bat Ye’or’ is uiteraard een pseudoniem. Het is opvallend dat geleerden die zelf uit het Midden-Oosten afkomstig zijn vaak onder een pseudoniem schrijven wanneer ze het hebben over zaken die de islam raken. Twee van de meest bekende ‘oosterlingen’ die kritisch over de islam schrijven, doen dat net als Bat Ye’or ook niet onder hun eigen naam: Ibn Warraq en Christoph Luxenberg.</w:t>
      </w:r>
    </w:p>
    <w:p>
      <w:pPr>
        <w:pStyle w:val="Normal"/>
        <w:ind w:firstLine="708"/>
        <w:jc w:val="both"/>
        <w:rPr>
          <w:lang w:val="en-US" w:eastAsia="en-US"/>
        </w:rPr>
      </w:pPr>
      <w:r>
        <w:rPr>
          <w:lang w:val="en-US" w:eastAsia="en-US"/>
        </w:rPr>
        <w:t xml:space="preserve">Ook Bat Ye’or komt uit het Midden-Oosten. Ze is opgevoed in het cosmopolitische Franstalige milieu van het Cairo zoals dat tijdens en kort na de Tweede Wereldoorlog bestaan heeft, waar Armeniërs, Grieken, joden, Italianen, Libanezen, en verder iedereen die goed Frans sprak welkom was. Haar schrijversnaam is Hebreeuws: </w:t>
      </w:r>
      <w:r>
        <w:rPr>
          <w:i/>
          <w:iCs/>
          <w:lang w:val="en-US" w:eastAsia="en-US"/>
        </w:rPr>
        <w:t>Bat</w:t>
      </w:r>
      <w:r>
        <w:rPr>
          <w:lang w:val="en-US" w:eastAsia="en-US"/>
        </w:rPr>
        <w:t xml:space="preserve"> betekent ‘dochter’, en </w:t>
      </w:r>
      <w:r>
        <w:rPr>
          <w:i/>
          <w:iCs/>
          <w:lang w:val="en-US" w:eastAsia="en-US"/>
        </w:rPr>
        <w:t>Ye’or</w:t>
      </w:r>
      <w:r>
        <w:rPr>
          <w:lang w:val="en-US" w:eastAsia="en-US"/>
        </w:rPr>
        <w:t xml:space="preserve"> ‘Nijl’. Bat Ye’or is inderdaad een ‘dochter van de Nijl’, geboren en getogen op het eiland Zamalek, een eilandje in de Nijl, ooit een door de Britse machthebbers aangelegde groene buitenwijk van Cairo, ten westen van het centrum. In 1957 is ze als zo velen Egypte uitgezet. </w:t>
      </w:r>
    </w:p>
    <w:p>
      <w:pPr>
        <w:pStyle w:val="Normal"/>
        <w:ind w:firstLine="708"/>
        <w:jc w:val="both"/>
        <w:rPr>
          <w:lang w:val="en-US" w:eastAsia="en-US"/>
        </w:rPr>
      </w:pPr>
      <w:r>
        <w:rPr>
          <w:lang w:val="en-US" w:eastAsia="en-US"/>
        </w:rPr>
        <w:t xml:space="preserve">In 1986 heeft Bat Ye’or vriend en vijand verrast met haar boek </w:t>
      </w:r>
      <w:r>
        <w:rPr>
          <w:i/>
          <w:iCs/>
          <w:lang w:val="en-US" w:eastAsia="en-US"/>
        </w:rPr>
        <w:t>The Dhimmi: Jews and Christians under Islam</w:t>
      </w:r>
      <w:r>
        <w:rPr>
          <w:lang w:val="en-US" w:eastAsia="en-US"/>
        </w:rPr>
        <w:t xml:space="preserve">. Het Arabische woord </w:t>
      </w:r>
      <w:r>
        <w:rPr>
          <w:i/>
          <w:iCs/>
          <w:lang w:val="en-US" w:eastAsia="en-US"/>
        </w:rPr>
        <w:t>dhimmi</w:t>
      </w:r>
      <w:r>
        <w:rPr>
          <w:lang w:val="en-US" w:eastAsia="en-US"/>
        </w:rPr>
        <w:t xml:space="preserve"> is de aanduiding voor een christen of jood die het oppergezag van de islam erkend heeft. Tegen de toenmalige gangbare meningen in laat Bat Ye’or in dit boek zien dat de </w:t>
      </w:r>
      <w:r>
        <w:rPr>
          <w:i/>
          <w:iCs/>
          <w:lang w:val="en-US" w:eastAsia="en-US"/>
        </w:rPr>
        <w:t>dhimmi</w:t>
      </w:r>
      <w:r>
        <w:rPr>
          <w:lang w:val="en-US" w:eastAsia="en-US"/>
        </w:rPr>
        <w:t>’s het door de eeuwen heen onder het bestuur van de islamitische overheden beslist niet makkelijk hebben gehad. De invloed van dit boek is groot geweest. Voordien werden de meest idyllische voorstellingen van hoe harmonieus moslims, joden en christenen onder de islam geleefd zouden hebben, zo goed als kritiekloos geaccepteerd. Na de verschijning van dit boek zijn steeds meer geleerden gaan beseffen dat deze idyllische voorstelling van zaken propaganda was die als geschiedschrijving werd vermomd.</w:t>
      </w:r>
    </w:p>
    <w:p>
      <w:pPr>
        <w:pStyle w:val="Normal"/>
        <w:ind w:firstLine="708"/>
        <w:jc w:val="both"/>
        <w:rPr>
          <w:lang w:val="en-US" w:eastAsia="en-US"/>
        </w:rPr>
      </w:pPr>
      <w:r>
        <w:rPr>
          <w:lang w:val="en-US" w:eastAsia="en-US"/>
        </w:rPr>
        <w:t xml:space="preserve">Sinds 1983 gebruikt Bat Ye’or het woord ‘dhimmitude’ als benaming voor de houding van verinnerlijkte onderwerping aan de islamitische superioriteit die van een dhimmi verwacht wordt, zie www.dhimmitude.org. Het woord is inmiddels grotendeels ingeburgerd, en gaf in de zomer van 2007 op Google ongeveer 650.000 treffers. </w:t>
      </w:r>
    </w:p>
    <w:p>
      <w:pPr>
        <w:pStyle w:val="Normal"/>
        <w:ind w:firstLine="708"/>
        <w:jc w:val="both"/>
        <w:rPr>
          <w:lang w:val="en-US" w:eastAsia="en-US"/>
        </w:rPr>
      </w:pPr>
      <w:r>
        <w:rPr>
          <w:lang w:val="en-US" w:eastAsia="en-US"/>
        </w:rPr>
        <w:t xml:space="preserve">Bat Ye’or is niet alleen door haar jarenlange onderzoek maar ook door haar opvoeding in het Cairo van haar jeugdjaren uiteraard goed bekend geraakt met de formele en informele kanten van het leven als </w:t>
      </w:r>
      <w:r>
        <w:rPr>
          <w:i/>
          <w:iCs/>
          <w:lang w:val="en-US" w:eastAsia="en-US"/>
        </w:rPr>
        <w:t>dhimmi</w:t>
      </w:r>
      <w:r>
        <w:rPr>
          <w:lang w:val="en-US" w:eastAsia="en-US"/>
        </w:rPr>
        <w:t xml:space="preserve">. Een </w:t>
      </w:r>
      <w:r>
        <w:rPr>
          <w:i/>
          <w:iCs/>
          <w:lang w:val="en-US" w:eastAsia="en-US"/>
        </w:rPr>
        <w:t>dhimmi</w:t>
      </w:r>
      <w:r>
        <w:rPr>
          <w:lang w:val="en-US" w:eastAsia="en-US"/>
        </w:rPr>
        <w:t xml:space="preserve"> laat zich maar al te gemakkelijk ‘culpabiliseren’, vooral wegens vermeend gebrek aan respect voor de islam en de moslims. Bat Ye’or waarschuwt nadrukkelijk voor de internalisering van de positie van </w:t>
      </w:r>
      <w:r>
        <w:rPr>
          <w:i/>
          <w:iCs/>
          <w:lang w:val="en-US" w:eastAsia="en-US"/>
        </w:rPr>
        <w:t>dhimmi</w:t>
      </w:r>
      <w:r>
        <w:rPr>
          <w:lang w:val="en-US" w:eastAsia="en-US"/>
        </w:rPr>
        <w:t xml:space="preserve">. Een jood of christen, of een ongelovige, die maar lang genoeg met de mond de superioriteit van de islam beleden heeft, gaat immers op de lange duur zichzelf als minderwaardig beschouwen. </w:t>
      </w:r>
    </w:p>
    <w:p>
      <w:pPr>
        <w:pStyle w:val="Normal"/>
        <w:ind w:firstLine="708"/>
        <w:jc w:val="both"/>
        <w:rPr>
          <w:lang w:val="en-US" w:eastAsia="en-US"/>
        </w:rPr>
      </w:pPr>
      <w:r>
        <w:rPr>
          <w:lang w:val="en-US" w:eastAsia="en-US"/>
        </w:rPr>
        <w:t xml:space="preserve">De overstap naar de godsdienst die zichzelf als superieur beschouwt, gaat dan steeds meer voor de hand liggen want alleen die overstap lost het probleem van de eigen minderwaardigheid op. Zulke (psychologisch ongezonde) ‘minderwaardigheid’, of die nu is opgelegd of geïnternaliseerd, is in strijd met de gangbare opvattingen over mensenrechten. De discussie over dhimmitude hoort dan ook thuis bij de discussie over de universele rechten van de mens, en heeft op de keper beschouwd weinig met de islam en de moslims te maken. Wie zichzelf vernedert, doet dat zichzelf aan. </w:t>
      </w:r>
    </w:p>
    <w:p>
      <w:pPr>
        <w:pStyle w:val="Normal"/>
        <w:ind w:firstLine="708"/>
        <w:jc w:val="both"/>
        <w:rPr/>
      </w:pPr>
      <w:r>
        <w:rPr>
          <w:lang w:val="en-US" w:eastAsia="en-US"/>
        </w:rPr>
        <w:t xml:space="preserve">Dhimmitude is ook in Nederland een, helaas, reëel bestaand verschijnsel. Een burgemeester die na de moord op een islamcriticus thee gaat drinken in een moskee, gedraagt zich als een </w:t>
      </w:r>
      <w:r>
        <w:rPr>
          <w:i/>
          <w:iCs/>
          <w:lang w:val="en-US" w:eastAsia="en-US"/>
        </w:rPr>
        <w:t>dhimmi</w:t>
      </w:r>
      <w:r>
        <w:rPr>
          <w:lang w:val="en-US" w:eastAsia="en-US"/>
        </w:rPr>
        <w:t xml:space="preserve">. Een Nederlands bedrijf dat uit voorzorg de te koop aangeboden kleding, drank of spijs maar vast wil gaan aanpassen aan de eventuele islamitische eisen, heeft </w:t>
      </w:r>
      <w:r>
        <w:rPr>
          <w:i/>
          <w:iCs/>
          <w:lang w:val="en-US" w:eastAsia="en-US"/>
        </w:rPr>
        <w:t>de facto</w:t>
      </w:r>
      <w:r>
        <w:rPr>
          <w:lang w:val="en-US" w:eastAsia="en-US"/>
        </w:rPr>
        <w:t xml:space="preserve"> voor een voortbestaan als </w:t>
      </w:r>
      <w:r>
        <w:rPr>
          <w:i/>
          <w:iCs/>
          <w:lang w:val="en-US" w:eastAsia="en-US"/>
        </w:rPr>
        <w:t>dhimmi</w:t>
      </w:r>
      <w:r>
        <w:rPr>
          <w:lang w:val="en-US" w:eastAsia="en-US"/>
        </w:rPr>
        <w:t xml:space="preserve"> gekozen. Bat Ye’or kent als geen ander de gevoeligheden van dhimmitude, en ze weet als geen ander de culturele, psychologische, sociale en religieuze consequenties van dhimmitude te herkennen en aan het licht te brengen.</w:t>
      </w:r>
    </w:p>
    <w:p>
      <w:pPr>
        <w:pStyle w:val="Normal"/>
        <w:ind w:firstLine="708"/>
        <w:jc w:val="both"/>
        <w:rPr>
          <w:lang w:val="en-US" w:eastAsia="en-US"/>
        </w:rPr>
      </w:pPr>
      <w:r>
        <w:rPr>
          <w:lang w:val="en-US" w:eastAsia="en-US"/>
        </w:rPr>
        <w:t xml:space="preserve">De term </w:t>
      </w:r>
      <w:r>
        <w:rPr>
          <w:i/>
          <w:iCs/>
          <w:lang w:val="en-US" w:eastAsia="en-US"/>
        </w:rPr>
        <w:t>Eurabia</w:t>
      </w:r>
      <w:r>
        <w:rPr>
          <w:lang w:val="en-US" w:eastAsia="en-US"/>
        </w:rPr>
        <w:t xml:space="preserve"> had in de zomer van 2007 ongeveer 819.000 treffers op Google. Anders dan bij dhimmitude het geval is, heeft Bat Ye’or dit woord niet zelf bedacht. Wel heeft zij er de huidige inhoud aan gegeven. Oorspronkelijk was het de naam van een tijdschrift uit het midden van de jaren zeventig dat werd uitgegeven door het Europese Comité voor de coördinatie van vriendschapsverenigingen met de Arabische wereld, dus een organisatie ter coördinatie van verenigingen als de Nederlands-Arabische Kring. Ook is of was er in Rotterdam een vereniging van Marokkaans-Nederlandse studenten die </w:t>
      </w:r>
      <w:r>
        <w:rPr>
          <w:i/>
          <w:iCs/>
          <w:lang w:val="en-US" w:eastAsia="en-US"/>
        </w:rPr>
        <w:t>Eurabia</w:t>
      </w:r>
      <w:r>
        <w:rPr>
          <w:lang w:val="en-US" w:eastAsia="en-US"/>
        </w:rPr>
        <w:t xml:space="preserve"> heette.</w:t>
      </w:r>
    </w:p>
    <w:p>
      <w:pPr>
        <w:pStyle w:val="Normal"/>
        <w:ind w:firstLine="708"/>
        <w:jc w:val="both"/>
        <w:rPr>
          <w:lang w:val="en-US" w:eastAsia="en-US"/>
        </w:rPr>
      </w:pPr>
      <w:r>
        <w:rPr>
          <w:lang w:val="en-US" w:eastAsia="en-US"/>
        </w:rPr>
        <w:t xml:space="preserve">Het boek, of desnoods dossier, </w:t>
      </w:r>
      <w:r>
        <w:rPr>
          <w:i/>
          <w:iCs/>
          <w:lang w:val="en-US" w:eastAsia="en-US"/>
        </w:rPr>
        <w:t>Eurabia</w:t>
      </w:r>
      <w:r>
        <w:rPr>
          <w:lang w:val="en-US" w:eastAsia="en-US"/>
        </w:rPr>
        <w:t xml:space="preserve"> van de hand van Bat Ye’or is een belangrijke bijdrage aan een belangrijke discussie. De materie is af en toe zo ingewikkeld en complex dat zelfs wie redelijk Frans of Engels leest, zich niet hoeft te generen om toch een Nederlandse vertaling van dit boek te raadplegen. Het is daarom goed dat van het ingewikkelde Eurabië-dossier nu een Nederlandse vertaling op de markt is. Bovendien is de strijdvaardigheid en de koersvastheid van Bat Ye’or een voorbeeld voor de zo veel meer tot capitulatie en compromis geneigde Nederlanders. Als het aan Bat Ye’or ligt, gaat het licht van de Verlichting niet uit, en blijft het lot van de </w:t>
      </w:r>
      <w:r>
        <w:rPr>
          <w:i/>
          <w:iCs/>
          <w:lang w:val="en-US" w:eastAsia="en-US"/>
        </w:rPr>
        <w:t>dhimmi</w:t>
      </w:r>
      <w:r>
        <w:rPr>
          <w:lang w:val="en-US" w:eastAsia="en-US"/>
        </w:rPr>
        <w:t>’s Nederland en Europa bespaard.</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ans Jansen</w:t>
      </w:r>
    </w:p>
    <w:p>
      <w:pPr>
        <w:pStyle w:val="Normal"/>
        <w:jc w:val="both"/>
        <w:rPr>
          <w:lang w:val="en-US" w:eastAsia="en-US"/>
        </w:rPr>
      </w:pPr>
      <w:r>
        <w:rPr>
          <w:lang w:val="en-US" w:eastAsia="en-US"/>
        </w:rPr>
        <w:t>Arabist, Hoogleraar in Utrech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4:00Z</dcterms:created>
  <dc:creator>HansJansen</dc:creator>
  <dc:description/>
  <dc:language>en-US</dc:language>
  <cp:lastModifiedBy>HansJansen</cp:lastModifiedBy>
  <dcterms:modified xsi:type="dcterms:W3CDTF">2007-11-02T15:11:00Z</dcterms:modified>
  <cp:revision>3</cp:revision>
  <dc:subject/>
  <dc:title>Dit boek is eigenlijk geen boek maar een dossier</dc:title>
</cp:coreProperties>
</file>