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i/>
          <w:lang w:val="en-US"/>
        </w:rPr>
        <w:t xml:space="preserve">Inleidende verklaring uitgesproken bij de </w:t>
      </w:r>
      <w:r>
        <w:rPr>
          <w:i/>
          <w:lang w:eastAsia="nl-NL"/>
        </w:rPr>
        <w:t>hoorzitting van de vaste commissie voor Buitenlandse Zaken van de Tweede Kamer op maandag 24 mei 2004 over de strijd tegen het internationaal terrorisme</w:t>
      </w:r>
    </w:p>
    <w:p>
      <w:pPr>
        <w:pStyle w:val="TextBody"/>
        <w:spacing w:lineRule="auto" w:line="360"/>
        <w:jc w:val="both"/>
        <w:rPr>
          <w:i/>
          <w:i/>
          <w:lang w:val="en-US" w:eastAsia="nl-NL"/>
        </w:rPr>
      </w:pPr>
      <w:r>
        <w:rPr>
          <w:i/>
          <w:lang w:val="en-US" w:eastAsia="nl-NL"/>
        </w:rPr>
      </w:r>
    </w:p>
    <w:p>
      <w:pPr>
        <w:pStyle w:val="TextBody"/>
        <w:spacing w:lineRule="auto" w:line="360"/>
        <w:jc w:val="both"/>
        <w:rPr/>
      </w:pPr>
      <w:r>
        <w:rPr>
          <w:sz w:val="20"/>
          <w:lang w:val="en-US"/>
        </w:rPr>
        <w:t xml:space="preserve">Zie ook </w:t>
      </w:r>
      <w:r>
        <w:rPr>
          <w:i/>
          <w:sz w:val="20"/>
          <w:lang w:val="en-US"/>
        </w:rPr>
        <w:t>Het Parool</w:t>
      </w:r>
      <w:r>
        <w:rPr>
          <w:sz w:val="20"/>
          <w:lang w:val="en-US"/>
        </w:rPr>
        <w:t>, 25 mei 2004, p. 4, voor een kort verslag van de discussie die op deze verklaring gevolgd is.</w:t>
      </w:r>
    </w:p>
    <w:p>
      <w:pPr>
        <w:pStyle w:val="TextBody"/>
        <w:spacing w:lineRule="auto" w:line="360"/>
        <w:jc w:val="both"/>
        <w:rPr>
          <w:sz w:val="20"/>
          <w:lang w:val="en-US"/>
        </w:rPr>
      </w:pPr>
      <w:r>
        <w:rPr>
          <w:sz w:val="20"/>
          <w:lang w:val="en-US"/>
        </w:rPr>
      </w:r>
    </w:p>
    <w:p>
      <w:pPr>
        <w:pStyle w:val="TextBody"/>
        <w:spacing w:lineRule="auto" w:line="360"/>
        <w:jc w:val="both"/>
        <w:rPr>
          <w:lang w:val="en-US"/>
        </w:rPr>
      </w:pPr>
      <w:r>
        <w:rPr>
          <w:lang w:val="en-US"/>
        </w:rPr>
        <w:t>Sinds de Tweede Wereldoorlog wordt de wereld gedomineerd door Amerika. Dat betekent dat Amerika in alle opzichten een voorsprong heeft op alle andere landen.</w:t>
      </w:r>
    </w:p>
    <w:p>
      <w:pPr>
        <w:pStyle w:val="Plattetekst2"/>
        <w:spacing w:lineRule="auto" w:line="360"/>
        <w:rPr>
          <w:lang w:val="en-US"/>
        </w:rPr>
      </w:pPr>
      <w:r>
        <w:rPr>
          <w:lang w:val="en-US"/>
        </w:rPr>
        <w:tab/>
        <w:t>Vanaf de zevende tot de zeventiende eeuw was het de wereld van de islam die mondiaal gezien die dominante positie heeft ingenomen. Dat is begonnen met de Arabische verovering van het Midden-Oosten in de jaren die volgden op 632, het sterfjaar van Mohammed, de Profeet van de Islam. In 1683 werden de Turken bij Wenen teruggeslagen. Dat wordt meestal als gezien als het definitieve einde van de islamitische expansie.</w:t>
      </w:r>
    </w:p>
    <w:p>
      <w:pPr>
        <w:pStyle w:val="Normal"/>
        <w:spacing w:lineRule="auto" w:line="360"/>
        <w:jc w:val="both"/>
        <w:rPr>
          <w:sz w:val="24"/>
          <w:lang w:val="en-US"/>
        </w:rPr>
      </w:pPr>
      <w:r>
        <w:rPr>
          <w:sz w:val="24"/>
          <w:lang w:val="en-US"/>
        </w:rPr>
        <w:tab/>
        <w:t xml:space="preserve">In deze periode van meer dan duizend jaar is de wereld van de islam superieur geweest aan al zijn buren. Moslims zijn deze superioriteit als een verworven recht gaan zien. Aantasting van een verworven recht leidt zoals u weet tot verbittering. Het verlies van deze superioriteit heeft bij grote groepen in de islamitische wereld geleid tot een gevoel van verongelijktheid. </w:t>
      </w:r>
    </w:p>
    <w:p>
      <w:pPr>
        <w:pStyle w:val="Normal"/>
        <w:spacing w:lineRule="auto" w:line="360"/>
        <w:jc w:val="both"/>
        <w:rPr>
          <w:sz w:val="24"/>
          <w:lang w:val="en-US"/>
        </w:rPr>
      </w:pPr>
      <w:r>
        <w:rPr>
          <w:sz w:val="24"/>
          <w:lang w:val="en-US"/>
        </w:rPr>
        <w:tab/>
        <w:t xml:space="preserve">Dat de islam zijn leidende positie in de wereld was kwijt geraakt, werd geweten aan de veronachtzaming van de geboden van de islam, ongeveer zoals ook in het Oude Testament betoogd wordt dat de ellende die de Israëlieten overkomt te wijten is aan de Israëlitische ongehoorzaamheid aan de geboden van God. </w:t>
      </w:r>
    </w:p>
    <w:p>
      <w:pPr>
        <w:pStyle w:val="Normal"/>
        <w:spacing w:lineRule="auto" w:line="360"/>
        <w:jc w:val="both"/>
        <w:rPr>
          <w:sz w:val="24"/>
          <w:lang w:val="en-US"/>
        </w:rPr>
      </w:pPr>
      <w:r>
        <w:rPr>
          <w:sz w:val="24"/>
          <w:lang w:val="en-US"/>
        </w:rPr>
        <w:tab/>
        <w:t>Overheden in de islamitische wereld, die zich niet aan de wetten van de islam hadden gehouden, die waren, meenden moderne radicale moslimse denkers, de oorzaak van het verval van de islam. De islam zou zijn oude glorie hervinden wanneer maar die oude wetten zouden worden heringevoerd en strikt toegepast.</w:t>
      </w:r>
    </w:p>
    <w:p>
      <w:pPr>
        <w:pStyle w:val="Normal"/>
        <w:spacing w:lineRule="auto" w:line="360"/>
        <w:jc w:val="both"/>
        <w:rPr>
          <w:sz w:val="24"/>
          <w:lang w:val="en-US"/>
        </w:rPr>
      </w:pPr>
      <w:r>
        <w:rPr>
          <w:sz w:val="24"/>
          <w:lang w:val="en-US"/>
        </w:rPr>
        <w:tab/>
        <w:t>Deze ideologie, die zich concentreert op herinvoering van de wetten en geboden van de islam, heeft binnen de islamitische wereld sinds de jaren zestig van de vorige eeuw tot veel interne strijd geleid. Behalve in Teheran (Khomeini, 1979) heeft die strijd niet veel concrete politieke successen opgeleverd. Dit heeft in de jaren negentig geleid tot defaitisme bij de aanhang van de islamitische revolutionaire bewegingen.</w:t>
      </w:r>
    </w:p>
    <w:p>
      <w:pPr>
        <w:pStyle w:val="Normal"/>
        <w:spacing w:lineRule="auto" w:line="360"/>
        <w:jc w:val="both"/>
        <w:rPr>
          <w:sz w:val="24"/>
          <w:lang w:val="en-US"/>
        </w:rPr>
      </w:pPr>
      <w:r>
        <w:rPr>
          <w:sz w:val="24"/>
          <w:lang w:val="en-US"/>
        </w:rPr>
        <w:tab/>
        <w:t>In het midden van de jaren negentig ontstaat het besef dat strijd tegen de regeringen in de hoofdsteden van de islamitische wereld inderdaad zinloos is. Deze regeringen, menen de islamitische fundamentalisten, zijn immers slechts marionettenregimes die door Amerika overeind gehouden worden. De strijd dient zich dan ook tegen Amerika zelf te richten, concluderen de aanhangers van de jihad-ideologie. Sinds 11 september 2001 weten we dat het hen hierbij inderdaad ernst is.</w:t>
      </w:r>
    </w:p>
    <w:p>
      <w:pPr>
        <w:pStyle w:val="Normal"/>
        <w:spacing w:lineRule="auto" w:line="360"/>
        <w:jc w:val="both"/>
        <w:rPr>
          <w:sz w:val="24"/>
          <w:lang w:val="en-US"/>
        </w:rPr>
      </w:pPr>
      <w:r>
        <w:rPr>
          <w:sz w:val="24"/>
          <w:lang w:val="en-US"/>
        </w:rPr>
        <w:tab/>
        <w:t>Jihad is een eigenaardig begrip dat bij andere godsdiensten dan de islam niet voorkomt. Jihad is niet gericht op individuele bekering van ongelovigen, maar richt zich op het vestigen van een islamitische oppergezag. Wie dit oppergezag niet erkent, dient te worden gedood of als slaaf te worden verkocht. Jihad is niet, zoals de kruistochten, gericht op de verovering van een bepaalde provincie (in het geval van de Kruistochten: Palestina), maar jihad is universeel. Jihad is de strijd voor de triomf van de islam, en wee degene die de triomf van de islam in de weg staat.</w:t>
      </w:r>
    </w:p>
    <w:p>
      <w:pPr>
        <w:pStyle w:val="Normal"/>
        <w:spacing w:lineRule="auto" w:line="360"/>
        <w:jc w:val="both"/>
        <w:rPr>
          <w:sz w:val="24"/>
          <w:lang w:val="en-US"/>
        </w:rPr>
      </w:pPr>
      <w:r>
        <w:rPr>
          <w:sz w:val="24"/>
          <w:lang w:val="en-US"/>
        </w:rPr>
        <w:tab/>
        <w:t>Het christendom is niet een honderd procent pacifistische godsdienst. Toch komt het regelmatig voor dat groepen christenen, al lezend in het Nieuwe Testament, op  teksten stuiten als “wie het zwaard opneemt, zal door het zwaard vergaan”. Zulke teksten gaan voor bepaalde gelovigen een eigen leven leiden. Sommige gelovigen laten zich door zulke teksten ervan overtuigen dat het aanhangen van een strikt pacifistisch standpunt voor een christen een noodzaak is. Desalniettemin is absoluut pacifisme niet de hoofdstroom binnen het christendom.</w:t>
      </w:r>
    </w:p>
    <w:p>
      <w:pPr>
        <w:pStyle w:val="Normal"/>
        <w:spacing w:lineRule="auto" w:line="360"/>
        <w:jc w:val="both"/>
        <w:rPr>
          <w:sz w:val="24"/>
          <w:lang w:val="en-US"/>
        </w:rPr>
      </w:pPr>
      <w:r>
        <w:rPr>
          <w:sz w:val="24"/>
          <w:lang w:val="en-US"/>
        </w:rPr>
        <w:tab/>
        <w:t>Op dezelfde manier laten moslims zich beïnvloeden door Koranverzen als “Doodt hen waar ge hen maar vindt” (4:89, 9:5), en ontwikkelen ze vanuit zulke teksten een militante vorm van islam die weliswaar niet de hoofdstroom vormt, maar die wel over een duidelijke aanhang beschikt. Die aanhang is bereid te sterven en te moorden in de naam van de islam.</w:t>
      </w:r>
    </w:p>
    <w:p>
      <w:pPr>
        <w:pStyle w:val="Normal"/>
        <w:spacing w:lineRule="auto" w:line="360"/>
        <w:jc w:val="both"/>
        <w:rPr/>
      </w:pPr>
      <w:r>
        <w:rPr>
          <w:sz w:val="24"/>
          <w:lang w:val="en-US"/>
        </w:rPr>
        <w:tab/>
        <w:t xml:space="preserve">Koran en bijbel spreken beide niet positief over de vijanden van God. Toch is er een verschil. Het verschil zit hem daarin dat sommige groepen militante moslims de Koran als een jachtakte beschouwen, als een soort </w:t>
      </w:r>
      <w:r>
        <w:rPr>
          <w:i/>
          <w:sz w:val="24"/>
          <w:lang w:val="en-US"/>
        </w:rPr>
        <w:t>license to kill</w:t>
      </w:r>
      <w:r>
        <w:rPr>
          <w:sz w:val="24"/>
          <w:lang w:val="en-US"/>
        </w:rPr>
        <w:t>, terwijl de bijbel die functie in de wereld van het christendom verloren heeft.</w:t>
      </w:r>
    </w:p>
    <w:p>
      <w:pPr>
        <w:pStyle w:val="Plattetekst2"/>
        <w:spacing w:lineRule="auto" w:line="360"/>
        <w:rPr/>
      </w:pPr>
      <w:r>
        <w:rPr>
          <w:lang w:val="en-US"/>
        </w:rPr>
        <w:tab/>
        <w:t>De aanhangers van de jihad-ideologie strijden tegen een ieder die de suprematie van de islam in de weg staat. Ze achten zich in die strijd niet gebonden aan de regels van de Universele Verklaring van de Rechten van de Mens, of aan de Conventie van Genève.</w:t>
        <w:tab/>
        <w:t>Moslims koesteren een droom over de overwinning van de islam op andersdenkenden, ‘totdat Gods Woord het hoogste is’</w:t>
      </w:r>
      <w:r>
        <w:rPr>
          <w:i/>
          <w:lang w:val="en-US"/>
        </w:rPr>
        <w:t xml:space="preserve">. </w:t>
      </w:r>
      <w:r>
        <w:rPr>
          <w:lang w:val="en-US"/>
        </w:rPr>
        <w:t>Het koesteren van zo’n droom is uiteraard geen vergrijp. Maar wanneer er kleine of grote groepen moslims zouden zijn die dit visioen met alle mogelijke middelen, dus ook met wapengeweld en terreur, willen verwerkelijken, hebben we maar twee mogelijkheden: we zullen voor dit geweld moeten capituleren, of we moeten ons met onmoderne vastberadenheid tegen deze groepen verdedigen.</w:t>
      </w:r>
      <w:r>
        <w:rPr>
          <w:color w:val="00000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52:00Z</dcterms:created>
  <dc:creator>Hans Jansen</dc:creator>
  <dc:description/>
  <dc:language>en-US</dc:language>
  <cp:lastModifiedBy>Hans Jansen</cp:lastModifiedBy>
  <dcterms:modified xsi:type="dcterms:W3CDTF">2004-11-27T17:19:00Z</dcterms:modified>
  <cp:revision>8</cp:revision>
  <dc:subject/>
  <dc:title>Inleidende verklaring, Tweede Kamer, 24 mei 2004</dc:title>
</cp:coreProperties>
</file>