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i/>
          <w:i/>
          <w:sz w:val="24"/>
          <w:lang w:val="en-US"/>
        </w:rPr>
      </w:pPr>
      <w:r>
        <w:rPr>
          <w:i/>
          <w:sz w:val="24"/>
          <w:lang w:val="en-US"/>
        </w:rPr>
        <w:t>Twee toespraken gehouden bij de opening van tentoonstellingen in de Leidse Universiteitsbibliothee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i/>
          <w:i/>
          <w:sz w:val="24"/>
          <w:lang w:val="en-US"/>
        </w:rPr>
      </w:pPr>
      <w:r>
        <w:rPr>
          <w:i/>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z w:val="24"/>
          <w:lang w:val="en-US"/>
        </w:rPr>
      </w:pPr>
      <w:r>
        <w:rPr>
          <w:sz w:val="24"/>
          <w:lang w:val="en-US"/>
        </w:rPr>
        <w:t>DUISTERE MACH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z w:val="24"/>
          <w:lang w:val="en-US"/>
        </w:rPr>
      </w:pPr>
      <w:r>
        <w:rPr>
          <w:sz w:val="24"/>
          <w:lang w:val="en-US"/>
        </w:rPr>
        <w:t>UB LEIDEN 7 DECEMBER 2000</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We leven in een gevaarlijke wereld en we worden door duistere machten omringd. In de wereld van de Islam is, zoals uit deze tentoonstelling blijkt, het gevoel dat dit inderdaad het geval is, dieper geworteld dan bij ons in Nederland. Misschien mogen we het vermoeden, dat we door gevaarlijke vreemden worden omringd zoals dat in Nederland aanwezig is, vergelijken met een hardnekkige en akelige verkoudheid, waar desalniettemin toch nog wel mee te leven valt. Als die vergelijking houdbaar is, dan moeten we de hevigheid van dat gevoel in de wereld van de Islam toch vergelijken met een heftige longontsteking waarvan, bij gebrek aan antibiotica, de afloop hoogst onzeker genoemd moet wor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Dat is daarom zo interessant omdat het schuldgevoel over het in Nederland bestaande racisme en de in Nederland plaatsvindende discriminatie van vreemden de afgelopen decennia geleid hebben tot allerlei wet- en regelgeving die discriminatie en racisme strafbaar stelt. Wanneer iemand zou overwegen die Nederlandse wetgeving ook toe te passen op de hier verzamelde en tentoongestelde boekjes uit de Islamitische wereld, dan zou het op het Leidse politiebureau al gauw doordringend naar overwerk gaan ruiken. De hier tentoongestelde teksten en boekomslagen zijn, eenmaal in het Nederlands vertaald, discriminerend voor elke vreemdeling, vrouw, erotomaan, Armenier,  fundamentalist, jodenman, andersdenkende, neger, belegger, toneelspeler, balletdanser en musicus -- kortom voor elke Ander in de ruimste zin des woord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 xml:space="preserve">Al die Anderen worden met grote vastberadenheid geïdentificeerd, en vervolgens gedemoniseerd. En iedereen weet wat er met demonen gebeuren moet: demonen moeten worden uitgedreven en uitgesloten. Uitgesloten worden klinkt als onschuldig sociologenjargon, maar voor wie uitgesloten wordt, is uitsluiting niet leuk en niet onschuldig. Een uitgeslotene heeft, behalve het machinegeweer, tegen uitsluiting niet veel meer verweer dan de uitspraak van Groucho Marx, overgeleverd en bekend geworden dankzij Woody Allen: ‘Ik zou geen lid willen worden van een club die mij als lid accepteer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Het is in dit licht van wat er hier verzameld ligt dan ook niet raar dat duizenden inwoners van de Derde Wereld hun eigen bestaanszekerheid niet hoog inschatten, zich in die Derde Wereld niet veilig voelen, zouden willen aankloppen bij de vrije wereld, en in steeds groter getale dat dan ook daadwerkelijk doen. De opvattingen die we in deze snaaks geïllustreerde hier tentoongestelde werkjes tegenkomen zijn niet de opvattingen van de elite van de Islamitische wereld, dat weet eigenlijk iedereen wel. Maar het zijn wel populaire voorstellingen die de almachtige en alomtegenwoordige censuur zoals die in de Islamitische wereld bestaat, niet ongeschikt heeft gevonden om in het openbaar te verspreiden. Wie daar niet onrustig van wordt, heeft gebrek aan inlevingsvermogen. Wie merkt dat hij door dit soort drukwerk wordt aangewezen als er niet bij te horen, zal op zijn minst voor zijn kinderen een toekomst elders willen zoek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 xml:space="preserve">Misschien zou u tegen willen werpen dat dit soort boekjes niet algemeen is, niet makkelijk of op veel plaatsen gevonden kan worden, en dat het in zekere zin om een randverschijnsel gaat. Die tegenwerping is goedbedoeld, maar snijdt geen hout. Veel van het drukwerk dat hier ligt en dat zoals u weet is verzameld en beschreven door Arnoud Vrolijk en Jan-Just Witkam, heb ik zelf, soms op geheel andere plaatsen en soms ook in heel andere landen, ook aangetroffen. Ik had eigenlijk nooit gedacht dat ook dit soort boekjes in de UB thuis hoort, maar door dat te denken heb ik me toch schuldig gemaakt aan het koesteren van goedbedoelde maar daarom nog niet onschuldige misvatting.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Een bibliothecaris hoort nu eenmaal geen censuur uit te oefenen op wat er in zijn cultuurgebied omgaat en op wat zijn bibliotheek hoort te bewaren, net zo min als een onderzoeker de opvattingen van de wereld waarnaar hij onderzoek naar doet, behoort te censureren. Weinig is zo schadelijk als gecensureerd onderzoek, weinig berokkent mens en maatschappij zo veel schade als onderzoeksresultaten aanpassen aan wat wenselijk en politiek correct gevonden wordt. Dus moet een UB inderdaad dit soort prachtboeken opzoeken, catalogiseren, beschrijven en goed bewar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 xml:space="preserve">Een rijke bron van dit soort gruwteksten zijn de Arabische boekwinkels in de oude stad van Jeruzalem. Gruwteksten uit de hele Islamitische en Arabische wereld liggen daar broederlijk bijeen. Wie snel een met Leiden concurrerende verzameling wil aanleggen, bespaart zich veel reis- en verblijfskosten door daar met een grote koffer heen te reizen. Het spijt me, maar het is niet anders. Anderzijds geeft dit misschien ook een aanwijzing voor waar we de sleutel tot de oplossing van het raadsel van dit fenomeen van uitsluiting en demonisering moeten zoeken. Wie wordt gedemoniseerd en uitgesloten heeft het niet makkelijk, en weinig groepen zijn zo uitgesloten en gedemoniseerd als juist de Palestijnse Arabieren. Juist in hun boekwinkels treffen we nu wereldcollecties aan van dit soort uitsluitings- en demoniseringslectuu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pPr>
      <w:r>
        <w:rPr>
          <w:sz w:val="24"/>
          <w:lang w:val="en-US"/>
        </w:rPr>
        <w:tab/>
        <w:t>Zou het soms kunnen zijn, geachte toehoorders, dat de uitsluiters zelf uitgeslotenen zijn? Wanneer we kijken naar de mannen, en vrouwen, die zich in Nederland schuldig maken aan demonisering en uitsluiting van anderen, ligt het voor de hand te concluderen dat inderdaad de plegers van die soort uitsluiting zelf</w:t>
      </w:r>
      <w:r>
        <w:rPr>
          <w:b/>
          <w:sz w:val="24"/>
          <w:lang w:val="en-US"/>
        </w:rPr>
        <w:t>,</w:t>
      </w:r>
      <w:r>
        <w:rPr>
          <w:sz w:val="24"/>
          <w:lang w:val="en-US"/>
        </w:rPr>
        <w:t xml:space="preserve"> zij het op een ander niveau, uitgeslotenen zijn. In dat geval is enig mededogen op zijn plaats, ook jegens de auteurs van de hier verzamelde boeken en de door de auteurs beoogde lezers van al dit prachtigs. In dat geval doen we er misschien goed aan om voorbij deze tentoonstelling te kijken, en demonisering en uitsluiting, waar we dat ook tegenkomen, voorzichtig en beschaafd te bestrijden. Maar, u begrijpt het al, dat kunnen we dan maar beter niet doen met het wapen van de demonisering en de uitsluiting.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Opening tentoonstelling “Wijsheid uit het Wes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UB Leiden, donderdag 23 oktober 2003</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pPr>
      <w:r>
        <w:rPr>
          <w:sz w:val="24"/>
          <w:lang w:val="en-US"/>
        </w:rPr>
        <w:t xml:space="preserve">Het staat me nog helder voor de geest dat ik voor het eerst een in het Arabisch vertaald Westers boek in handen had. Dat was in 1966, en het ging om een boek uit 1949 van Wellek en Warren, </w:t>
      </w:r>
      <w:r>
        <w:rPr>
          <w:i/>
          <w:sz w:val="24"/>
          <w:lang w:val="en-US"/>
        </w:rPr>
        <w:t>Theory of Literature</w:t>
      </w:r>
      <w:r>
        <w:rPr>
          <w:sz w:val="24"/>
          <w:lang w:val="en-US"/>
        </w:rPr>
        <w:t>, een in de sixties veelgelezen en populair boek. Ik trof het boek aan bij Madbouli, de boekwinkel die, waarschijnlijk niet per ongeluk, te zien is op de foto van het Suleiman Pasha plein in de catalogus van deze tentoonstelling. Ik sta trouwens paf van de vele geleerdheid die Arnoud Vrolijk zo onopvallend in deze catalogus heeft neergezet. Een voorbeeld voor de jeugd, en niet alleen voor de jeug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 xml:space="preserve">Ik herinner me nog goed dat ik het maar raar vond, dat boek van Warren en Wellek in het Arabisch. Arabische boeken hoorden over koranuitleg en heilige oorlog te gaan, en de vraag of Leidse kaas wel door de sharia afgezegend kon worden, wat deed die stapel boeken van Warren en Wellek daar nu toch in de winkel van Madbouli? Ik heb wel een exemplaar gekocht, maar ik moet u bekennen dat het nog steeds geheel ongelezen ergens op een plank bij mij thuis staat. Ik heb mij destijds niet over mijn bevreemding heen kunnen zetten, maar ik weet inmiddels wel waar die bevreemding vandaan kwam.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 xml:space="preserve">Tijdens de Koude Oorlog, zeg de jaren 1945 tot 1991, waren de ware burgers van het vrije Westen diep gegrepen door een grondige afkeer van Oost-Europa en het Communisme. Het gedachtegoed en de ondemocratische, bloeddorstige, moordzuchtige en benepen praktijken die in Oost-Europa aan de orde van de dag waren --  die waren verkeerd. Daar was weldenkend Europa en Amerika het over eens. Die praktijken moesten veranderen. Maar die veranderingen, meenden de weldenkende westerlingen, moesten wel van binnen uit komen. Een militaire expeditie tegen een van de landen van het Oost-Europese Warschau-pact was ondenkbaar, niet alleen omdat de Sovjet-Unie ook over kernwapens beschikte, maar vooral omdat wij in de vrije wereld immers geen oorlogshitsers waren maar vreedzame kosmopolitische wereldburgers die ook nog eens het genoegen hadden in de strijd tussen goed en kwaad aan de juiste kant te staan. Zaliger kon je het niet hebben. Al te hard te keer gaan tegen Oost-Europa en wat daar gebeurde gold als onsportief, mogelijk was het zelfs oorlogshitserij, en het hoorde hoe dan ook in wellevende salons niet thui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tLeast" w:line="360"/>
        <w:jc w:val="both"/>
        <w:rPr>
          <w:sz w:val="24"/>
          <w:lang w:val="en-US"/>
        </w:rPr>
      </w:pPr>
      <w:r>
        <w:rPr>
          <w:sz w:val="24"/>
          <w:lang w:val="en-US"/>
        </w:rPr>
        <w:tab/>
        <w:t>Soms waren er mensen die zich niet aan die beschaafde afspraken hielden. Een landverhuizer als Vladimir Nabokov bijvoorbeeld was niet van oordeel dat het van een verfijnde smaak getuigde om te zwijgen over de verkeerdheden van communistisch Oost-Europa. Het leverde hem bittere vijanden op onder de literaire en academische chique van zijn tijd. De Westerse intellectuele elite was tijdens de Koude Oorlog niet echt blij met  onthullingen over Oost-Europa, zeker niet als die afkomstig waren van Oost-Europeanen zel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 xml:space="preserve">Oost-Europeanen die democratische en moderne waarden voor vanzelfsprekend hielden, en dus neerzagen op het zootje ongeregeld dat Oost-Europa in zijn greep hield, waren geen welkome leden van de Westerse elite. Overlopers naar het Westen die afkomstig waren uit het Oost-Europese kamp werden al te vaak met wantrouwen en argwaan bejegend. Westerse democraten wensten geen uit verre landen afkomstige leden in hun club te accepteren die de democratische principes onderschreven. De opvattingen en mededelingen van Oost-Europeanen als Nabokov die toch echt de moderniteit belichaamden werden, waar het om Oost-Europa ging, grotendeels genegeer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De situatie toen deed sterk denken aan het spiegelbeeld van de klassieke zelfspotgrap van Groucho Marx en Woody Allen: Ik wil geen lid worden van een club die mij als lid accepteert. Ten tijde van de Koude Oorlog accepteerde de Westerse elite geen Oost-Europeanen die het wat betreft de moderniteit, of de vrije-markt-ideologie met hen eens waren. De Westerse elite gaf destijds verre de voorkeur aan een ernstige dialoog met het eurocommunisme, en eiste begrip voor de  ideologieën van de regimes die het leven in Oost-Europa dag in dag uit tot een hel maak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De Koude Oorlog is voorbij, en er is veel veranderd. Maar er is ook veel hetzelfde gebleven. De argwaan waarmee Arabieren en Moslims die ten opzichte van de moderniteit dezelfde ideeën hebben als wij bejegend worden, is niet minder dan de argwaan waarmee zogeheten overlopers uit Oost-Europa tegemoet werden getreden. De anti-modernen, Diyab Abou Ja'ja' voorop, worden met begrip en warme belangstelling beluisterd. De modernen, als Efshin Elian en Ayaan Hirsi Ali, die hetzelfde soort dingen willen als u en ik, worden met argwaan, zorg en tegenzin aangehoord. Zijn zij wel authentiek genoeg? De anti-moderne, anti-Westerse activist Mohammed Cheppih, die is toch veel authentieker dan de moderne Westerse Amsterdams-Arabische intellectueel Hafid Bouazza? En ja, het is weer zo dat de leden van de Westerse elite de voorkeur geven aan een ernstige dialoog met de euro-islam, en begrip eisen voor de  ideologieën van de regimes die het leven in het Midden-Oosten dag in dag uit tot een hel ma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 xml:space="preserve">Binnen het Nederland zoals dat nu nog is kan dat allemaal weinig kwaad, behalve dan dat het een domme, ergerlijke en onoprechte houding is . Maar Nederland speelt internationaal geen wereldrol, en al zouden onze regeringen kwaad willen, dan konden ze het waarschijnlijk niet. Maar in Amerika ligt het natuurlijk anders. Amerikaanse beleidsambtenaren van allerlei allooi  kijken met grote argwaan naar normale moderne vrijheidslievende Irakezen die lid van de club van de moderniteit zouden willen worden, of die dat, in sommige gevallen, al generaties lang zijn. De ballotagecommissie van de club van de moderniteit neemt nog steeds liever geen vreemden op die lid willen worden. Iemand als de Iraakse politicus Ahmad Chalabi wordt voortdurend verdacht gemaakt, en, net als de anti-communistische Oost-Europeanen, er steeds van beschuldigd persoonlijke motieven gehad te hebben om weggevlucht te zijn uit het Irak van Saddam Hoessein. Het is echt weer helemaal het verhaal van Nabokov.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Het is geen nieuwe gedachte, maar het is natuurlijk te dol voor woorden dat commentatoren en beleidsmakers die nimmer enige kritiek op Saddam Hoessein gehad hebben, terwijl Saddam duizenden heeft vermoord, nu voortdurend te keer gaan over het gebrek aan legitimiteit en authenticiteit van het overgangsbestuursraad in Irak, de Maglis al-Hukm al-Intiqaali. Waarom horen we zo weinig over de vraag hoe legitiem en authentiek het regime van Saddam Hoessein eigenlijk was? Waarom zou een eventueel pro-Westers regime niet mogelijkerwijs doodeenvoudigweg authentiek en legitiem kunnen zij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Bij de verovering van Irak en bij het bestuur over het vers veroverde Irak hebben de Amerikanen weinig of geen gebruik gemaakt van Iraakse pro-Westerse bondgenoten. Ze vertrouwden en vertrouwen die pro-Westerse Irakezen niet, en beschouwen hen als 'overlopers'. Het zou wel eens kunnen dat de Amerikaanse argwaan tegen Irakezen die pro-Westers  zijn, de Amerikaanse bedrijvigheid in Irak de das om gaat doen. Dat zou niet zo leuk zijn, want voor de Arabische wereld hangt er veel af van wat er nu in Irak gaat gebeuren. Als Irak normaliseert en democratiseert, zullen de buurlanden weinig keus hebben, en langzaam aan dezelfde richting in slaan. Als de Amerikanen er niet in slagen een normaal land van Irak te maken, blijft het in de buurlanden nog jaren lang feest voor de daar regerende Ceausescu's, met alle gevolgen van dien voor wie het ongeluk heeft als onderdaan van een Ceausescu geboren te w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 xml:space="preserve">De naar het Arabisch vertaalde boeken die u hier op deze tentoonstelling ziet, zijn het product van de inspanningen van mensen die niet zijn blijven zitten tobben over Arabische authenticiteit en eigenheid, maar die op zoek zijn gegaan naar het goede, het schone en het ware, waar dat ook vandaan komt. De bewerkers, uitgevers en vertalers van de boeken die u hier om u heen ziet, dat zijn de zogeheten 'overlopers' naar de moderne wereld. Die overlopers roepen argwaan en onbehagen op bij diegenen die al wat langer lid zijn van de club van de moderniteit, en ook in hun eigen Arabische omgeving worden ze nu en dan met skeptiscisme bekeken, of erg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 xml:space="preserve">De twintigste eeuwse Egyptische schrijver Zaki Naguib Mahmoud, leerling van Alfred Ayer, heeft eens geschreven dat hij, toen hij jong was, dacht dat als er maar genoeg Westerse boeken in het Arabisch vertaald zouden worden, dat het dan vanzelf goed zou komen met de Arabische wereld en de Arabische cultuur. Maar met het klimmen der jaren zag hij in dat het zo simpel niet ligt. Iedere Arabische intellectueel, schrijft hij later, moet een eigen harmonieuze privé-verzameling construeren door elementen te selecteren uit twee ieder haast oneindige verzamelingen van cultuurgoederen: de moderne cultuur en de Arabische cultuur. De verzameling van die privé-verzamelingen, hoopt Zaki Naguib Mahmoud, zal dan op den duur de moderne Arabische cultuur gaan vorm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jc w:val="both"/>
        <w:rPr>
          <w:sz w:val="24"/>
          <w:lang w:val="en-US"/>
        </w:rPr>
      </w:pPr>
      <w:r>
        <w:rPr>
          <w:sz w:val="24"/>
          <w:lang w:val="en-US"/>
        </w:rPr>
        <w:tab/>
        <w:t xml:space="preserve">Deze tentoonstelling van naar het Arabisch vertaalde boeken is, uit de aard der zaak, enigszins apologetisch. De tentoonstelling wil laten zien dat er in de Arabische wereld niet alleen fundamentalistische moordenaars rondlopen, maar ook verstandige en geletterde mensen. De tentoonstelling wil u vragen die Arabieren wier denken niet anders is dan zoals in de moderne tijd gebruikelijk is, niet als 'overlopers', en niet met argwaan te benaderen. De modernen in de Arabische wereld zijn onze natuurlijke  bondgenoten en broeders, of zusters, en ze willen erkend worden als leden van de club waar u al uw hele leven lid van bent. Denk aan Woody Allen en Groucho Marx, werp uw zelfhaat af, en laat deze 'overlopers' toe tot de universele broederschap van het moderne leven. </w:t>
      </w:r>
    </w:p>
    <w:p>
      <w:pPr>
        <w:pStyle w:val="Normal"/>
        <w:rPr>
          <w:sz w:val="24"/>
          <w:lang w:val="en-US"/>
        </w:rPr>
      </w:pPr>
      <w:r>
        <w:rPr>
          <w:sz w:val="24"/>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37350</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Standaard" w:hAnsi="Times New Roman Standaard" w:cs="Times New Roman Standaard"/>
      <w:lang w:eastAsia="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2:22:00Z</dcterms:created>
  <dc:creator>Jansen</dc:creator>
  <dc:description/>
  <dc:language>en-US</dc:language>
  <cp:lastModifiedBy>Jansen</cp:lastModifiedBy>
  <dcterms:modified xsi:type="dcterms:W3CDTF">2004-02-22T13:45:00Z</dcterms:modified>
  <cp:revision>3</cp:revision>
  <dc:subject/>
  <dc:title>Twee toespraken gehouden bij de opening van tentoonstellingen in de Leidse Universiteitsbibliotheek</dc:title>
</cp:coreProperties>
</file>