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Sharia versus Democratie</w:t>
      </w:r>
    </w:p>
    <w:p>
      <w:pPr>
        <w:pStyle w:val="Normal"/>
        <w:spacing w:before="0" w:after="0"/>
        <w:jc w:val="both"/>
        <w:rPr>
          <w:rFonts w:ascii="Times New Roman" w:hAnsi="Times New Roman" w:cs="Times New Roman"/>
        </w:rPr>
      </w:pPr>
      <w:r>
        <w:rPr>
          <w:rFonts w:cs="Times New Roman" w:ascii="Times New Roman" w:hAnsi="Times New Roman"/>
        </w:rPr>
        <w:t>24 juni 200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ehalve in een Egyptische soap-serie in de vroege jaren tachtig heb ik nog nooit een moslim horen roepen dat hij het een fantastische religieuze ervaring vond om zijn hand afgehakt te krijgen. Toch, als moslims zulke voorstanders van de invoering van de sharia zouden zijn, zou je nu en dan op de tv of op het internet moeten horen van moslims die smeken de sharia op hen toe te passen en hun mensenrechten niet te respecteren. Misschien, gezien de ernst van de zaak, niet zo heel vaak, maar heel af en toe zou toch moeten gebeuren.</w:t>
      </w:r>
    </w:p>
    <w:p>
      <w:pPr>
        <w:pStyle w:val="Normal"/>
        <w:spacing w:before="0" w:after="0"/>
        <w:jc w:val="both"/>
        <w:rPr>
          <w:rFonts w:ascii="Times New Roman" w:hAnsi="Times New Roman" w:cs="Times New Roman"/>
        </w:rPr>
      </w:pPr>
      <w:r>
        <w:rPr>
          <w:rFonts w:cs="Times New Roman" w:ascii="Times New Roman" w:hAnsi="Times New Roman"/>
        </w:rPr>
        <w:tab/>
        <w:t>Maar het gebeurt nooit. Sterker nog, er is iets heel anders dat we wel horen. Er is al veel over de rede van Barak Hussein Obama in Cairo gezegd. Maar er is bij mijn weten nog maar heel weinig gezegd over de reacties van het publiek.</w:t>
      </w:r>
    </w:p>
    <w:p>
      <w:pPr>
        <w:pStyle w:val="Normal"/>
        <w:spacing w:before="0" w:after="0"/>
        <w:jc w:val="both"/>
        <w:rPr>
          <w:rFonts w:ascii="Times New Roman" w:hAnsi="Times New Roman" w:cs="Times New Roman"/>
        </w:rPr>
      </w:pPr>
      <w:r>
        <w:rPr>
          <w:rFonts w:cs="Times New Roman" w:ascii="Times New Roman" w:hAnsi="Times New Roman"/>
        </w:rPr>
        <w:tab/>
        <w:t xml:space="preserve">Voor zo ver ik kon zien en horen, werd er bij Obama’s loftuitingen op de islam niet geklapt. Twee keer barstte de zaal daarentegen wel in applaus uit: toen Obama de democratie noemde, en toen hij verwees naar de bevrijding van de vrouw. Het spijt me, maar in die situatie applaus voor alleen maar het uitspreken van het woord ‘democratie’, dat vind ik ontroerend. Een les voor de minnaars van de islam in het CDA, de PvdA en de CU. </w:t>
      </w:r>
    </w:p>
    <w:p>
      <w:pPr>
        <w:pStyle w:val="Normal"/>
        <w:spacing w:before="0" w:after="0"/>
        <w:jc w:val="both"/>
        <w:rPr>
          <w:rFonts w:ascii="Times New Roman" w:hAnsi="Times New Roman" w:cs="Times New Roman"/>
        </w:rPr>
      </w:pPr>
      <w:r>
        <w:rPr>
          <w:rFonts w:cs="Times New Roman" w:ascii="Times New Roman" w:hAnsi="Times New Roman"/>
        </w:rPr>
        <w:tab/>
        <w:t xml:space="preserve">Om niet in naam van God of door je regering gemarteld en/of bestolen te willen worden is kennelijk niet zo’n exclusief, cultureel gebonden verlangen als de rede van Obama  suggereerde. Erger nog, democratie en ‘westerse waarden’ zijn precies waarnaar de toehoorders van Obama daar in Cairo kennelijk ook verlangen. Want alleen toen de democratie en de vrouw genoemd werden, begonnen ze te applaudisseren. </w:t>
      </w:r>
    </w:p>
    <w:p>
      <w:pPr>
        <w:pStyle w:val="Normal"/>
        <w:spacing w:before="0" w:after="0"/>
        <w:ind w:firstLine="720"/>
        <w:jc w:val="both"/>
        <w:rPr>
          <w:rFonts w:ascii="Times New Roman" w:hAnsi="Times New Roman" w:cs="Times New Roman"/>
        </w:rPr>
      </w:pPr>
      <w:r>
        <w:rPr>
          <w:rFonts w:cs="Times New Roman" w:ascii="Times New Roman" w:hAnsi="Times New Roman"/>
        </w:rPr>
        <w:t>En het klopt met mijn eigen waarneming. Nog nooit heb ik een moslim horen zeggen: ‘Onthoofd mij, stenig mij, ontneem mij mijn bezit, hak mijn voeten en handen af, geef mij stok- en zweepslagen, want zo bevelen het de sharia-handboeken’. Behalve dan in die Egyptische soap-serie.</w:t>
      </w:r>
    </w:p>
    <w:p>
      <w:pPr>
        <w:pStyle w:val="Normal"/>
        <w:spacing w:before="0" w:after="0"/>
        <w:jc w:val="both"/>
        <w:rPr>
          <w:rFonts w:ascii="Times New Roman" w:hAnsi="Times New Roman" w:cs="Times New Roman"/>
        </w:rPr>
      </w:pPr>
      <w:r>
        <w:rPr>
          <w:rFonts w:cs="Times New Roman" w:ascii="Times New Roman" w:hAnsi="Times New Roman"/>
        </w:rPr>
        <w:tab/>
        <w:t xml:space="preserve">Die sharia heeft iets heel kwaadaardigs. De heersende elite, zowel in de islamitische wereld als in het westen, voelt, door studie of instinctief, heel precies aan dat invoering, geheel of gedeeltelijk, van de sharia de chaos zal scheppen waarin zij kunnen floreren en ongecontroleerd hun macht kunnen uitoefenen. Het is vermoeiend om het steeds weer te moeten neertikken, maar economie, techniek, wetenschap en kunst bloeien pas sinds de heersers in Europa verzwakt zijn doordat zij niet meer ongecontroleerd hun gang kunnen gaan.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Desalniettemin trekt heersen het soort mensen aan dat snakt naar ongecontroleerdheid. En die dus met een stalen gezicht beweren dat de sharia voor 80 of 90 of 95 procent identiek is met het Nederlandse recht. Terecht heeft Minister Verhagen (CDA) gezegd dat als dat zo is, de sharia-activisten niets te klagen hebben. </w:t>
      </w:r>
    </w:p>
    <w:p>
      <w:pPr>
        <w:pStyle w:val="Normal"/>
        <w:spacing w:before="0" w:after="0"/>
        <w:ind w:firstLine="720"/>
        <w:jc w:val="both"/>
        <w:rPr>
          <w:rFonts w:ascii="Times New Roman" w:hAnsi="Times New Roman" w:cs="Times New Roman"/>
        </w:rPr>
      </w:pPr>
      <w:r>
        <w:rPr>
          <w:rFonts w:cs="Times New Roman" w:ascii="Times New Roman" w:hAnsi="Times New Roman"/>
        </w:rPr>
        <w:t>Maar dat van die 90-95%, dat is onwaar of irrelevant. Mens en chimpansee hebben voor 99% identiek DNA, toch is er verschil. Het recht van nazi-Duitsland en het naoorlogse Duitsland verschilden waarschijnlijk minder dan 1%, maar die ene procent had wel iets te betekenen voor het lot van de Joden.</w:t>
      </w:r>
    </w:p>
    <w:p>
      <w:pPr>
        <w:pStyle w:val="Normal"/>
        <w:spacing w:before="0" w:after="0"/>
        <w:ind w:firstLine="720"/>
        <w:jc w:val="both"/>
        <w:rPr>
          <w:rFonts w:ascii="Times New Roman" w:hAnsi="Times New Roman" w:cs="Times New Roman"/>
        </w:rPr>
      </w:pPr>
      <w:r>
        <w:rPr>
          <w:rFonts w:cs="Times New Roman" w:ascii="Times New Roman" w:hAnsi="Times New Roman"/>
        </w:rPr>
        <w:t>Prof. Dr. Mr. Maurits Berger, wiens islamvriendelijk oeuvre laatst op HoeiBoei besproken is, is een van de experts die regelmatig uiteen zetten hoe zeer de sharia procentueel overeenstemt met het Nederlands recht. Al jaren, mogelijk al meer dan tien jaar, vraag ik hem regelmatig om een cijfermatige onderbouwing van het percentage dat hij opgeeft. Elke keer wanneer we elkaar ontmoeten, zegt hij mij vrolijk toe die onderbouwing te zullen leveren. Maar tot op heden is die onderbouwing er niet gekomen. Mogelijk is zijn mailtje over deze kwestie steeds weer in het ongerede geraakt.</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Zo lang deze professor (die betaald wordt door het Sultanaat Oman) het niet gedocumenteerd tegenspreekt, moeten we maar denken dat het publiek dat in Cairo voor Obama applaudisseerde het grootste gelijk van de wereld had. Uiteindelijk zijn zij stuk voor stuk ervaringsdeskundigen. Democratie is voor mens en maatschappij prettiger en humaner dan gehele of gedeeltelijke onderwerping aan de sharia. Dat is een universeel gegeven, dat is geen verwende chique westerse opvatting. </w:t>
      </w:r>
    </w:p>
    <w:p>
      <w:pPr>
        <w:pStyle w:val="Normal"/>
        <w:spacing w:before="0" w:after="0"/>
        <w:ind w:firstLine="720"/>
        <w:jc w:val="both"/>
        <w:rPr/>
      </w:pPr>
      <w:r>
        <w:rPr>
          <w:rFonts w:cs="Times New Roman" w:ascii="Times New Roman" w:hAnsi="Times New Roman"/>
        </w:rPr>
        <w:t xml:space="preserve">De sharia is immers ondemocratisch, antichristelijk en anti-Joods. De sharia is oorlogszuchtig, vrouwonvriendelijk, homofoob, bloeddorstig en unfair. De sharia is liefdeloos, hooghartig en corrupt. De sharia wil de mens knechten, zowel moslims als andersdenkenden. De sharia is alles waar vroeger de Amerikaanse </w:t>
      </w:r>
      <w:r>
        <w:rPr>
          <w:rFonts w:cs="Times New Roman" w:ascii="Times New Roman" w:hAnsi="Times New Roman"/>
          <w:i/>
        </w:rPr>
        <w:t>founding fathers</w:t>
      </w:r>
      <w:r>
        <w:rPr>
          <w:rFonts w:cs="Times New Roman" w:ascii="Times New Roman" w:hAnsi="Times New Roman"/>
        </w:rPr>
        <w:t xml:space="preserve"> en, wat minder lang geleden, de Nederlandse politieke partijen, de PvdA voorop, tegen gestreden hebben.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Obama beseft zulke dingen niet, zijn moslim-toehoorders in Cairo wel. </w:t>
      </w:r>
    </w:p>
    <w:p>
      <w:pPr>
        <w:pStyle w:val="Normal"/>
        <w:spacing w:before="0" w:after="0"/>
        <w:jc w:val="both"/>
        <w:rPr>
          <w:rFonts w:ascii="Times New Roman" w:hAnsi="Times New Roman" w:cs="Times New Roman"/>
        </w:rPr>
      </w:pPr>
      <w:r>
        <w:rPr>
          <w:rFonts w:cs="Times New Roman" w:ascii="Times New Roman" w:hAnsi="Times New Roman"/>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6:00Z</dcterms:created>
  <dc:creator>Hans Jansen</dc:creator>
  <dc:description/>
  <cp:keywords/>
  <dc:language>en-US</dc:language>
  <cp:lastModifiedBy>Hans Jansen</cp:lastModifiedBy>
  <dcterms:modified xsi:type="dcterms:W3CDTF">2009-07-16T11:46:00Z</dcterms:modified>
  <cp:revision>2</cp:revision>
  <dc:subject/>
  <dc:title>Sharia versus Democratie</dc:title>
</cp:coreProperties>
</file>