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Reformatorisch Dagblad</w:t>
      </w:r>
      <w:r>
        <w:rPr/>
        <w:t>, 5 maart 2008</w:t>
      </w:r>
    </w:p>
    <w:p>
      <w:pPr>
        <w:pStyle w:val="Normal"/>
        <w:jc w:val="both"/>
        <w:rPr/>
      </w:pPr>
      <w:r>
        <w:rPr/>
      </w:r>
    </w:p>
    <w:p>
      <w:pPr>
        <w:pStyle w:val="Normal"/>
        <w:jc w:val="both"/>
        <w:rPr/>
      </w:pPr>
      <w:r>
        <w:rPr/>
        <w:t>Net als het christendom is de islam een missionaire godsdienst. Maar anders dan het christendom kent de islam ook nog een stadium tussen wél moslim en niet-moslim in. Het is in die tussenpositie dat Balkenende, Donner en Verhagen zich op het moment bevinden.</w:t>
      </w:r>
    </w:p>
    <w:p>
      <w:pPr>
        <w:pStyle w:val="Normal"/>
        <w:jc w:val="both"/>
        <w:rPr/>
      </w:pPr>
      <w:r>
        <w:rPr/>
        <w:tab/>
        <w:t xml:space="preserve">In dat tussenstadium eist de islam ogenschijnlijk heel weinig. Het gaat er alleen maar om dat het oppergezag van de islam in theorie erkend wordt. Nu, dat doen onze capabele regeerders, en met verve. </w:t>
      </w:r>
    </w:p>
    <w:p>
      <w:pPr>
        <w:pStyle w:val="Normal"/>
        <w:jc w:val="both"/>
        <w:rPr/>
      </w:pPr>
      <w:r>
        <w:rPr/>
        <w:tab/>
        <w:t xml:space="preserve">Het CDA werpt zich op als de zaakwaarnemer van onduidelijke vage groepen moslims ver weg. Die zouden wel eens buikpijn van de Wildersfilm kunnen krijgen. Naar de papieren van die moslims, die mogelijk boos zouden kunnen worden, heeft niemand gevraagd. Maar de export, de olie-import en wie weet wat nog meer zouden in de problemen kunnen komen. Capituleren dus! </w:t>
      </w:r>
    </w:p>
    <w:p>
      <w:pPr>
        <w:pStyle w:val="Normal"/>
        <w:jc w:val="both"/>
        <w:rPr/>
      </w:pPr>
      <w:r>
        <w:rPr/>
        <w:tab/>
        <w:t>Extra leuk is dat het CDA laat weten dat dit geen capitulatie is, want ‘we zeggen er toch duidelijk bij dat de vrijheid van meningsuiting ons heilig is’, en dat konden deze moslimse scherpslijpers mogelijk heel stout vinden. Nederland heeft sinds Wim Kan niet meer zulke politieke komieken voor het voetlicht gehad.</w:t>
      </w:r>
    </w:p>
    <w:p>
      <w:pPr>
        <w:pStyle w:val="Normal"/>
        <w:jc w:val="both"/>
        <w:rPr/>
      </w:pPr>
      <w:r>
        <w:rPr/>
        <w:tab/>
        <w:t xml:space="preserve">De PvdA werpt zich daarentegen vooral op als de vertegenwoordiger van de moslims in Nederland. Die reageren wat rustiger, dus ook de PvdA kan zich wat normaler opstellen. Maar het blijft idioot dat ook de PvdA er van lijkt uit te gaan dat moslims als dollemannen amok zullen gaan maken als de Wilders-film hun niet bevalt, en dat de PvdA dat kennelijk te billijken vindt. Wie moslim is, zou zich wel eens beledigd kunnen voelen door die opstelling. </w:t>
      </w:r>
    </w:p>
    <w:p>
      <w:pPr>
        <w:pStyle w:val="Normal"/>
        <w:jc w:val="both"/>
        <w:rPr/>
      </w:pPr>
      <w:r>
        <w:rPr/>
        <w:tab/>
        <w:t xml:space="preserve">Die tussenpositie, tussen wél en niet moslim zijn, heeft natuurlijk ook een naam. Iemand in die positie heet een </w:t>
      </w:r>
      <w:r>
        <w:rPr>
          <w:i/>
          <w:iCs/>
        </w:rPr>
        <w:t>dhimmi</w:t>
      </w:r>
      <w:r>
        <w:rPr/>
        <w:t xml:space="preserve">, een woord dat we in de komende jaren nog vaak zullen horen. Het is van oorsprong een Arabisch woord, en het betekent letterlijk ‘beschermeling’, want in theorie wordt een </w:t>
      </w:r>
      <w:r>
        <w:rPr>
          <w:i/>
          <w:iCs/>
        </w:rPr>
        <w:t>dhimmi</w:t>
      </w:r>
      <w:r>
        <w:rPr/>
        <w:t xml:space="preserve"> beschermd tegen de jihad doordat hij de oppermacht van de islam al van te voren erkent. </w:t>
      </w:r>
    </w:p>
    <w:p>
      <w:pPr>
        <w:pStyle w:val="Normal"/>
        <w:jc w:val="both"/>
        <w:rPr/>
      </w:pPr>
      <w:r>
        <w:rPr/>
        <w:tab/>
        <w:t xml:space="preserve">Maar die bescherming is bedrieglijk. Laten we als voorbeeld de Wilders-film nemen. Wanneer het de regering, vooruitlopend op de wens van mogelijk boze moslims, lukt om die film verboden te krijgen, is de kous daarmee natuurlijk niet af. Dat is niet het einde van een incident, dat is het begin van een drama. </w:t>
      </w:r>
    </w:p>
    <w:p>
      <w:pPr>
        <w:pStyle w:val="Normal"/>
        <w:ind w:firstLine="708"/>
        <w:jc w:val="both"/>
        <w:rPr/>
      </w:pPr>
      <w:r>
        <w:rPr/>
        <w:t xml:space="preserve">Want zulk succes smaakt naar meer. Daarna zal de ene na de andere eis volgen. Schoolboeken moeten in overeenstemming met de islam gebracht worden. En waarom zouden we nog door niet-moslimse schrijvers en journalisten boeken en krantenartikelen over de islam laten schrijven? Dat kunnen de moslims zelf veel beter. Kleding van vrouwen, en voedsel, in de eerste plaats vlees, moeten kloppen met de islam. Echtscheiding moet kloppen met de islam. </w:t>
      </w:r>
    </w:p>
    <w:p>
      <w:pPr>
        <w:pStyle w:val="Normal"/>
        <w:ind w:firstLine="708"/>
        <w:jc w:val="both"/>
        <w:rPr/>
      </w:pPr>
      <w:r>
        <w:rPr/>
        <w:t>Kijk naar de Taliban en besef dat de lijst van eisen eindeloos is. Mogen schilderijen met onislamitische afbeeldingen wel blijven bestaan? En reken maar dat schilderijen van bijbelse scènes al heel snel onislamitisch zijn. Het wordt nog onrustig op de straten en pleinen rond het Rijksmuseum.</w:t>
      </w:r>
    </w:p>
    <w:p>
      <w:pPr>
        <w:pStyle w:val="Normal"/>
        <w:jc w:val="both"/>
        <w:rPr/>
      </w:pPr>
      <w:r>
        <w:rPr/>
        <w:tab/>
        <w:t xml:space="preserve">Er kan geen enkele twijfel aan bestaan dat als het kabinet zelf de wereld niet attent had gemaakt op de Wilders-film, deze internationaal nog geen enkele aandacht gekregen zou hebben. Maar de diplomaten van islamitische landen die hun standplaats in Den Haag hebben, kunnen zwaarwichtige verklaringen van echte ministers niet negeren. Daar moeten ze wel aan hun hoofdsteden over rapporteren. </w:t>
      </w:r>
    </w:p>
    <w:p>
      <w:pPr>
        <w:pStyle w:val="Normal"/>
        <w:ind w:firstLine="708"/>
        <w:jc w:val="both"/>
        <w:rPr/>
      </w:pPr>
      <w:r>
        <w:rPr/>
        <w:t>Over de 150 kamerleden die Nederland rijk is, rapporteren deze bekwame ambtenaren heus nooit en te nimmer. In de islamitische wereld is een lid van een parlement, zoals Wilders, in de rangorde van politieke dieren het allerlaagste wat er te vinden is. Een zich zelf respecterend diplomaat die over deze inferieure diersoort een rapport naar huis toe zendt, kan rekenen op gefronste wenkbrauwen – en bevreemding oproepen, dat is de grote angst van elke diplomaat, welk land hij ook dient.</w:t>
      </w:r>
    </w:p>
    <w:p>
      <w:pPr>
        <w:pStyle w:val="Normal"/>
        <w:ind w:firstLine="708"/>
        <w:jc w:val="both"/>
        <w:rPr/>
      </w:pPr>
      <w:r>
        <w:rPr/>
        <w:t xml:space="preserve">Het alleridiootste is natuurlijk de suggestie dat de Taliban-soldaten pas door de Wilders-film echt in actie zullen komen. De Taliban-commandanten kunnen schreeuwen wat ze willen, hun soldaten blijven neuspeuteren. Maar nu is daar de Wilders-film! Eindelijk actie! Wie dat gelooft, gelooft alles wat hem wordt wijsgemaakt. </w:t>
      </w:r>
    </w:p>
    <w:p>
      <w:pPr>
        <w:pStyle w:val="Normal"/>
        <w:ind w:firstLine="708"/>
        <w:jc w:val="both"/>
        <w:rPr/>
      </w:pPr>
      <w:r>
        <w:rPr/>
        <w:t xml:space="preserve">Er is in de bijbel niet veel te vinden dat direct op de islam betrekking heeft, want de islam begint pas zeven eeuwen na Christus. Maar de ideeën van de islam zijn niet nieuw. Het is over zulke ideeën dat de apostel Paulus gezegd heeft dat, nu wij vrij geworden zijn door Christus, we ons niet opnieuw het juk der slavernij moeten laten opleg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2:00Z</dcterms:created>
  <dc:creator>HansJansen</dc:creator>
  <dc:description/>
  <cp:keywords/>
  <dc:language>en-US</dc:language>
  <cp:lastModifiedBy>Hans Jansen</cp:lastModifiedBy>
  <dcterms:modified xsi:type="dcterms:W3CDTF">2008-03-11T16:23:00Z</dcterms:modified>
  <cp:revision>4</cp:revision>
  <dc:subject/>
  <dc:title>Net als het christendom is de islam een missionaire godsdienst</dc:title>
</cp:coreProperties>
</file>