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t>Zulke daden passen niet binnen de islam</w:t>
      </w:r>
    </w:p>
    <w:p>
      <w:pPr>
        <w:pStyle w:val="Normal"/>
        <w:spacing w:before="0" w:after="0"/>
        <w:jc w:val="both"/>
        <w:rPr/>
      </w:pPr>
      <w:r>
        <w:rPr/>
        <w:t>Hans Jansen, Hoeiboei 4 juli 2009</w:t>
      </w:r>
    </w:p>
    <w:p>
      <w:pPr>
        <w:pStyle w:val="Normal"/>
        <w:spacing w:before="0" w:after="0"/>
        <w:jc w:val="both"/>
        <w:rPr/>
      </w:pPr>
      <w:r>
        <w:rPr/>
      </w:r>
    </w:p>
    <w:p>
      <w:pPr>
        <w:pStyle w:val="Normal"/>
        <w:spacing w:before="0" w:after="0"/>
        <w:jc w:val="both"/>
        <w:rPr/>
      </w:pPr>
      <w:r>
        <w:rPr/>
        <w:t>Zelfs de heftigste vijand van Geert Wilders zal toch wel willen toegeven dat er wel eens ‘zogenaamd’ in de naam van de islam dingen gedaan zijn waar iets mee was. Te denken valt aan de moord op Theo van Gogh, op de aanslag op het WTC bekend als 9/11, en zoals iedereen weet is er meer.</w:t>
      </w:r>
    </w:p>
    <w:p>
      <w:pPr>
        <w:pStyle w:val="Normal"/>
        <w:spacing w:before="0" w:after="0"/>
        <w:jc w:val="both"/>
        <w:rPr/>
      </w:pPr>
      <w:r>
        <w:rPr/>
        <w:tab/>
        <w:t xml:space="preserve">Die heftigste vijand van Wilders heeft natuurlijk het volste recht de islam uit te leggen op zodanige wijze dat zulke daden niet binnen de islam passen. Hij mag ook, als hij dat wil, oprecht geloven dat de daden waar wat mee was, niets meer met de islam van doen kunnen hebben. </w:t>
      </w:r>
    </w:p>
    <w:p>
      <w:pPr>
        <w:pStyle w:val="Normal"/>
        <w:spacing w:before="0" w:after="0"/>
        <w:ind w:firstLine="720"/>
        <w:jc w:val="both"/>
        <w:rPr/>
      </w:pPr>
      <w:r>
        <w:rPr/>
        <w:t>Maar een hater van Wilders die van die rechten gebruikt gaat maken, heeft zichzelf daarmee eigenlijk tot een soort islamitische paus benoemd, want hij gaat nu bepalen hoe de leer van de ware islam luidt, terwijl hij niet eens moslim is, maar bijvoorbeeld lid van de gemeenteraad van Noordwijkerhout voor D66.</w:t>
      </w:r>
    </w:p>
    <w:p>
      <w:pPr>
        <w:pStyle w:val="Normal"/>
        <w:spacing w:before="0" w:after="0"/>
        <w:ind w:firstLine="720"/>
        <w:jc w:val="both"/>
        <w:rPr/>
      </w:pPr>
      <w:r>
        <w:rPr/>
        <w:t>Denken de haters van Wilders dat de moslims op zulke zelfbenoemde pausen zitten te wachten?</w:t>
      </w:r>
    </w:p>
    <w:p>
      <w:pPr>
        <w:pStyle w:val="Normal"/>
        <w:spacing w:before="0" w:after="0"/>
        <w:jc w:val="both"/>
        <w:rPr/>
      </w:pPr>
      <w:r>
        <w:rPr/>
        <w:tab/>
        <w:t>Kijk, het zit zo. Soms halen de moslims, die de dingen gedaan hebben waar iets mee was, zelf de koran er bij. En niet alleen de koran: ook het voorbeeld van Mohammed, de stichter van de islam. Daarmee willen ze hun gruweldaad uitleggen, voor ons begrijpelijk maken en verantwoorden. Maar dan vinden ze dus de vijanden van Wilders op hun pad die zulke smoesjes niet over hun kant laten gaan, en ze verontwaardigd van de hand zullen wijzen. De haters van Wilders weten immers beter wat de islam wil.</w:t>
      </w:r>
    </w:p>
    <w:p>
      <w:pPr>
        <w:pStyle w:val="Normal"/>
        <w:spacing w:before="0" w:after="0"/>
        <w:jc w:val="both"/>
        <w:rPr/>
      </w:pPr>
      <w:r>
        <w:rPr/>
        <w:tab/>
        <w:t xml:space="preserve">De haters van Wilders zijn tot alles bereid, maar drie dingen wijzen ze eensgezind en krachtig af: (1) het onder ogen zien waartoe, volgens de moslimse wet- en schriftgeleerden, de Koran en het voorbeeld van Mohammed oproepen, (2) kennisnemen van wat er in de shariahandboeken staat, en (3) nagaan hoe het de niet-moslimse minderheden onder moslims oppergezag de afgelopen eeuwen vergaan is. </w:t>
      </w:r>
    </w:p>
    <w:p>
      <w:pPr>
        <w:pStyle w:val="Normal"/>
        <w:spacing w:before="0" w:after="0"/>
        <w:ind w:firstLine="720"/>
        <w:jc w:val="both"/>
        <w:rPr/>
      </w:pPr>
      <w:r>
        <w:rPr/>
        <w:t xml:space="preserve">De studie van dit laatste onderwerp zou goed kunnen helpen de voor ons zo raadselachtige Marokkaanse straatterreur te plaatsen. Maar ach, onwetendheid geeft rust. Het vermeerderen van wijsheid is het vermeerderen van smart. En misschien is de omvang van die straatterreur wel opgeklopt door vijanden van de huidige regeringscoalitie. </w:t>
      </w:r>
    </w:p>
    <w:p>
      <w:pPr>
        <w:pStyle w:val="Normal"/>
        <w:spacing w:before="0" w:after="0"/>
        <w:jc w:val="both"/>
        <w:rPr/>
      </w:pPr>
      <w:r>
        <w:rPr/>
        <w:tab/>
        <w:t xml:space="preserve">Wie oproept tot het eens nauwkeurig bekijken van (1) de koran en het voorbeeld van Mohammed, (2) de sharia en (3) de geschiedenis van de minderheden onder de islam, wordt onmiddellijk als rassist gebrandmerkt, en mag blij zijn als hij zijn baan en goede naam niet verliest. </w:t>
      </w:r>
    </w:p>
    <w:p>
      <w:pPr>
        <w:pStyle w:val="Normal"/>
        <w:spacing w:before="0" w:after="0"/>
        <w:jc w:val="both"/>
        <w:rPr/>
      </w:pPr>
      <w:r>
        <w:rPr/>
        <w:tab/>
        <w:t>Merkwaardig in dit doodzieke spel is de rol van de ‘liberale’ moslims, zoals Marcouch, BenZakour, Hasna BouAzza, Dibi, Azough, AbouTaleb, en nog een paar dozijn anderen. Van de onderwerpen 1, 2 en 3 hierboven genoemd lijken ze volstrekt niets af te weten. Maar wat ze wel heel zeker weten is dat Nederlanders fout zijn wanneer ze (zoals Geert Wilders) op grond van openbare wetenschappelijk onomstreden kennis van de onderwerpen 1, 2 en 3, waarschuwen voor de theorie, aspiraties en ideologie van de islam. Het lijkt soms zelfs wel of deze opinieleiders zelfs het bestaan van open bronnen over deze kwesties willen ontkennen – terwijl die zo lang het nog duurt in haast elke openbare leeszaal of universiteitsbibliotheek wel zijn te vinden.</w:t>
      </w:r>
    </w:p>
    <w:p>
      <w:pPr>
        <w:pStyle w:val="Normal"/>
        <w:spacing w:before="0" w:after="0"/>
        <w:jc w:val="both"/>
        <w:rPr/>
      </w:pPr>
      <w:r>
        <w:rPr/>
        <w:tab/>
        <w:t xml:space="preserve">Eigenlijk zijn de ware bedoelingen van deze moslimmedelanders daarmee al afdoende aangetoond. Maar zoals altijd is er aanvullend bewijs. (Het was trouwens een reageerder die daar op gewezen heeft). Wanneer dit type humane moslims zich in het debat mengt, gaat het ze maar heel zelden erom de radicalen het zwijgen op te leggen, of de terroristen te ontmaskeren. Hun grootste zorg is het rechtzetten van misverstanden over de islam. </w:t>
      </w:r>
    </w:p>
    <w:p>
      <w:pPr>
        <w:pStyle w:val="Normal"/>
        <w:spacing w:before="0" w:after="0"/>
        <w:ind w:firstLine="720"/>
        <w:jc w:val="both"/>
        <w:rPr/>
      </w:pPr>
      <w:r>
        <w:rPr/>
        <w:t xml:space="preserve">Het is hun hartewens om hun nieuwe landgenoten de ware islam te laten leren kennen. Waarom eigenlijk? Waarom zou iemand die geen moslim is, deze leer beter moeten leren kennen? En dan nog niet eens in de gebruikelijke vorm (zie weer de onderwerpen 1, 2 en 3) maar in een uitzonderlijke vorm die op zijn hoogst door een paar honderd praatjesmakers in Nederland wordt aangehangen? Is er één moskee ter wereld waar de islam van Dibi enzovoort gepredikt wordt? Nee natuurlijk. </w:t>
      </w:r>
    </w:p>
    <w:p>
      <w:pPr>
        <w:pStyle w:val="Normal"/>
        <w:spacing w:before="0" w:after="0"/>
        <w:ind w:firstLine="720"/>
        <w:jc w:val="both"/>
        <w:rPr/>
      </w:pPr>
      <w:r>
        <w:rPr/>
        <w:t xml:space="preserve">Wie daarentegen voor de aspiraties van de islam waarschuwt, kan er op rekenen door deze groep vrijdenkers te worden beschuldigd van incompetentie, rassisme, prostaatafwijkingen en zenuwzwakte. </w:t>
      </w:r>
    </w:p>
    <w:p>
      <w:pPr>
        <w:pStyle w:val="Normal"/>
        <w:spacing w:before="0" w:after="0"/>
        <w:ind w:firstLine="720"/>
        <w:jc w:val="both"/>
        <w:rPr/>
      </w:pPr>
      <w:r>
        <w:rPr/>
        <w:t xml:space="preserve">Buiten het koninkrijk der Nederlanden bestaat er een controverse over de vraag hoe de beschaving gered kan worden van de huidige aanval door de islam. Daarin zijn er twee standpunten. Het ene, het best verwoord door bijvoorbeeld Daniel Pipes, stelt dat onze redding moet komen van de vrijzinnige gematigde liberale moslims. Het andere standpunt wordt het scherpst verwoord door onze eigen Ayaan Hirsi Ali, en luidt dat als de afvallige moslims niet uit de kast komen en partij kiezen, de Westerse beschaving deze keer het haasje is. </w:t>
      </w:r>
    </w:p>
    <w:p>
      <w:pPr>
        <w:pStyle w:val="Normal"/>
        <w:spacing w:before="0" w:after="0"/>
        <w:jc w:val="both"/>
        <w:rPr/>
      </w:pPr>
      <w:r>
        <w:rPr/>
        <w:tab/>
        <w:t xml:space="preserve">Het ziet er toch echt naar uit dat Ayaan ook hier weer gelijk heeft. De invloed van als vrijdenkers poserende islamitische activisten heeft het westen zo goed als weerloos gemaakt tegen de jihad-activisten. Westerse leiders durven hun eigen waarnemingen en intuïtie niet meer te vertrouwen, en de mensen die hun ogen en hun oren in de wereld van de islam zouden moeten zijn, zijn ongeloofwaardig gemaakt. </w:t>
      </w:r>
    </w:p>
    <w:p>
      <w:pPr>
        <w:pStyle w:val="Normal"/>
        <w:spacing w:before="0" w:after="0"/>
        <w:jc w:val="both"/>
        <w:rPr/>
      </w:pPr>
      <w:r>
        <w:rPr/>
        <w:tab/>
        <w:t xml:space="preserve">Anders dan de jihad-activisten willen westerse leiders ook nog eens geen burgerslachtoffers maken, en eigenlijk ook geen militaire. Ze vechten dus met een hand op de rug gebonden, en bovendien met een blinddoek op. Ook wie geen profeet is, kan wel voorspellen hoe dat gevecht gaat aflopen. Het prettigst is inderdaad zo lang mogelijk te doen alsof Wilders gek is, en volhouden dat dit gevecht helemaal niet plaats vindt. </w:t>
      </w:r>
    </w:p>
    <w:p>
      <w:pPr>
        <w:pStyle w:val="Normal"/>
        <w:spacing w:before="0" w:after="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4:05:00Z</dcterms:created>
  <dc:creator>Hans Jansen</dc:creator>
  <dc:description/>
  <cp:keywords/>
  <dc:language>en-US</dc:language>
  <cp:lastModifiedBy>Hans Jansen</cp:lastModifiedBy>
  <dcterms:modified xsi:type="dcterms:W3CDTF">2009-07-15T04:05:00Z</dcterms:modified>
  <cp:revision>2</cp:revision>
  <dc:subject/>
  <dc:title>Zulke daden passen niet binnen de islam</dc:title>
</cp:coreProperties>
</file>