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Belediging van de Profeet Habakuk</w:t>
      </w:r>
    </w:p>
    <w:p>
      <w:pPr>
        <w:pStyle w:val="Normal"/>
        <w:spacing w:before="0" w:after="0"/>
        <w:jc w:val="both"/>
        <w:rPr/>
      </w:pPr>
      <w:r>
        <w:rPr/>
        <w:t>Hoeiboei 25 mei 2009</w:t>
      </w:r>
    </w:p>
    <w:p>
      <w:pPr>
        <w:pStyle w:val="Normal"/>
        <w:spacing w:before="0" w:after="0"/>
        <w:jc w:val="both"/>
        <w:rPr/>
      </w:pPr>
      <w:r>
        <w:rPr/>
      </w:r>
    </w:p>
    <w:p>
      <w:pPr>
        <w:pStyle w:val="Normal"/>
        <w:spacing w:before="0" w:after="0"/>
        <w:jc w:val="both"/>
        <w:rPr/>
      </w:pPr>
      <w:r>
        <w:rPr/>
        <w:t xml:space="preserve">Er is een steekje los aan het debat tussen islamactivisten en de enkeling die nog blijft weigeren de zegeningen van de islam te accepteren. De weigeraars wijzen steeds maar weer op de vele, algemeen gestelde oproepen tot het gebruik van geweld die de Koran bevat, en die ook door tal van moslims inderdaad en metterdaad als </w:t>
      </w:r>
      <w:r>
        <w:rPr>
          <w:i/>
        </w:rPr>
        <w:t>license to kill</w:t>
      </w:r>
      <w:r>
        <w:rPr/>
        <w:t xml:space="preserve"> worden gezien.</w:t>
      </w:r>
    </w:p>
    <w:p>
      <w:pPr>
        <w:pStyle w:val="Normal"/>
        <w:spacing w:before="0" w:after="0"/>
        <w:jc w:val="both"/>
        <w:rPr/>
      </w:pPr>
      <w:r>
        <w:rPr/>
        <w:tab/>
        <w:t>De islamactivisten en hun multiculturele helpertjes wijzen er dan op dat het Oude Testament ‘even erg’ is. De weigeraars van de zegeningen van de Islam kennen het Oude Testament niet, de islamactivisten uiteraard ook niet. Hun helpertjes weten al helemaal van niks.</w:t>
      </w:r>
    </w:p>
    <w:p>
      <w:pPr>
        <w:pStyle w:val="Normal"/>
        <w:spacing w:before="0" w:after="0"/>
        <w:jc w:val="both"/>
        <w:rPr/>
      </w:pPr>
      <w:r>
        <w:rPr/>
        <w:tab/>
        <w:t xml:space="preserve">Maar ook zonder iets van de Arabische Koran of de Hebreeuwse Bijbel te weten, zouden beide partijen toch makkelijk moeten kunnen bedenken dat de fout van de een de fout van de ander niet opheft? </w:t>
      </w:r>
    </w:p>
    <w:p>
      <w:pPr>
        <w:pStyle w:val="TextBody"/>
        <w:spacing w:before="0" w:after="0"/>
        <w:rPr/>
      </w:pPr>
      <w:r>
        <w:rPr/>
        <w:tab/>
        <w:t>Toch hoor ik dat argument zelden, of eigenlijk: nooit. Ik denk daar een goede reden voor is. Het gaat in dit sub-debatje eigenlijk niet over de bijbel of de koran, maar over het Westen.</w:t>
      </w:r>
    </w:p>
    <w:p>
      <w:pPr>
        <w:pStyle w:val="Normal"/>
        <w:spacing w:before="0" w:after="0"/>
        <w:jc w:val="both"/>
        <w:rPr/>
      </w:pPr>
      <w:r>
        <w:rPr/>
        <w:tab/>
        <w:t xml:space="preserve">Als de islamactivisten en hun helpertjes de gemiddelde westerling er toe weten te brengen afstand te nemen van het Oude Testament, en hem zo ver krijgen dat hij de Hebreeuwse Bijbel bij de mesthoop van de geschiedenis zet, is de islam een belangrijke stap dichter bij de eindoverwinning. </w:t>
      </w:r>
    </w:p>
    <w:p>
      <w:pPr>
        <w:pStyle w:val="Normal"/>
        <w:spacing w:before="0" w:after="0"/>
        <w:ind w:firstLine="720"/>
        <w:jc w:val="both"/>
        <w:rPr/>
      </w:pPr>
      <w:r>
        <w:rPr/>
        <w:t xml:space="preserve">Terzijde: Het is al talloze malen betoogd, maar toch maar nog een keer. De bijbel bevat beschrijvingen van (wensdromen over) geweld, maar geen algemeen gestelde universele oproepen tot het plegen van geweld. De koran bevat daarentegen vele passages die als algemene oproep tot geweld tegen andersdenkenden  worden opgevat. De tot controleren geneigde lezer zoeke bv. onder </w:t>
      </w:r>
      <w:r>
        <w:rPr>
          <w:i/>
          <w:iCs/>
        </w:rPr>
        <w:t>war passages</w:t>
      </w:r>
      <w:r>
        <w:rPr/>
        <w:t xml:space="preserve"> op het internet. </w:t>
      </w:r>
    </w:p>
    <w:p>
      <w:pPr>
        <w:pStyle w:val="Normal"/>
        <w:spacing w:before="0" w:after="0"/>
        <w:jc w:val="both"/>
        <w:rPr/>
      </w:pPr>
      <w:r>
        <w:rPr/>
        <w:tab/>
        <w:t xml:space="preserve">Terug naar de bijbel. De helft van de Westerse beeldende kunst wordt een onbegrijpelijke verzameling rare plaatjes wanneer je de bijbel niet kent. Het sluiten van musea met onislamitische kunst zal dus heel wat makkelijker verlopen. </w:t>
      </w:r>
    </w:p>
    <w:p>
      <w:pPr>
        <w:pStyle w:val="Normal"/>
        <w:spacing w:before="0" w:after="0"/>
        <w:ind w:firstLine="720"/>
        <w:jc w:val="both"/>
        <w:rPr/>
      </w:pPr>
      <w:r>
        <w:rPr/>
        <w:t>En weer terzijde: De andere helft van de Westerse beeldende kunst, geïnspireerd op de ‘elitaire’ Latijns-Griekse cultuur, is al onbegrijpelijk gemaakt door de onderwijsingenieurs van Links. Met literatuur en muziek zijn vergelijkbare dingen aan de hand. Maar er valt misschien nog iets te redden.</w:t>
      </w:r>
    </w:p>
    <w:p>
      <w:pPr>
        <w:pStyle w:val="Normal"/>
        <w:spacing w:before="0" w:after="0"/>
        <w:jc w:val="both"/>
        <w:rPr/>
      </w:pPr>
      <w:r>
        <w:rPr/>
        <w:tab/>
        <w:t xml:space="preserve">Als dat ‘nare, gewelddadige’ Oude Testament eenmaal weggewerkt is, dan zal het eindelijk in de vergetelheid kunnen raken dat de Westerse cultuur ‘Joods-Christelijk’ is. Het Nieuwe Testament is onbegrijpelijk zonder het Oude, en allerlei ideeën die als typisch Christelijk of typisch Westers worden gezien, komen recht uit de Hebreeuwse Bijbel (“Hebt uw naaste lief als u zelve’, enz.). </w:t>
      </w:r>
    </w:p>
    <w:p>
      <w:pPr>
        <w:pStyle w:val="Normal"/>
        <w:spacing w:before="0" w:after="0"/>
        <w:jc w:val="both"/>
        <w:rPr/>
      </w:pPr>
      <w:r>
        <w:rPr/>
        <w:tab/>
        <w:t>Bovendien bevat de Koran niet alleen oproepen tot het doen of nalaten van allerlei zaken, het vertelt ook een aantal Bijbelse verhalen na. Wie die verhalen in hun oorspronkelijke Bijbelse versie kent, weet niet wat hij leest als hij de Koranische versie van hetzelfde ziet, en zal echt nooit van zijn leven kunnen geloven dat de Koran de moeite waard is, laat staan dat dit boek van God afkomstig zou kunnen zijn, zoals Moslims geloven en prediken.</w:t>
      </w:r>
    </w:p>
    <w:p>
      <w:pPr>
        <w:pStyle w:val="Normal"/>
        <w:spacing w:before="0" w:after="0"/>
        <w:jc w:val="both"/>
        <w:rPr/>
      </w:pPr>
      <w:r>
        <w:rPr/>
        <w:tab/>
        <w:t xml:space="preserve">De islam loopt zes eeuwen op het Westen achter, wordt er door de goedwillende helpertjes wel beweerd. Maar nog voor het begin van onze jaartelling werden de ‘rare’ en ‘gewelddadige’ verhalen uit de Bijbel door Joodse geleerden geallegoriseerd, niet letterlijk meer genomen. De heidenen deden in die tijd trouwens hetzelfde met de ‘rare’ verhalen over de Griekse goden. De christenen hebben dat overgenomen. Het gaat dus niet over een achterstand van zes- of zeven eeuwen, maar om een achterstand van meer dan tweeduizend jaar, en de teller loopt nog steeds. </w:t>
      </w:r>
    </w:p>
    <w:p>
      <w:pPr>
        <w:pStyle w:val="TextBody"/>
        <w:rPr/>
      </w:pPr>
      <w:r>
        <w:rPr/>
        <w:tab/>
        <w:t xml:space="preserve">Tot slot is de verwijdering van een boek een aardig voorspel tot de verwijdering uit de maatschappij van de aanhangers van dat boek. Daarom is het Koranverbod van Wilders ook onjuist, en overbodig: Datgene waartoe de Koran oproept, is allang verboden, daarom moest ter vervanging van het Nederlands Recht de Sharia worden ingevoerd. </w:t>
      </w:r>
    </w:p>
    <w:p>
      <w:pPr>
        <w:pStyle w:val="Normal"/>
        <w:jc w:val="both"/>
        <w:rPr/>
      </w:pPr>
      <w:r>
        <w:rPr/>
        <w:t xml:space="preserve">Maar vooral: Er zijn geen gelovigen die geloven dat de bijbel algemene oproepen bevat tot moord op andersdenkenden, of op wie de profeet Habakuk beledigd heeft. Als u daaraan twijfelt: de Bijbel is overal te koop, neem en lees.   </w:t>
      </w:r>
    </w:p>
    <w:p>
      <w:pPr>
        <w:pStyle w:val="Normal"/>
        <w:spacing w:before="0" w:after="0"/>
        <w:jc w:val="both"/>
        <w:rPr/>
      </w:pPr>
      <w:r>
        <w:rPr/>
        <w:tab/>
      </w:r>
    </w:p>
    <w:p>
      <w:pPr>
        <w:pStyle w:val="Normal"/>
        <w:spacing w:before="0" w:after="0"/>
        <w:jc w:val="both"/>
        <w:rPr/>
      </w:pPr>
      <w:r>
        <w:rPr/>
        <w:tab/>
      </w:r>
    </w:p>
    <w:p>
      <w:pPr>
        <w:pStyle w:val="Normal"/>
        <w:spacing w:before="0" w:after="0"/>
        <w:jc w:val="both"/>
        <w:rPr/>
      </w:pPr>
      <w:r>
        <w:rPr/>
        <w:tab/>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4:46:00Z</dcterms:created>
  <dc:creator>Hans Jansen</dc:creator>
  <dc:description/>
  <cp:keywords/>
  <dc:language>en-US</dc:language>
  <cp:lastModifiedBy>Hans Jansen</cp:lastModifiedBy>
  <dcterms:modified xsi:type="dcterms:W3CDTF">2009-07-18T04:46:00Z</dcterms:modified>
  <cp:revision>2</cp:revision>
  <dc:subject/>
  <dc:title>Belediging van de Profeet Habakuk</dc:title>
</cp:coreProperties>
</file>