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eastAsia="en-US"/>
        </w:rPr>
      </w:pPr>
      <w:r>
        <w:rPr>
          <w:lang w:val="en-US" w:eastAsia="en-US"/>
        </w:rPr>
        <w:t>De oproep van Geert Wilders  de koran te verbieden</w:t>
      </w:r>
    </w:p>
    <w:p>
      <w:pPr>
        <w:pStyle w:val="Normal"/>
        <w:jc w:val="both"/>
        <w:rPr/>
      </w:pPr>
      <w:r>
        <w:rPr>
          <w:i/>
          <w:iCs/>
          <w:lang w:val="en-US" w:eastAsia="en-US"/>
        </w:rPr>
        <w:t>HP/deTijd</w:t>
      </w:r>
      <w:r>
        <w:rPr>
          <w:lang w:val="en-US" w:eastAsia="en-US"/>
        </w:rPr>
        <w:t>, week 33, 27 augustus 2007, p. 18-19.</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e oproep van Wilders om in Nederland de koran te verbieden heeft veel inkt laten vloeien, maar gelukkig nog geen bloed. Ook Theo van Gogh was voor een verbod op de koran. Hij gaf daar een simpel argument voor. Als hij, Theo van Gogh, voor eigen rekening en risico zou zeggen dat joden ‘apen en zwijnen’ zijn, dan kon hij een hoop problemen verwachten. De koran noemt joden apen en zwijnen (2:65, 5:60, 7:166) maar is overal te koop. </w:t>
      </w:r>
    </w:p>
    <w:p>
      <w:pPr>
        <w:pStyle w:val="Normal"/>
        <w:jc w:val="both"/>
        <w:rPr/>
      </w:pPr>
      <w:r>
        <w:rPr>
          <w:lang w:val="en-US" w:eastAsia="en-US"/>
        </w:rPr>
        <w:tab/>
        <w:t xml:space="preserve"> De koran zegt meerdere keren dat de niet-moslims bestreden moeten worden. Nu denken wij in het Westen bij ‘bestrijden’ vooral aan pamfletjes en debatavonden, maar de woorden die de koran gebruikt, wijzen echt op strijd in de betekenis van ‘dood maken’: </w:t>
      </w:r>
      <w:r>
        <w:rPr>
          <w:i/>
          <w:iCs/>
          <w:lang w:val="en-US" w:eastAsia="en-US"/>
        </w:rPr>
        <w:t>fa-qtoelóehoem</w:t>
      </w:r>
      <w:r>
        <w:rPr>
          <w:lang w:val="en-US" w:eastAsia="en-US"/>
        </w:rPr>
        <w:t>.</w:t>
      </w:r>
    </w:p>
    <w:p>
      <w:pPr>
        <w:pStyle w:val="Normal"/>
        <w:ind w:firstLine="708"/>
        <w:jc w:val="both"/>
        <w:rPr>
          <w:lang w:val="en-US" w:eastAsia="en-US"/>
        </w:rPr>
      </w:pPr>
      <w:r>
        <w:rPr>
          <w:lang w:val="en-US" w:eastAsia="en-US"/>
        </w:rPr>
        <w:t xml:space="preserve">In het Westen vindt zo goed als iedereen het verbieden van een oude heilige tekst die in de geschiedenis zo’n belangrijke rol heeft gespeeld, een barbaars idee. Misschien Wilders zelf ook wel. Het ligt voor de hand dat hij via dit voorstel vooral aandacht heeft proberen te krijgen, voor zijn persoon, zijn programma en zijn partij. </w:t>
      </w:r>
    </w:p>
    <w:p>
      <w:pPr>
        <w:pStyle w:val="Normal"/>
        <w:ind w:firstLine="708"/>
        <w:jc w:val="both"/>
        <w:rPr>
          <w:lang w:val="en-US" w:eastAsia="en-US"/>
        </w:rPr>
      </w:pPr>
      <w:r>
        <w:rPr>
          <w:lang w:val="en-US" w:eastAsia="en-US"/>
        </w:rPr>
        <w:t xml:space="preserve">De andere partijen zijn zo goed als sprakeloos, en proberen voornamelijk op hun wetenschappelijke bureau’s iemand te vinden die zou kunnen uitzoeken op welke passages in de koran Wilders in godsnaam doelt. </w:t>
      </w:r>
    </w:p>
    <w:p>
      <w:pPr>
        <w:pStyle w:val="Normal"/>
        <w:ind w:firstLine="708"/>
        <w:jc w:val="both"/>
        <w:rPr>
          <w:lang w:val="en-US" w:eastAsia="en-US"/>
        </w:rPr>
      </w:pPr>
      <w:r>
        <w:rPr>
          <w:lang w:val="en-US" w:eastAsia="en-US"/>
        </w:rPr>
        <w:t xml:space="preserve">De </w:t>
      </w:r>
      <w:r>
        <w:rPr>
          <w:i/>
          <w:iCs/>
          <w:lang w:val="en-US" w:eastAsia="en-US"/>
        </w:rPr>
        <w:t>Volkskrant</w:t>
      </w:r>
      <w:r>
        <w:rPr>
          <w:lang w:val="en-US" w:eastAsia="en-US"/>
        </w:rPr>
        <w:t xml:space="preserve"> had namelijk voor de zekerheid de verwijzingen naar de koran die de brief van Wilders bevatte (2:191, 4:89 en 4:91), maar geschrapt. Bij een brief die zo veel ophef zou kunnen veroorzaken, had natuurlijk iets dat zo wezenlijk was nooit geschrapt mogen worden. Wie wil natrekken wat de koran verder nog over de bestrijding van de ongelovigen zegt: de website www.yoel.info/koranwarpassages.htm geeft nog zo’n 150 andere oorlogsverzen.</w:t>
      </w:r>
    </w:p>
    <w:p>
      <w:pPr>
        <w:pStyle w:val="Normal"/>
        <w:ind w:firstLine="708"/>
        <w:jc w:val="both"/>
        <w:rPr>
          <w:lang w:val="en-US" w:eastAsia="en-US"/>
        </w:rPr>
      </w:pPr>
      <w:r>
        <w:rPr>
          <w:lang w:val="en-US" w:eastAsia="en-US"/>
        </w:rPr>
        <w:t>Het verbod op de koran zou betekenen dat moslims niet langer in Nederland kunnen wonen, omdat een moslim bij de vijf officiële dagelijkse gebeden verplicht is een stukje koran op te zeggen. Het is voor niet-moslims een onprettig idee dat daarbij natuurlijk soms ook die moord-passages gebruikt worden. ‘Doodt hen waar ge ze maar kunt vinden’ is natuurlijk een oproep die toch enigszins de aandacht van de potentiële slachtoffers zou moeten kunnen vasthouden.</w:t>
      </w:r>
    </w:p>
    <w:p>
      <w:pPr>
        <w:pStyle w:val="Normal"/>
        <w:ind w:firstLine="708"/>
        <w:jc w:val="both"/>
        <w:rPr>
          <w:lang w:val="en-US" w:eastAsia="en-US"/>
        </w:rPr>
      </w:pPr>
      <w:r>
        <w:rPr>
          <w:lang w:val="en-US" w:eastAsia="en-US"/>
        </w:rPr>
        <w:t xml:space="preserve">Het is een zwaktebod van de critici van Wilders, dat ze niet op de inhoud van de koran in willen gaan. In de ogen van het publiek bevestigt dat alleen maar dat er met die inhoud iets grondig mis is. </w:t>
      </w:r>
    </w:p>
    <w:p>
      <w:pPr>
        <w:pStyle w:val="Normal"/>
        <w:ind w:firstLine="708"/>
        <w:jc w:val="both"/>
        <w:rPr>
          <w:lang w:val="en-US" w:eastAsia="en-US"/>
        </w:rPr>
      </w:pPr>
      <w:r>
        <w:rPr>
          <w:lang w:val="en-US" w:eastAsia="en-US"/>
        </w:rPr>
        <w:t xml:space="preserve">Maar er is alleen iets mis wanneer radicale moslims de inhoud van de strijd-verzen als jachtacte of als een </w:t>
      </w:r>
      <w:r>
        <w:rPr>
          <w:i/>
          <w:iCs/>
          <w:lang w:val="en-US" w:eastAsia="en-US"/>
        </w:rPr>
        <w:t>license to kill</w:t>
      </w:r>
      <w:r>
        <w:rPr>
          <w:lang w:val="en-US" w:eastAsia="en-US"/>
        </w:rPr>
        <w:t xml:space="preserve"> willen beschouwen. Sommigen doen dat inderdaad, en het ongemakkelijke van de situatie is dat het onvoorspelbaar is wie dat zullen zijn. Niemand heeft van te voren verdenkingen gekoesterd tegen de artsen die in Engeland in naam van de islam, zoals zij die zagen, aan het moorden sloegen.</w:t>
      </w:r>
    </w:p>
    <w:p>
      <w:pPr>
        <w:pStyle w:val="Normal"/>
        <w:ind w:firstLine="708"/>
        <w:jc w:val="both"/>
        <w:rPr/>
      </w:pPr>
      <w:r>
        <w:rPr>
          <w:lang w:val="en-US" w:eastAsia="en-US"/>
        </w:rPr>
        <w:t xml:space="preserve">Heeft de bijbel even erge passages de koran? Wat sommige geflipte dominees ook beweren, dat is niet zo. De bijbel bevat preken in verhaalvorm waarbij van het begin tot het eind het thema van het </w:t>
      </w:r>
      <w:r>
        <w:rPr>
          <w:i/>
          <w:iCs/>
          <w:lang w:val="en-US" w:eastAsia="en-US"/>
        </w:rPr>
        <w:t>keren van de kansen</w:t>
      </w:r>
      <w:r>
        <w:rPr>
          <w:lang w:val="en-US" w:eastAsia="en-US"/>
        </w:rPr>
        <w:t xml:space="preserve"> van de verdrukten centraal staat: de eersten zullen de laatsten zijn, enzovoort. Die verdrukten leven op als de machtigen van hun troon worden gestoten. </w:t>
      </w:r>
    </w:p>
    <w:p>
      <w:pPr>
        <w:pStyle w:val="Normal"/>
        <w:ind w:firstLine="708"/>
        <w:jc w:val="both"/>
        <w:rPr>
          <w:lang w:val="en-US" w:eastAsia="en-US"/>
        </w:rPr>
      </w:pPr>
      <w:r>
        <w:rPr>
          <w:lang w:val="en-US" w:eastAsia="en-US"/>
        </w:rPr>
        <w:t xml:space="preserve">Alle nog bestaande varianten van jodendom en christendom plaatsen ‘wrede’ passages bovendien in een historische context. Het gaat om (waarschijnlijk ook nog gefantaseerde) wreedheden die lang geleden en ver weg hebben plaats gehad. Het zijn niet, zoals in de koran, algemene oproepen tot moord en oorlog tegen nog steeds bestaande groepen. Maar al had de bijbel zulke passages wel, dan nog is er een groot verschil tussen het jodendom en het christendom enerzijds en de islam anderzijds. </w:t>
      </w:r>
    </w:p>
    <w:p>
      <w:pPr>
        <w:pStyle w:val="Normal"/>
        <w:ind w:firstLine="708"/>
        <w:jc w:val="both"/>
        <w:rPr>
          <w:lang w:val="en-US" w:eastAsia="en-US"/>
        </w:rPr>
      </w:pPr>
      <w:r>
        <w:rPr>
          <w:lang w:val="en-US" w:eastAsia="en-US"/>
        </w:rPr>
        <w:t xml:space="preserve">In het jodendom en het christendom heeft de regel ‘Wat gij niet wilt dat u geschiedt, doe dat ook een ander niet’ heel geleidelijk allerlei andere regels en straffen verdrongen. Zo goed als alle vormen van gebruik van geweld hebben deswegen aan populariteit ingeboet. </w:t>
      </w:r>
    </w:p>
    <w:p>
      <w:pPr>
        <w:pStyle w:val="Normal"/>
        <w:ind w:firstLine="708"/>
        <w:jc w:val="both"/>
        <w:rPr>
          <w:lang w:val="en-US" w:eastAsia="en-US"/>
        </w:rPr>
      </w:pPr>
      <w:r>
        <w:rPr>
          <w:lang w:val="en-US" w:eastAsia="en-US"/>
        </w:rPr>
        <w:t xml:space="preserve">Dat proces is al heel vroeg begonnen. Als ook binnen het jodendom van rond het begin van onze jaartelling de regel dat overspeligen gestenigd moeten worden, nog van kracht zou zijn geweest, zou het heel anders zijn afgelopen met bijvoorbeeld Maria, de moeder van Jezus, die ongehuwd zwanger was. </w:t>
      </w:r>
    </w:p>
    <w:p>
      <w:pPr>
        <w:pStyle w:val="Normal"/>
        <w:ind w:firstLine="708"/>
        <w:jc w:val="both"/>
        <w:rPr>
          <w:lang w:val="en-US" w:eastAsia="en-US"/>
        </w:rPr>
      </w:pPr>
      <w:r>
        <w:rPr>
          <w:lang w:val="en-US" w:eastAsia="en-US"/>
        </w:rPr>
        <w:t>Om de ontwikkeling van de regels in detail te laten zien, moet de hele joodse en christelijke geschiedenis overhoop worden gehaald. Dat kan nu even niet. Iedereen is op de hoogte van een van de laatste stappen in die reeks veranderingen. De slavernij, waar de bijbel en de koran nog onbekommerd over spreken, is pas in de 19</w:t>
      </w:r>
      <w:r>
        <w:rPr>
          <w:vertAlign w:val="superscript"/>
          <w:lang w:val="en-US" w:eastAsia="en-US"/>
        </w:rPr>
        <w:t>de</w:t>
      </w:r>
      <w:r>
        <w:rPr>
          <w:lang w:val="en-US" w:eastAsia="en-US"/>
        </w:rPr>
        <w:t xml:space="preserve"> eeuw afgeschaft, vooral door toedoen van het hardnekkige activisme van de Quakers, een vrome christelijke groep uit Amerika. </w:t>
      </w:r>
    </w:p>
    <w:p>
      <w:pPr>
        <w:pStyle w:val="Normal"/>
        <w:ind w:firstLine="708"/>
        <w:jc w:val="both"/>
        <w:rPr/>
      </w:pPr>
      <w:r>
        <w:rPr>
          <w:lang w:val="en-US" w:eastAsia="en-US"/>
        </w:rPr>
        <w:t xml:space="preserve">Binnen de islam is de koranische plicht tot strijd tegen de ongelovigen eeuwenlang een staatszaak geweest. Een individuele moslim liet het wel uit zijn hoofd om op privé-jihad te gaan, net zo goed als hij privé geen geld ging drukken. Privé-personen horen nu eenmaal geen overheidstaken te vervullen. De overheid heeft een monopolie op het uitvoeren van overheidstaken, en beschermt dat monopolie met barse middelen. </w:t>
      </w:r>
    </w:p>
    <w:p>
      <w:pPr>
        <w:pStyle w:val="Normal"/>
        <w:ind w:firstLine="708"/>
        <w:jc w:val="both"/>
        <w:rPr>
          <w:lang w:val="en-US" w:eastAsia="en-US"/>
        </w:rPr>
      </w:pPr>
      <w:r>
        <w:rPr>
          <w:lang w:val="en-US" w:eastAsia="en-US"/>
        </w:rPr>
        <w:t xml:space="preserve">De laatste statelijke jihad is gevoerd in Oostenrijk, in 1683. Wenen is 11 september 1683 ontzet, door toedoen van het Poolse leger dat de Turken voor Wenen heeft weten te verjagen. Sinds 11 september 2001 is de jihad spectaculair hervat, maar nu door privé-personen – niet door staten. </w:t>
      </w:r>
    </w:p>
    <w:p>
      <w:pPr>
        <w:pStyle w:val="Normal"/>
        <w:ind w:firstLine="708"/>
        <w:jc w:val="both"/>
        <w:rPr>
          <w:lang w:val="en-US" w:eastAsia="en-US"/>
        </w:rPr>
      </w:pPr>
      <w:r>
        <w:rPr>
          <w:lang w:val="en-US" w:eastAsia="en-US"/>
        </w:rPr>
        <w:t xml:space="preserve">Die geprivatiseerde jihad-strijders hebben opvattingen die afwijken van wat moslims van oudsher doen en denken. De moderne jihadisten zien de islam ook eigenlijk niet als alternatief op het christendom, maar als alternatief op de democratie. Toch doen ze een beroep op de godsdienstvrijheid, dus daar zijn we nog niet klaar mee. </w:t>
      </w:r>
    </w:p>
    <w:p>
      <w:pPr>
        <w:pStyle w:val="Normal"/>
        <w:ind w:firstLine="708"/>
        <w:jc w:val="both"/>
        <w:rPr>
          <w:lang w:val="en-US" w:eastAsia="en-US"/>
        </w:rPr>
      </w:pPr>
      <w:r>
        <w:rPr>
          <w:lang w:val="en-US" w:eastAsia="en-US"/>
        </w:rPr>
        <w:t xml:space="preserve">Het gevaar van de islam schuilt niet in de korantekst. Wel zou het goed zijn als beleidsmakers en journalisten even nalezen wat de koran nu werkelijk zegt over het lot van de niet-moslims. Het gevaar van de islam schuilt hem in de mensen die zich, op grond van wat de koran zegt, het recht aanmeten om, als God zelf, te beschikken over dood en leven van hun medeburgers.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04:00Z</dcterms:created>
  <dc:creator>HansJansen</dc:creator>
  <dc:description/>
  <dc:language>en-US</dc:language>
  <cp:lastModifiedBy>HansJansen</cp:lastModifiedBy>
  <dcterms:modified xsi:type="dcterms:W3CDTF">2007-08-23T19:04:00Z</dcterms:modified>
  <cp:revision>2</cp:revision>
  <dc:subject/>
  <dc:title>De oproep van Wilders om in Nederland de koran te verbieden heeft veel inkt laten vloeien, en dat is natuurlijk beter dan dat </dc:title>
</cp:coreProperties>
</file>