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lang w:val="en-US" w:eastAsia="en-US"/>
        </w:rPr>
        <w:t>OPINIO</w:t>
      </w:r>
      <w:r>
        <w:rPr>
          <w:lang w:val="en-US" w:eastAsia="en-US"/>
        </w:rPr>
        <w:t>, 1, 4 (9-15 februari 2007) p. 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en speciale minister voor integratie en wijkverbetering, vermoedelijk de PvdA’er Ahmed Aboutaleb, gaat zich vanuit het ministerie van VROM over de inburgering van allochtonen buigen. Want die inburgering is ‘een taaie kwestie’. Werden de allochtonen onder minister Verdonk nog vooral als ordeprobleem gezien, nu concentreert het kabinet zich op ‘de sociale oorzaken van achterstand en ontsporing.’ Aldus de </w:t>
      </w:r>
      <w:r>
        <w:rPr>
          <w:i/>
          <w:iCs/>
          <w:lang w:val="en-US" w:eastAsia="en-US"/>
        </w:rPr>
        <w:t>Volkskrant</w:t>
      </w:r>
      <w:r>
        <w:rPr>
          <w:lang w:val="en-US" w:eastAsia="en-US"/>
        </w:rPr>
        <w:t xml:space="preserve"> van maandag 5 februari.</w:t>
      </w:r>
    </w:p>
    <w:p>
      <w:pPr>
        <w:pStyle w:val="Normal"/>
        <w:jc w:val="both"/>
        <w:rPr>
          <w:lang w:val="en-US" w:eastAsia="en-US"/>
        </w:rPr>
      </w:pPr>
      <w:r>
        <w:rPr>
          <w:lang w:val="en-US" w:eastAsia="en-US"/>
        </w:rPr>
        <w:tab/>
        <w:t xml:space="preserve">Dat reduceert de problemen rond de migratie tot een sociaal-economisch probleem, waar een redelijke oplossing voor te vinden moet zijn. Dat is een sympathiek standpunt, en omdat van vorige golven van migratie weinig of niets is overgebleven (want iedereen heeft zich geïntegreerd) lijkt het alsof het klopt. </w:t>
      </w:r>
    </w:p>
    <w:p>
      <w:pPr>
        <w:pStyle w:val="Normal"/>
        <w:ind w:firstLine="708"/>
        <w:jc w:val="both"/>
        <w:rPr>
          <w:lang w:val="en-US" w:eastAsia="en-US"/>
        </w:rPr>
      </w:pPr>
      <w:r>
        <w:rPr>
          <w:lang w:val="en-US" w:eastAsia="en-US"/>
        </w:rPr>
        <w:t>Maar helaas, in deze tijd klopt het niet meer. De redenen daarvoor zijn niet helemaal duidelijk, maar een aantal factoren speelt zeker een rol. Het klopt niet meer omdat de landen van oorsprong tegenwoordig op niet meer dan een dagreis van ons verwijderd zijn. Het klopt ook niet meer doordat migratie geen persoonlijk zwaar besluit meer is, maar omdat hele dorpen en wijken collectief op pad kunnen gaan, zonder de oude cultuur te hoeven afzweren. Anders dan vroeger, arriveren berichten uit het herkomstland binnen minuten, niet pas na weken. Migratie is hoe dan ook grondig van karakter veranderd.</w:t>
      </w:r>
    </w:p>
    <w:p>
      <w:pPr>
        <w:pStyle w:val="Normal"/>
        <w:ind w:firstLine="708"/>
        <w:jc w:val="both"/>
        <w:rPr>
          <w:lang w:val="en-US" w:eastAsia="en-US"/>
        </w:rPr>
      </w:pPr>
      <w:r>
        <w:rPr>
          <w:lang w:val="en-US" w:eastAsia="en-US"/>
        </w:rPr>
        <w:t>Onder het vorige kabinet was nu net juist een begin gemaakt met de erkenning dat cultuur en religie bij de problemen met huidige migratiegolf een hoofdrol spelen. Dat was winst, het gaf alle partijen de lucht om zich te uiten. Het droeg bij aan normalisatie. Gaat het oude ontkennen weer beginnen? Dat zou toch wel erg jammer zijn.</w:t>
      </w:r>
    </w:p>
    <w:p>
      <w:pPr>
        <w:pStyle w:val="Normal"/>
        <w:ind w:firstLine="708"/>
        <w:jc w:val="both"/>
        <w:rPr>
          <w:lang w:val="en-US" w:eastAsia="en-US"/>
        </w:rPr>
      </w:pPr>
      <w:r>
        <w:rPr>
          <w:lang w:val="en-US" w:eastAsia="en-US"/>
        </w:rPr>
        <w:t xml:space="preserve">Cultuur en religie hebben een grote invloed op de manier waarop mensen zich willen gedragen. Er zijn gedragingen die in de ene cultuur wel kunnen, en in de andere niet. Drie serieuze voorbeelden. Tegenspraak is in veel culturen hoogst ongebruikelijk, maar is in de westerse cultuur een noodzaak alleen al om de wetenschappelijke vooruitgang in stand te houden. Niet in alle culturen is het vanzelfsprekend dat de overheid het monopolie op geweld heeft. Niet in alle culturen zijn geloof en godsdienst privé-zaken. </w:t>
      </w:r>
    </w:p>
    <w:p>
      <w:pPr>
        <w:pStyle w:val="Normal"/>
        <w:ind w:firstLine="708"/>
        <w:jc w:val="both"/>
        <w:rPr>
          <w:lang w:val="en-US" w:eastAsia="en-US"/>
        </w:rPr>
      </w:pPr>
      <w:r>
        <w:rPr>
          <w:lang w:val="en-US" w:eastAsia="en-US"/>
        </w:rPr>
        <w:t xml:space="preserve">In Nederland is tegenwoordig een grote groep migranten aanwezig die tegenspraak als onbehoorlijk beschouwt (‘respect, makker!’), en die qua geweld het liefst de eigen boontjes wil doppen en geen vertrouwen heeft in de ‘slappe overheid’. Als ongelovige uit de kast komen beschouwen veel nieuwkomers als een misdaad, als een vorm van verraad aan de eigen groep waar de doodstraf op moest staan, herinner u de commotie rond Ayaan Hirsi Ali. </w:t>
      </w:r>
    </w:p>
    <w:p>
      <w:pPr>
        <w:pStyle w:val="Normal"/>
        <w:jc w:val="both"/>
        <w:rPr>
          <w:lang w:val="en-US" w:eastAsia="en-US"/>
        </w:rPr>
      </w:pPr>
      <w:r>
        <w:rPr>
          <w:lang w:val="en-US" w:eastAsia="en-US"/>
        </w:rPr>
        <w:tab/>
        <w:t xml:space="preserve">Nederlanders zijn daarentegen zo overtuigd van de universele geldigheid van hun eigen cultuur dat ze niet eens weten dat de grondregels van hun cultuur afwijken van wat elders gebruikelijk is. Nederlandse politici kunnen en willen meestal niet erkennen dat de regels elders wel eens anders zouden kunnen zijn. En als er dan tóch verschillen in gedrag opduiken die niet te ontkennen zijn, dan moeten die per definitie sociaal-economisch zijn, niet cultureel of religieus. Want dat staat onze eigen ideologie ons niet to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2:08:00Z</dcterms:created>
  <dc:creator>HansJansen</dc:creator>
  <dc:description/>
  <dc:language>en-US</dc:language>
  <cp:lastModifiedBy>HansJansen</cp:lastModifiedBy>
  <dcterms:modified xsi:type="dcterms:W3CDTF">2007-02-10T12:08:00Z</dcterms:modified>
  <cp:revision>2</cp:revision>
  <dc:subject/>
  <dc:title>Een speciale minister voor integratie en wijkverbetering, vermoedelijk de PvdA’er Ahmed Aboutaleb, gaat zich vanuit het minist</dc:title>
</cp:coreProperties>
</file>