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OPINIO</w:t>
      </w:r>
      <w:r>
        <w:rPr/>
        <w:t>, 1, 40, 19-25 oktober 2007</w:t>
      </w:r>
    </w:p>
    <w:p>
      <w:pPr>
        <w:pStyle w:val="Normal"/>
        <w:jc w:val="both"/>
        <w:rPr/>
      </w:pPr>
      <w:r>
        <w:rPr/>
      </w:r>
    </w:p>
    <w:p>
      <w:pPr>
        <w:pStyle w:val="Normal"/>
        <w:jc w:val="both"/>
        <w:rPr/>
      </w:pPr>
      <w:r>
        <w:rPr/>
      </w:r>
    </w:p>
    <w:p>
      <w:pPr>
        <w:pStyle w:val="Normal"/>
        <w:jc w:val="both"/>
        <w:rPr/>
      </w:pPr>
      <w:r>
        <w:rPr/>
      </w:r>
    </w:p>
    <w:p>
      <w:pPr>
        <w:pStyle w:val="Normal"/>
        <w:jc w:val="both"/>
        <w:rPr/>
      </w:pPr>
      <w:r>
        <w:rPr/>
        <w:t>Nederlanders weten niet wat oorlog is. Toch maken ze in het politieke debat de ene vergelijking met de Tweede Wereldoorlog na de andere. Dat doet pijn aan de oren.</w:t>
      </w:r>
    </w:p>
    <w:p>
      <w:pPr>
        <w:pStyle w:val="Normal"/>
        <w:jc w:val="both"/>
        <w:rPr/>
      </w:pPr>
      <w:r>
        <w:rPr/>
        <w:tab/>
        <w:t xml:space="preserve">Het ongeluk van het huidige Nederland is dat tijdens de Duitse bezetting de bezetters van Nederland zich betrekkelijk fatsoenlijk gedragen hebben. De bezetters hebben nooit de volledige consequenties van hun overwinning getrokken. Er gebeurden schandalige dingen, dat wel. De bezetting werd gekenmerkt door executies van gijzelaars, en deportatie van de enige minderheid die Nederland kende: de joden, die vervolgens vermoord werden. </w:t>
      </w:r>
    </w:p>
    <w:p>
      <w:pPr>
        <w:pStyle w:val="Normal"/>
        <w:ind w:firstLine="708"/>
        <w:jc w:val="both"/>
        <w:rPr/>
      </w:pPr>
      <w:r>
        <w:rPr/>
        <w:t xml:space="preserve">Het had gezien de machtsverhoudingen allemaal duizend maal erger gekund. De Duitse bezetters waren immers almachtig en konden doen wat ze wilden. Er werd kunst geroofd. Maar we horen niets over groepsverkrachtingen, het systematisch uitroeien van de bevolking van dorpen of steden, het verjagen van de complete bevolking van een provincie, of het stichten van Duitse enclaves. Kortom, er wordt niets overgeleverd over het soort geweld waar we de laatste maanden dagelijks verslag van krijgen uit Darfour, Afghanistan en Irak. </w:t>
      </w:r>
    </w:p>
    <w:p>
      <w:pPr>
        <w:pStyle w:val="Normal"/>
        <w:ind w:firstLine="708"/>
        <w:jc w:val="both"/>
        <w:rPr/>
      </w:pPr>
      <w:r>
        <w:rPr/>
        <w:t xml:space="preserve">Ook doen er nauwelijks verhalen de ronde over, bijvoorbeeld, soldaten die woningen binnenstapten om te bezien of zich daar wellicht iets van hun gading bevond. Ja, ik wil mijn fiets terug. Maar die kreet zelf geeft al aan dat het verder kennelijk meeviel. </w:t>
      </w:r>
    </w:p>
    <w:p>
      <w:pPr>
        <w:pStyle w:val="Normal"/>
        <w:jc w:val="both"/>
        <w:rPr/>
      </w:pPr>
      <w:r>
        <w:rPr/>
        <w:tab/>
        <w:t xml:space="preserve">In Oost-Europa hebben de Duitsers het anders aangepakt. Daar hebben zich wel bloedige gruwelen voorgedaan. In Nederland daarentegen is het Duitse regime betrekkelijk mild geweest, waarschijnlijk ook omdat de Nederlanders als potentiële bondgenoten gezien werden, en veel Nederlanders niet zo afwijzend tegenover dat idee stonden. </w:t>
      </w:r>
    </w:p>
    <w:p>
      <w:pPr>
        <w:pStyle w:val="Normal"/>
        <w:ind w:firstLine="708"/>
        <w:jc w:val="both"/>
        <w:rPr/>
      </w:pPr>
      <w:r>
        <w:rPr/>
        <w:t xml:space="preserve">In Afrika en de Arabische wereld gaat het tegenwoordig heftiger toe dan in Nederland in de jaren 1940-1945 het geval is geweest. Zoiets is moeilijk te meten, maar in de meeste Arabische en Afrikaanse landen gedragen de machthebbers zich tegenover hun onderdanen ‘erger’ dan de Duitse bezetters destijds in Nederland. </w:t>
      </w:r>
    </w:p>
    <w:p>
      <w:pPr>
        <w:pStyle w:val="Normal"/>
        <w:ind w:firstLine="708"/>
        <w:jc w:val="both"/>
        <w:rPr/>
      </w:pPr>
      <w:r>
        <w:rPr/>
        <w:t xml:space="preserve">Het is daarom te betreuren dat in het allochtonendebat de beperkte ervaringen met oorlog die Nederland tijdens Tweede Wereldoorlog heeft opgedaan, er voortdurend bijgehaald worden. Eén voorbeeld: De koran roept op tot handelingen die in Nederland verboden zijn zoals het doden van ongelovigen en het slaan van vrouwen. Wie daar op wijst wordt vervolgens door Geert Mak voor een leugenaar van het formaat van de Duitse propagandakoning Goebbels uitgemaakt, want leugens over de inhoud van de joodse religieuze geschriften maakten deel uit van het Duitse propagandageweld. </w:t>
      </w:r>
    </w:p>
    <w:p>
      <w:pPr>
        <w:pStyle w:val="Normal"/>
        <w:ind w:firstLine="708"/>
        <w:jc w:val="both"/>
        <w:rPr/>
      </w:pPr>
      <w:r>
        <w:rPr/>
        <w:t xml:space="preserve">De Duitsers beweerden van alles over de joodse religieuze geschriften, dus het doen van beweringen over religieuze geschriften is een fascistische oorlogshandeling. De Duitsers pleegden geen groepsverkrachtingen (althans niet in Nederland), dus het plegen van groepsverkrachtingen is geen oorlogshandeling. </w:t>
      </w:r>
    </w:p>
    <w:p>
      <w:pPr>
        <w:pStyle w:val="Normal"/>
        <w:ind w:firstLine="708"/>
        <w:jc w:val="both"/>
        <w:rPr/>
      </w:pPr>
      <w:r>
        <w:rPr/>
        <w:t xml:space="preserve">Amerikanen herinneren zich uit hun eigen Burgeroorlog nog wel enigszins wat voor nare dingen er in een echte oorlog gebeuren. Nederlanders, in hun verwarring en verwatenheid, hebben geen idee, maar beschouwen zichzelf vanwege de Tweede Wereldoorlog als bij uitstek deskundig. Laten we hopen dat die nationale onwetendheid nog lang voortduu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09:00Z</dcterms:created>
  <dc:creator>HansJansen</dc:creator>
  <dc:description/>
  <dc:language>en-US</dc:language>
  <cp:lastModifiedBy>HansJansen</cp:lastModifiedBy>
  <cp:lastPrinted>2007-10-14T16:07:00Z</cp:lastPrinted>
  <dcterms:modified xsi:type="dcterms:W3CDTF">2007-10-19T19:15:00Z</dcterms:modified>
  <cp:revision>4</cp:revision>
  <dc:subject/>
  <dc:title>Nederlanders weten niet wat oorlog is</dc:title>
</cp:coreProperties>
</file>