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iCs/>
        </w:rPr>
        <w:t>OPINIO</w:t>
      </w:r>
      <w:r>
        <w:rPr/>
        <w:t>, 9-15 maart 2007, p. 3</w:t>
      </w:r>
    </w:p>
    <w:p>
      <w:pPr>
        <w:pStyle w:val="Normal"/>
        <w:jc w:val="both"/>
        <w:rPr/>
      </w:pPr>
      <w:r>
        <w:rPr/>
      </w:r>
    </w:p>
    <w:p>
      <w:pPr>
        <w:pStyle w:val="Normal"/>
        <w:jc w:val="both"/>
        <w:rPr/>
      </w:pPr>
      <w:r>
        <w:rPr/>
        <w:t>Nieuwe gouden bladzij</w:t>
      </w:r>
    </w:p>
    <w:p>
      <w:pPr>
        <w:pStyle w:val="Normal"/>
        <w:jc w:val="both"/>
        <w:rPr/>
      </w:pPr>
      <w:r>
        <w:rPr/>
      </w:r>
    </w:p>
    <w:p>
      <w:pPr>
        <w:pStyle w:val="Normal"/>
        <w:jc w:val="both"/>
        <w:rPr/>
      </w:pPr>
      <w:r>
        <w:rPr/>
        <w:t xml:space="preserve">Er bestaan wel degelijk belangentegenstellingen tussen naties. Het is in het belang van de Marokkaanse en de Turkse natie dat de Turken en de Marokkanen die naar Nederland geëmigreerd zijn, veel geld naar huis sturen en niet integreren. Het is in het belang van de Nederlandse natie dat ze wel integreren en hun belangstelling voor hun landen van oorsprong geleidelijk aan verliezen. </w:t>
      </w:r>
    </w:p>
    <w:p>
      <w:pPr>
        <w:pStyle w:val="Normal"/>
        <w:jc w:val="both"/>
        <w:rPr/>
      </w:pPr>
      <w:r>
        <w:rPr/>
        <w:tab/>
        <w:t xml:space="preserve">Het is in het belang van Nederland, en Europa in het algemeen, dat de voorwaarden waarop Turkije tot de Europese Unie toetreedt, redelijk zijn. Het is in belang van Turkije die voorwaarden eenzijdig te kunnen dicteren. Het huidige Turkse standpunt over toetreding tot Europa luidt dan ook dat over een jaar of tien de samenstelling van de Europese bevolking en de Europese regeringen zodanig zal zijn, dat toetreding tegen die tijd geen probleem meer zal kunnen vormen. Daarmee bedoelen de regeerders in Ankara dat zij verwachten dat de regeringen in Europa tegen die tijd verregaand in Turkse handen zullen zijn. </w:t>
      </w:r>
    </w:p>
    <w:p>
      <w:pPr>
        <w:pStyle w:val="Normal"/>
        <w:jc w:val="both"/>
        <w:rPr/>
      </w:pPr>
      <w:r>
        <w:rPr/>
        <w:tab/>
        <w:t xml:space="preserve">De bedenkingen van Geert Wilders over de dubbele nationaliteiten in het Nederlandse kabinet zijn dan ook geen wereldvreemde en absurde onzin, maar zouden het rustig onderwerp van discussie moeten zijn, al was het alleen maar vanwege de overspannen verwachtingen die een aantal regeerders in het Midden-Oosten en in Turkije koesteren over de uitbreiding van hun macht over West-Europa. </w:t>
      </w:r>
    </w:p>
    <w:p>
      <w:pPr>
        <w:pStyle w:val="Normal"/>
        <w:ind w:firstLine="708"/>
        <w:jc w:val="both"/>
        <w:rPr/>
      </w:pPr>
      <w:r>
        <w:rPr/>
        <w:t xml:space="preserve">Marokko wordt dan wel niet net als Turkije lid van de Europese Unie, maar het idee dat Nederland ooit een soort overzees gebiedsdeel van Marokko zou kunnen worden, leeft wel degelijk. Het komt dan natuurlijk goed uit als een groot deel van de inwoners van Nederland dan de Marokkaanse nationaliteit nog heeft. </w:t>
      </w:r>
    </w:p>
    <w:p>
      <w:pPr>
        <w:pStyle w:val="Normal"/>
        <w:jc w:val="both"/>
        <w:rPr/>
      </w:pPr>
      <w:r>
        <w:rPr/>
        <w:tab/>
        <w:t xml:space="preserve">De Amerikaan Daniel Pipes heeft kortgeleden weer betoogd dat er drie mogelijkheden zijn: Europa capituleert voor de islam en wordt een islamitisch land. Dit is het standpunt van Oriana Fallaci, Mark Steyn, Bat Ye’or en eigenlijk ook Walter Laqueur. In Nederland is er gelukkig niemand wiens gedachten die kant uitgaan, wij zouden zo niet durven denken. Waar moet trouwens wanneer het zo ver zou komen het Concertgebouworkest naar toe, en het Rijksmuseum (al die schilderijen met flessen wijn er op), om nog maar te zwijgen van onze Koninklijke familie? </w:t>
      </w:r>
    </w:p>
    <w:p>
      <w:pPr>
        <w:pStyle w:val="Normal"/>
        <w:ind w:firstLine="708"/>
        <w:jc w:val="both"/>
        <w:rPr/>
      </w:pPr>
      <w:r>
        <w:rPr/>
        <w:t xml:space="preserve">Het tweede standpunt luidt dat Europa ‘wakker wordt’, en geweld als dat van de aanslagen in Madrid en Londen zal beantwoorden met maatregelen waarvan we ons nu nog geen voorstelling kunnen maken maar die sterk aan de Tweede Wereldoorlog zullen doen denken. Van de moslimkant zijn onder anderen Kalim Siddiqui en Shabbir Akhtar deze mening toegedaan. De Amerikaanse strateeg (en thrillerschrijver) Ralph Peters voorziet al dat Amerikaanse schepen ‘in Bremerhaven, Brest en Bari’ de Europese Moslims zullen moeten komen evacueren. </w:t>
      </w:r>
    </w:p>
    <w:p>
      <w:pPr>
        <w:pStyle w:val="Normal"/>
        <w:ind w:firstLine="708"/>
        <w:jc w:val="both"/>
        <w:rPr/>
      </w:pPr>
      <w:r>
        <w:rPr/>
        <w:t xml:space="preserve">Minst waarschijnlijk is de derde mogelijkheid: integratie van moslims en niet-moslims, al was het alleen maar omdat zo’n integratie zich in de geschiedenis van de islamitische expansie nog nooit heeft voorgedaan. Maar vooruit, hier ligt de kans voor Europa om een nieuwe gouden bladzij toe te voegen aan het boek van de geschiedenis der mensheid. </w:t>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14:00Z</dcterms:created>
  <dc:creator>HansJansen</dc:creator>
  <dc:description/>
  <dc:language>en-US</dc:language>
  <cp:lastModifiedBy>HansJansen</cp:lastModifiedBy>
  <dcterms:modified xsi:type="dcterms:W3CDTF">2007-03-12T17:15:00Z</dcterms:modified>
  <cp:revision>3</cp:revision>
  <dc:subject/>
  <dc:title>Er bestaan wel degelijk belangentegenstellingen tussen naties</dc:title>
</cp:coreProperties>
</file>