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Migratie en Jihaad</w:t>
      </w:r>
    </w:p>
    <w:p>
      <w:pPr>
        <w:pStyle w:val="Normal"/>
        <w:spacing w:before="0" w:after="0"/>
        <w:jc w:val="both"/>
        <w:rPr/>
      </w:pPr>
      <w:r>
        <w:rPr/>
        <w:t>Hoeiboei 17 juni 2009</w:t>
      </w:r>
    </w:p>
    <w:p>
      <w:pPr>
        <w:pStyle w:val="Normal"/>
        <w:spacing w:before="0" w:after="0"/>
        <w:jc w:val="both"/>
        <w:rPr/>
      </w:pPr>
      <w:r>
        <w:rPr/>
      </w:r>
    </w:p>
    <w:p>
      <w:pPr>
        <w:pStyle w:val="Normal"/>
        <w:spacing w:before="0" w:after="0"/>
        <w:jc w:val="both"/>
        <w:rPr/>
      </w:pPr>
      <w:r>
        <w:rPr/>
        <w:t xml:space="preserve">Is migratie door moslims naar Europa een vorm van Jihaad? De Italiaanse schrijfster Oriana Fallaci is de eerste </w:t>
      </w:r>
      <w:r>
        <w:rPr>
          <w:lang w:val="en-US"/>
        </w:rPr>
        <w:t>mainstream</w:t>
      </w:r>
      <w:r>
        <w:rPr/>
        <w:t xml:space="preserve"> auteur die deze vraag volmondig met ‘ja’ heeft beantwoord. Dat heeft ze gedaan onder invloed van de boeken en artikelen van Bat Yeor, een in Egypte opgegroeide Joodse historica, die al decennia lang de Britse nationaliteit heeft en in Zwitserland woont. </w:t>
      </w:r>
    </w:p>
    <w:p>
      <w:pPr>
        <w:pStyle w:val="Normal"/>
        <w:spacing w:before="0" w:after="0"/>
        <w:jc w:val="both"/>
        <w:rPr/>
      </w:pPr>
      <w:r>
        <w:rPr/>
        <w:tab/>
        <w:t xml:space="preserve">Wat zeggen de klassieke Islamitische bronnen zelf over dat onderwerp? De juristen van de islam, de fatwa-schrijvers, geven in hun inmiddels klassieke verzamelwerken al eeuwenlang allerlei bedenkingen over het vreedzame verblijf van moslims in het ‘Huis van de Oorlog’, zoals in deze boeken de niet-islamitische wereld wordt aangeduid. </w:t>
      </w:r>
    </w:p>
    <w:p>
      <w:pPr>
        <w:pStyle w:val="Normal"/>
        <w:spacing w:before="0" w:after="0"/>
        <w:ind w:firstLine="720"/>
        <w:jc w:val="both"/>
        <w:rPr/>
      </w:pPr>
      <w:r>
        <w:rPr/>
        <w:t xml:space="preserve">De sharia kent maar weinig redenen waarom een moslim een wettig toegestaan vreedzaam bezoek zou mogen brengen aan het Huis van de Oorlog. De meest prominente zijn het vrijkopen van in de oorlog buitgemaakte krijgsgevangenen die anders tot slavernij zouden vervallen. Ook economische noodzaak (handel valt daaronder) is een geldig excuus. </w:t>
      </w:r>
    </w:p>
    <w:p>
      <w:pPr>
        <w:pStyle w:val="Normal"/>
        <w:spacing w:before="0" w:after="0"/>
        <w:jc w:val="both"/>
        <w:rPr/>
      </w:pPr>
      <w:r>
        <w:rPr/>
        <w:tab/>
        <w:t xml:space="preserve">Alleen al dat er in de Sharia-handboeken eigenlijk alleen in termen van oorlog over de wereld buiten de islamitische wereld wordt gesproken, geeft te denken. De terminologie, ‘Huis van de Oorlog’, versus ‘Huis van de Islam’, geeft al aan dat er naar de hoge normen van de moderne beschaving iets mis is. </w:t>
      </w:r>
    </w:p>
    <w:p>
      <w:pPr>
        <w:pStyle w:val="Normal"/>
        <w:spacing w:before="0" w:after="0"/>
        <w:ind w:firstLine="720"/>
        <w:jc w:val="both"/>
        <w:rPr/>
      </w:pPr>
      <w:r>
        <w:rPr/>
        <w:t>In het Westen bestaat al schroom om van ‘ontwikkelingshulp’ te spreken. De correcte term is ‘ontwikkelingssamenwerking’. Als het woord ‘hulp’ zelfs in deze context al taboe is, laat staan dat we dan er toe zouden durven overgaan om welk deel van de wereld ook, aan te duiden als ‘te beoorlogen gebied’. Niet dat de in dit geval wel zeer onverhulde islamitische terminologie onze bestuurlijke elite wakker schudt.</w:t>
      </w:r>
    </w:p>
    <w:p>
      <w:pPr>
        <w:pStyle w:val="Normal"/>
        <w:spacing w:before="0" w:after="0"/>
        <w:jc w:val="both"/>
        <w:rPr/>
      </w:pPr>
      <w:r>
        <w:rPr/>
        <w:tab/>
        <w:t xml:space="preserve">In het jaar 622 AD zijn de toenmalige moslims en Mohammed geëmigreerd van Mekka naar Medina. Medina was een grotendeels door Joden bewoonde oase in de Arabische woestijn, ten noorden van Mekka. Binnen enkele jaren hadden de moslims deze Joden van Medina gedeporteerd of uitgeroeid. Zouden deze mensen ook met de komst van de Moslimse migranten hebben ingestemd als ze geweten hadden hoe het met hen zou aflopen? </w:t>
      </w:r>
    </w:p>
    <w:p>
      <w:pPr>
        <w:pStyle w:val="Normal"/>
        <w:spacing w:before="0" w:after="0"/>
        <w:jc w:val="both"/>
        <w:rPr/>
      </w:pPr>
      <w:r>
        <w:rPr/>
        <w:tab/>
        <w:t xml:space="preserve">Zo lang Mekka nog in heidense handen was, gold het binnen de islam als verdienstelijk naar Medina over te steken, te emigreren. Hoe meer moslims in Medina, hoe krachtiger het leger van Mohammed. Nadat Mohammed Mekka had veroverd, in 630, was het natuurlijk niet verdienstelijk meer om naar Medina over te steken, en diende er een einde te komen aan deze migratie. </w:t>
      </w:r>
    </w:p>
    <w:p>
      <w:pPr>
        <w:pStyle w:val="Normal"/>
        <w:spacing w:before="0" w:after="0"/>
        <w:jc w:val="both"/>
        <w:rPr/>
      </w:pPr>
      <w:r>
        <w:rPr/>
        <w:tab/>
        <w:t>Daarom heeft Mohammed toen gezegd: ‘Na de verovering van Mekka geen Migratie meer! Maar wel Jihaad! Als jullie worden opgeroepen, ruk dan uit!’. Deze overlevering is onder andere terug te vinden in het boek van Wim Raven, &lt;i&gt;</w:t>
      </w:r>
      <w:r>
        <w:rPr>
          <w:i/>
        </w:rPr>
        <w:t>Leidraad voor het Leven: De Tradities van de Profeet Mohammed&lt;/i&gt;</w:t>
      </w:r>
      <w:r>
        <w:rPr/>
        <w:t xml:space="preserve">, nr. 424; en, dit voor de geletterde moslims, op gezag van Ibn Abbas, bij Buchari, 56,1; en Moeslim 33,85. Ik hoop maar dat er geen tikfout in de cijfers zit, anders is mijn onkunde in de ogen van Haatna Bouazza weer afdoend aangetoond. </w:t>
      </w:r>
    </w:p>
    <w:p>
      <w:pPr>
        <w:pStyle w:val="Normal"/>
        <w:spacing w:before="0" w:after="0"/>
        <w:jc w:val="both"/>
        <w:rPr/>
      </w:pPr>
      <w:r>
        <w:rPr/>
        <w:tab/>
        <w:t xml:space="preserve">Het systeem van de islam ziet, net als Oriana Fallaci en Bat Yeor, dus wel degelijk een band tussen migratie en Jihaad. Het zou me verbazen als een fantast als Tariq Ramadan dit niet heel goed weet, en het zou me nog meer verbazen als er geen moderne gematigde moslimse leiders zijn die van mening zijn dat de klassieke Jihaad, met bloedvergieten en zo, minder effectief is dan migratie waarbij de migranten allerlei goedwillende ‘hulp’ ontvangen van het gastland dat hen in goed vertrouwen opneemt, zonder even over het lot van de Joden van Medina te willen mediteren. </w:t>
      </w:r>
    </w:p>
    <w:p>
      <w:pPr>
        <w:pStyle w:val="Normal"/>
        <w:spacing w:before="0" w:after="0"/>
        <w:ind w:firstLine="720"/>
        <w:jc w:val="both"/>
        <w:rPr/>
      </w:pPr>
      <w:r>
        <w:rPr/>
        <w:t xml:space="preserve">De les van een en ander is duidelijk. Geen bommen gooien, maar gewoon verhuizen. Dan verdwijnt het Huis van de Oorlog vanzelf. Komt iedereen in de heme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41:00Z</dcterms:created>
  <dc:creator>Hans Jansen</dc:creator>
  <dc:description/>
  <cp:keywords/>
  <dc:language>en-US</dc:language>
  <cp:lastModifiedBy>Hans Jansen</cp:lastModifiedBy>
  <dcterms:modified xsi:type="dcterms:W3CDTF">2009-07-15T05:41:00Z</dcterms:modified>
  <cp:revision>2</cp:revision>
  <dc:subject/>
  <dc:title>Migratie en Jihaad</dc:title>
</cp:coreProperties>
</file>