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t>De koran moest juist goed en veel gelezen worden</w:t>
      </w:r>
    </w:p>
    <w:p>
      <w:pPr>
        <w:pStyle w:val="Normal"/>
        <w:jc w:val="both"/>
        <w:rPr/>
      </w:pPr>
      <w:r>
        <w:rPr>
          <w:lang w:val="en-US" w:eastAsia="en-US"/>
        </w:rPr>
        <w:t xml:space="preserve">Gepubliceerd in </w:t>
      </w:r>
      <w:r>
        <w:rPr>
          <w:i/>
          <w:iCs/>
          <w:lang w:val="en-US" w:eastAsia="en-US"/>
        </w:rPr>
        <w:t>OPINIO</w:t>
      </w:r>
      <w:r>
        <w:rPr>
          <w:lang w:val="en-US" w:eastAsia="en-US"/>
        </w:rPr>
        <w:t xml:space="preserve">, 1, 31 (17 augustus 2007)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De juristen van de islam beschouwen uittreding uit de islam en de belediging van Mohammed (570-632), de profeet van de islam, als ongeveer hetzelfde delict. Dat is lastig te begrijpen. Waarom is beschimping van Mohammed in de ogen van moslims zo’n ongewoon ernstig feit dat nauw verbonden is met uittreding uit de islam? Mohammed was volgens de theologie van de islam toch niet meer dan een gewoon mens, en waarom zou een gewoon mens niet bekritiseerd of beoordeeld mogen worden? </w:t>
      </w:r>
    </w:p>
    <w:p>
      <w:pPr>
        <w:pStyle w:val="Normal"/>
        <w:ind w:firstLine="708"/>
        <w:jc w:val="both"/>
        <w:rPr>
          <w:lang w:val="en-US" w:eastAsia="en-US"/>
        </w:rPr>
      </w:pPr>
      <w:r>
        <w:rPr>
          <w:lang w:val="en-US" w:eastAsia="en-US"/>
        </w:rPr>
        <w:t xml:space="preserve">Het is ook daarom zo vreemd dat Mohammed boven alle kritiek verheven is omdat de islam de christenen nadrukkelijk verwijt dat zij Jezus van Nazaret als de zoon van God beschouwen. Volgens de islam wil dat zeggen dat de christenen een gewoon mens hebben vergoddelijkt. Het vergoddelijken van een gewoon mens, of enig ander schepsel, is dwaasheid, daar hoeft nauwelijks over gediscussieerd te worden. Maar Mohammed buiten alle kritiek en beoordeling willen houden, verschilt toch ternauwernood van hem vergoddelijken? </w:t>
      </w:r>
    </w:p>
    <w:p>
      <w:pPr>
        <w:pStyle w:val="Normal"/>
        <w:ind w:firstLine="708"/>
        <w:jc w:val="both"/>
        <w:rPr>
          <w:lang w:val="en-US" w:eastAsia="en-US"/>
        </w:rPr>
      </w:pPr>
      <w:r>
        <w:rPr>
          <w:lang w:val="en-US" w:eastAsia="en-US"/>
        </w:rPr>
        <w:t>De plaats van Mohammed is binnen het systeem van de islam haast nog beschermder en hoger dan die van Jezus in het christendom. En dat terwijl Mohammed volgens de theorie van de islam een gewone menselijke profeet was, en Jezus volgens het christendom de zoon van God.</w:t>
      </w:r>
    </w:p>
    <w:p>
      <w:pPr>
        <w:pStyle w:val="Normal"/>
        <w:ind w:firstLine="708"/>
        <w:jc w:val="both"/>
        <w:rPr>
          <w:lang w:val="en-US" w:eastAsia="en-US"/>
        </w:rPr>
      </w:pPr>
      <w:r>
        <w:rPr>
          <w:lang w:val="en-US" w:eastAsia="en-US"/>
        </w:rPr>
        <w:t>Er hier inderdaad sprake van een paradox. De verklaring zit hem in het systeem van de islamitische theologie. De islam heeft de onschendbaarheid en de onfeilbaarheid van Mohammed nodig omdat Mohammed degene is die de moslims het woord van God, de koran, heeft doorgegeven. Wanneer hij daarbij gelogen heeft, valt het hele systeem van de islam in elkaar omdat het dan niet meer zeker is of de koran wel het woord van God is. Wanneer Mohammed wel eens heeft gelogen, wordt het onzeker of hij de openbaringen die nu bekend staan als de koran, inderdaad wel – zoals Mohammed zelf heeft gezegd – van God heeft ontvangen, en ze niet, bijvoorbeeld, zelf bedacht of overgeschreven heeft.</w:t>
      </w:r>
    </w:p>
    <w:p>
      <w:pPr>
        <w:pStyle w:val="Normal"/>
        <w:ind w:firstLine="708"/>
        <w:jc w:val="both"/>
        <w:rPr>
          <w:lang w:val="en-US" w:eastAsia="en-US"/>
        </w:rPr>
      </w:pPr>
      <w:r>
        <w:rPr>
          <w:lang w:val="en-US" w:eastAsia="en-US"/>
        </w:rPr>
        <w:t xml:space="preserve">De islam dekt deze mogelijkheden af, ten eerste door te leren dat Mohammed niet kon lezen of schrijven. Daarmee is de mogelijkheid dat hij de koran heeft overgeschreven, uitgesloten. De tweede mogelijkheid, dat Mohammed door hem zelf verzonnen teksten leugenachtig als openbaringen heeft gepresenteerd, wordt uitgesloten door grote nadruk te leggen op de betrouwbaarheid van Mohammed. Hij heeft nooit gelogen, dus in wat hij heeft doorgegeven, te weten de koran, is inderdaad God zelf aan het woord, en niet de mens Mohammed. In dit perspectief is uittreden uit de islam een belediging van de profeet. </w:t>
      </w:r>
    </w:p>
    <w:p>
      <w:pPr>
        <w:pStyle w:val="Normal"/>
        <w:ind w:firstLine="708"/>
        <w:jc w:val="both"/>
        <w:rPr>
          <w:lang w:val="en-US" w:eastAsia="en-US"/>
        </w:rPr>
      </w:pPr>
      <w:r>
        <w:rPr>
          <w:lang w:val="en-US" w:eastAsia="en-US"/>
        </w:rPr>
        <w:t xml:space="preserve">Uittreding wordt in de wereld van de islam anders beoordeeld dan in het Westen, of binnen de grachtengordel. Het wordt niet beschouwd als het resultaat van onverschilligheid, als gebrek aan interesse voor God en zijn gebod, als uiting van verveling, of als een gevolg van de slijtage van de opwinding die een echte godsdienst nu eenmaal met zich meebrengt. </w:t>
      </w:r>
    </w:p>
    <w:p>
      <w:pPr>
        <w:pStyle w:val="Normal"/>
        <w:ind w:firstLine="708"/>
        <w:jc w:val="both"/>
        <w:rPr>
          <w:lang w:val="en-US" w:eastAsia="en-US"/>
        </w:rPr>
      </w:pPr>
      <w:r>
        <w:rPr>
          <w:lang w:val="en-US" w:eastAsia="en-US"/>
        </w:rPr>
        <w:t xml:space="preserve">In de visie van moslims impliceert uittreding uit de islam de beschuldiging dat Mohammed gelogen heeft toen hij de verzen van de koran aan zijn stadgenoten in Mekka en Medina als openbaringen van God aanbood. Ook telt uittreding als een belediging voor de intelligentie van wie moslim blijft, want zo iemand gelooft dan kennelijk in de praatjes van een leugenaar en is niet in staat te doorzien dat de verzen van de koran gewoon door Mohammed zelf bedacht zijn. </w:t>
      </w:r>
    </w:p>
    <w:p>
      <w:pPr>
        <w:pStyle w:val="Normal"/>
        <w:ind w:firstLine="708"/>
        <w:jc w:val="both"/>
        <w:rPr>
          <w:lang w:val="en-US" w:eastAsia="en-US"/>
        </w:rPr>
      </w:pPr>
      <w:r>
        <w:rPr>
          <w:lang w:val="en-US" w:eastAsia="en-US"/>
        </w:rPr>
        <w:t>Wouter Bos zou graag willen dat ex-moslims die willen uittreden dat zouden doen zonder de moslims, de islam en Mohammed te beledigen. Maar dat is binnen het systeem van de islam een onmogelijke eis. Elke uittreding impliceert niet alleen dat Mohammed voor leugenaar wordt gezet maar ook dat wie in zijn profeetschap blijft geloven een onnozele hals is. Die implicaties zijn een diepe belediging, maar ze gaan, althans volgens moslims, onvermijdelijk samen met een uittreding.</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 xml:space="preserve">Het tweede verwarrende punt zijn de wreedheden waar antieke heilige boeken nu eenmaal niet zuinig mee lijken te zijn. Ook in de bijbel worden wreedheden aangetroffen. Dat betekent nog niet dat de koran in de handen van bepaalde types geen kwaad kan. Het betekent op zijn hoogst dat we niet alleen met de koran moeten oppassen, maar ook met de bijbel. Dat doen de kerken en synagogen dan ook heel nauwgezet. Wie herinnert zich het verhaal niet dat katholieken thuis de bijbel niet mochten lezen? </w:t>
      </w:r>
    </w:p>
    <w:p>
      <w:pPr>
        <w:pStyle w:val="Normal"/>
        <w:jc w:val="both"/>
        <w:rPr/>
      </w:pPr>
      <w:r>
        <w:rPr>
          <w:lang w:val="en-US" w:eastAsia="en-US"/>
        </w:rPr>
        <w:tab/>
        <w:t xml:space="preserve">Het gaat in deze discussie niet alleen om het verschil tussen enerzijds jodendom/christendom en anderzijds de islam, maar ook om het verschil tussen de koran en de bijbel als literair document. (De bijbel is natuurlijk niet identiek met het christendom. Wie alles over de bijbel weet, weet nog lang niet alles over het christendom, over kerkenraden en celibaat, erfzonde en berijmde psalmen, transsubstantiatie en kloosters. Hetzelfde geldt voor de koran en de islam: wie alles over de koran weet, weet nog lang niet alles over het islamitisch recht, het soefisme, de jihad en het kalifaat, het volksgeloof en halal-voedsel). </w:t>
      </w:r>
    </w:p>
    <w:p>
      <w:pPr>
        <w:pStyle w:val="Normal"/>
        <w:jc w:val="both"/>
        <w:rPr>
          <w:lang w:val="en-US" w:eastAsia="en-US"/>
        </w:rPr>
      </w:pPr>
      <w:r>
        <w:rPr>
          <w:lang w:val="en-US" w:eastAsia="en-US"/>
        </w:rPr>
        <w:tab/>
        <w:t xml:space="preserve">Het centrale thema in de bijbel, van de eerste tot de laatste bladzij, is het keren van de kansen, </w:t>
      </w:r>
      <w:r>
        <w:rPr>
          <w:i/>
          <w:iCs/>
          <w:lang w:val="en-US" w:eastAsia="en-US"/>
        </w:rPr>
        <w:t>the reversal of fortune</w:t>
      </w:r>
      <w:r>
        <w:rPr>
          <w:lang w:val="en-US" w:eastAsia="en-US"/>
        </w:rPr>
        <w:t>. Vrouwen die onvruchtbaar zijn baren toch een kind (Sara, Hanna, Elizabeth), de verdrukten leven op als de machtigen van hun troon worden gestoten, weduwen en wezen wordt gehuisvest, de waarheid komt uit de mond van onnozele kinderen, slaven rijden te paard en koningen gaan te voet, geen stenen voor brood en geen slang voor een vis, de eersten zullen de laatsten zijn, niet altijd wint de snelste de wedloop, de kleine David verslaat de grote Goliath, slaven worden uitgeleid uit hun slavenhuis en krijgen hun vrijheid, een dode staat op uit de dood – het kan allemaal niet op.</w:t>
      </w:r>
    </w:p>
    <w:p>
      <w:pPr>
        <w:pStyle w:val="Normal"/>
        <w:ind w:firstLine="708"/>
        <w:jc w:val="both"/>
        <w:rPr>
          <w:lang w:val="en-US" w:eastAsia="en-US"/>
        </w:rPr>
      </w:pPr>
      <w:r>
        <w:rPr>
          <w:lang w:val="en-US" w:eastAsia="en-US"/>
        </w:rPr>
        <w:t xml:space="preserve">In de bijbel reageren de verdrukten vrolijk op het aanschouwen van het keren van hun kansen, en de omwenteling die de machtigen van hun troon zal stoten. Ze zingen vol goede moed dat God de leiders der aarde gewaarschuwd heeft: God zal hen verbrijzelen met een ijzeren vuist, en ze stukslaan als aardewerk (Psalm 2:9). De conclusie is duidelijk: Dient de Heer (Psalm 2:10). </w:t>
      </w:r>
    </w:p>
    <w:p>
      <w:pPr>
        <w:pStyle w:val="Normal"/>
        <w:ind w:firstLine="708"/>
        <w:jc w:val="both"/>
        <w:rPr>
          <w:lang w:val="en-US" w:eastAsia="en-US"/>
        </w:rPr>
      </w:pPr>
      <w:r>
        <w:rPr>
          <w:lang w:val="en-US" w:eastAsia="en-US"/>
        </w:rPr>
        <w:t xml:space="preserve">Wie de wrede verhalen in de bijbel leest, kan zich maar al te vaak niet aan de indruk onttrekken dat het vaak gaat om wensdromen van verliezers. Plus dat er een belangrijk verschil is met de koran: het gaat bijna zonder uitzondering om specifieke als historisch beschouwde verhalen die gebonden zijn aan een plaats en een tijd. Het zijn geen algemene oproepen tot actie. Kerk en synagoge hebben de gelovigen ook eeuwenlang gewaarschuwd met woorden die alleen te vertalen zijn als </w:t>
      </w:r>
      <w:r>
        <w:rPr>
          <w:i/>
          <w:iCs/>
          <w:lang w:val="en-US" w:eastAsia="en-US"/>
        </w:rPr>
        <w:t>Do not try this at home</w:t>
      </w:r>
      <w:r>
        <w:rPr>
          <w:lang w:val="en-US" w:eastAsia="en-US"/>
        </w:rPr>
        <w:t>. Maar dat is nu precies wat radicale moslims wel doen.</w:t>
      </w:r>
    </w:p>
    <w:p>
      <w:pPr>
        <w:pStyle w:val="Normal"/>
        <w:tabs>
          <w:tab w:val="left" w:pos="708" w:leader="none"/>
          <w:tab w:val="left" w:pos="2780" w:leader="none"/>
        </w:tabs>
        <w:jc w:val="both"/>
        <w:rPr>
          <w:lang w:val="en-US" w:eastAsia="en-US"/>
        </w:rPr>
      </w:pPr>
      <w:r>
        <w:rPr>
          <w:lang w:val="en-US" w:eastAsia="en-US"/>
        </w:rPr>
        <w:t xml:space="preserve"> </w:t>
      </w:r>
      <w:r>
        <w:rPr>
          <w:lang w:val="en-US" w:eastAsia="en-US"/>
        </w:rPr>
        <w:tab/>
        <w:t xml:space="preserve">De vele oproepen om oorlog te voeren tegen de ongelovigen die de koran bevat, worden nagenoeg eenstemmig opgevat als algemene, letterlijke oproepen om metterdaad oorlog tegen de ongelovigen te gaan voeren, waar die zich maar bevinden, in elke eeuw opnieuw, en niet als specifieke oproepen gedaan in een specifieke situatie in het antieke Arabië waar Mohammed als profeet en staatsman optrad. </w:t>
      </w:r>
    </w:p>
    <w:p>
      <w:pPr>
        <w:pStyle w:val="Normal"/>
        <w:tabs>
          <w:tab w:val="left" w:pos="708" w:leader="none"/>
          <w:tab w:val="left" w:pos="2780" w:leader="none"/>
        </w:tabs>
        <w:jc w:val="both"/>
        <w:rPr>
          <w:lang w:val="en-US" w:eastAsia="en-US"/>
        </w:rPr>
      </w:pPr>
      <w:r>
        <w:rPr>
          <w:lang w:val="en-US" w:eastAsia="en-US"/>
        </w:rPr>
        <w:tab/>
        <w:t xml:space="preserve">Een niet helemaal complete lijst met de oorlogspassages in de koran is te vinden op www.yoel.info/koranwarpassages.htm. Die lijst bevat 164 passages. Het hoofdthema van de koran is dan ook niet het keren van de kansen, maar de plicht tot strijd (in alle betekenissen van dat woord) tegen het kwaad, dat wil zeggen tegen de ongelovigen en het ongeloof. Radicale moslims voelen zich individueel aangesproken om het verbrijzelen en stukslaan ter hand te nemen, op grond van koranverzen als ‘doodt hen waar ge ze ook maar kunt vinden’, koran 2:191, 4:89 en 4:91. </w:t>
      </w:r>
    </w:p>
    <w:p>
      <w:pPr>
        <w:pStyle w:val="Normal"/>
        <w:tabs>
          <w:tab w:val="left" w:pos="708" w:leader="none"/>
          <w:tab w:val="left" w:pos="2780" w:leader="none"/>
        </w:tabs>
        <w:jc w:val="both"/>
        <w:rPr>
          <w:lang w:val="en-US" w:eastAsia="en-US"/>
        </w:rPr>
      </w:pPr>
      <w:r>
        <w:rPr>
          <w:lang w:val="en-US" w:eastAsia="en-US"/>
        </w:rPr>
        <w:tab/>
        <w:t xml:space="preserve">In het traditionele islamitische systeem was het voeren van jihad exclusief een staatszaak. Een jihad die door een staat gevoerd wordt, is natuurlijk ook geen bron van vreugde voor de slachtoffers. Toch is staats-jihad grijpbaarder dan de individuele privé-jihad waarbij de ene burger, als was hij God zelf, beschikt over leven en dood van de andere burger zoals Mohammed B. beschikte over het leven van Theo van Gogh. </w:t>
      </w:r>
    </w:p>
    <w:p>
      <w:pPr>
        <w:pStyle w:val="Normal"/>
        <w:ind w:firstLine="708"/>
        <w:jc w:val="both"/>
        <w:rPr>
          <w:lang w:val="en-US" w:eastAsia="en-US"/>
        </w:rPr>
      </w:pPr>
      <w:r>
        <w:rPr>
          <w:lang w:val="en-US" w:eastAsia="en-US"/>
        </w:rPr>
      </w:r>
    </w:p>
    <w:p>
      <w:pPr>
        <w:pStyle w:val="Normal"/>
        <w:jc w:val="both"/>
        <w:rPr>
          <w:lang w:val="en-US" w:eastAsia="en-US"/>
        </w:rPr>
      </w:pPr>
      <w:r>
        <w:rPr>
          <w:lang w:val="en-US" w:eastAsia="en-US"/>
        </w:rPr>
        <w:t>De huidige Nederlandse discussie over deze zaken gaat gebukt onder grote verwarring, gebrek aan feitenkennis en leugenachtigheid. Zo verklaarde Umar Mirza, een jongeman van Pakistaanse afkomst, op de tv dat de koran met groot respect over de goden van andersgelovigen spreekt. Ja zeker, de koran deelt mee dat de vloer van de hel met de stenen beelden van deze afgoden geplaveid zal worden, en dat ze evenals hun dienaren brandstof voor het hellevuur zullen zijn. Respectvoller kunnen we het niet maken.</w:t>
      </w:r>
    </w:p>
    <w:p>
      <w:pPr>
        <w:pStyle w:val="Normal"/>
        <w:jc w:val="both"/>
        <w:rPr>
          <w:lang w:val="en-US" w:eastAsia="en-US"/>
        </w:rPr>
      </w:pPr>
      <w:r>
        <w:rPr>
          <w:lang w:val="en-US" w:eastAsia="en-US"/>
        </w:rPr>
        <w:tab/>
        <w:t xml:space="preserve">Maar de prijs voor het grootste gebrek aan feitenkennis gaat toch misschien wel naar Professor dr. Anne van der Meiden, theoloog en communicatiewetenschapper, in 1972 gepromoveerd op propaganda. Toen de professor nog student was en voor dominee leerde moet hij op college af en toe even niet hebben opgelet, want hij stelt in het PCM-dagblad </w:t>
      </w:r>
      <w:r>
        <w:rPr>
          <w:i/>
          <w:iCs/>
          <w:lang w:val="en-US" w:eastAsia="en-US"/>
        </w:rPr>
        <w:t>Dag</w:t>
      </w:r>
      <w:r>
        <w:rPr>
          <w:lang w:val="en-US" w:eastAsia="en-US"/>
        </w:rPr>
        <w:t xml:space="preserve"> van 9 augustus (p. 5): ‘Je kunt niet zeggen dat de koran een fascistisch boek is, want het nazidom is iets van de 20</w:t>
      </w:r>
      <w:r>
        <w:rPr>
          <w:vertAlign w:val="superscript"/>
          <w:lang w:val="en-US" w:eastAsia="en-US"/>
        </w:rPr>
        <w:t>ste</w:t>
      </w:r>
      <w:r>
        <w:rPr>
          <w:lang w:val="en-US" w:eastAsia="en-US"/>
        </w:rPr>
        <w:t xml:space="preserve"> eeuw en de Koran van het jaar 500 voor Christus.’ De PCM is ‘</w:t>
      </w:r>
      <w:r>
        <w:rPr>
          <w:color w:val="000000"/>
          <w:lang w:val="en-US" w:eastAsia="en-US"/>
        </w:rPr>
        <w:t>een toonaangevende uitgever van media op een breed terrein van nieuws, achtergrond, kunst, cultuur, economie’, zie de PCM-website.</w:t>
      </w:r>
    </w:p>
    <w:p>
      <w:pPr>
        <w:pStyle w:val="Normal"/>
        <w:jc w:val="both"/>
        <w:rPr>
          <w:lang w:val="en-US" w:eastAsia="en-US"/>
        </w:rPr>
      </w:pPr>
      <w:r>
        <w:rPr>
          <w:lang w:val="en-US" w:eastAsia="en-US"/>
        </w:rPr>
        <w:tab/>
        <w:t xml:space="preserve">Geen enkele kwaliteitsjournalist bij deze ‘toonaangevende’ krantenuitgever die de professor heeft willen of kunnen verbeteren. De koran dateert, althans volgens de islamitische traditie, uit de jaren 610-632. Professor wordt fout geciteerd (maar zelfs dan, wat doet het jaar 500 daar?) of hij zit er meer dan duizend jaar naast. </w:t>
      </w:r>
    </w:p>
    <w:p>
      <w:pPr>
        <w:pStyle w:val="Normal"/>
        <w:jc w:val="both"/>
        <w:rPr>
          <w:lang w:val="en-US" w:eastAsia="en-US"/>
        </w:rPr>
      </w:pPr>
      <w:r>
        <w:rPr>
          <w:lang w:val="en-US" w:eastAsia="en-US"/>
        </w:rPr>
        <w:tab/>
        <w:t xml:space="preserve">Een interessant verschil tussen de koran en het nazisme is aan de aandacht van de professor ontsnapt. Een jood kon destijds geen Nazi worden en dan gespaard blijven, maar moslim worden en dan behouden blijven is goed mogelijk. Vestdijk heeft daar in de jaren veertig al op gewezen. Misschien was het vanuit professor gezien, in zijn multiculturele verdwazing, beter geweest als hij daar eens op gewezen had. Ook hij zal immers, als hij moslim wordt, behouden blijven. </w:t>
      </w:r>
    </w:p>
    <w:p>
      <w:pPr>
        <w:pStyle w:val="Normal"/>
        <w:jc w:val="both"/>
        <w:rPr>
          <w:lang w:val="en-US" w:eastAsia="en-US"/>
        </w:rPr>
      </w:pPr>
      <w:r>
        <w:rPr>
          <w:lang w:val="en-US" w:eastAsia="en-US"/>
        </w:rPr>
        <w:tab/>
        <w:t>De beschikbaarheid van de bijbeltekst in de islamitische wereld is ook nog niet in de discussie betrokken. In het prachtland Saoedi-Arabië is de bijbel verboden. In de meeste islamitische landen is het moeilijk zo niet onmogelijk om in een boekwinkel een bijbel te vinden. In de Turkse stad Malatya zijn 20 april van dit jaar drie christenen gemarteld voordat hen, ongetwijfeld uit barmhartigheid, de keel werd doorgesneden, en dit alles omdat ze de bijbel aan het drukken waren. Ze hebben deze daden van barmhartigheid niet overleefd, en vertoeven nu ergens waar het beter toeven is dan in een staat die kandidaat-lid is van de Europese Unie.</w:t>
      </w:r>
    </w:p>
    <w:p>
      <w:pPr>
        <w:pStyle w:val="Normal"/>
        <w:jc w:val="both"/>
        <w:rPr>
          <w:lang w:val="en-US" w:eastAsia="en-US"/>
        </w:rPr>
      </w:pPr>
      <w:r>
        <w:rPr>
          <w:lang w:val="en-US" w:eastAsia="en-US"/>
        </w:rPr>
      </w:r>
    </w:p>
    <w:p>
      <w:pPr>
        <w:pStyle w:val="Normal"/>
        <w:jc w:val="both"/>
        <w:rPr/>
      </w:pPr>
      <w:r>
        <w:rPr>
          <w:lang w:val="en-US" w:eastAsia="en-US"/>
        </w:rPr>
        <w:t xml:space="preserve">Het is sterk de vraag of Wilders zelf inderdaad wel wil dat de koran inderdaad een verboden boek wordt. In ieder geval wil hij al tenminste één uitzondering maken. Het boek moet niet verboden worden voor ‘studie’. Maar wat is studie? De lectuur van de oorlogsverzen uit de koran verplicht stellen zou misschien nuttiger zijn dan een algemeen verbod op de koran. Maar de oproep van Geert Wilders tot een verbod van de koran heeft weer eens blootgelegd hoe boodschaploos de andere partijen zijn, en hoe weinig Nederland raad weet met de islam. Ook de vertegenwoordigers van de kerken in Nederland zouden er trouwens goed aan doen niet langer te grossieren in multiculturele stenen, maar eens zich te gaan bezinnen op wat nu eigenlijk brood i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8:57:00Z</dcterms:created>
  <dc:creator>HansJansen</dc:creator>
  <dc:description/>
  <dc:language>en-US</dc:language>
  <cp:lastModifiedBy>HansJansen</cp:lastModifiedBy>
  <dcterms:modified xsi:type="dcterms:W3CDTF">2007-08-23T18:57:00Z</dcterms:modified>
  <cp:revision>2</cp:revision>
  <dc:subject/>
  <dc:title>Het is lastig te begrijpen waarom beschimping van Mohammed (570-632), de profeet van de islam, in de ogen van moslims zo’n ong</dc:title>
</cp:coreProperties>
</file>