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lang w:val="en-US"/>
        </w:rPr>
        <w:t>HP/deTijd</w:t>
      </w:r>
      <w:r>
        <w:rPr>
          <w:rFonts w:cs="Arial" w:ascii="Arial" w:hAnsi="Arial"/>
          <w:lang w:val="en-US"/>
        </w:rPr>
        <w:t xml:space="preserve">  9 april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e tijdens de Koude Oorlog van mening was dat het Westen voor de Sovjet-Unie diende te capituleren, kon de straat opgaan met een spandoek met de leuze 'Liever rood dan dood'.</w:t>
      </w:r>
    </w:p>
    <w:p>
      <w:pPr>
        <w:pStyle w:val="Normal"/>
        <w:jc w:val="both"/>
        <w:rPr>
          <w:rFonts w:ascii="Arial" w:hAnsi="Arial" w:cs="Arial"/>
          <w:lang w:val="en-US"/>
        </w:rPr>
      </w:pPr>
      <w:r>
        <w:rPr>
          <w:rFonts w:cs="Arial" w:ascii="Arial" w:hAnsi="Arial"/>
          <w:lang w:val="en-US"/>
        </w:rPr>
        <w:t>Lang niet iedereen in die jaren was liever rood dan dood. De overheden in het Westen beschikten over bekwame legercorpsen die kennelijk liever dood dan rood waren. Dankzij die legercorpsen zou het voor de Sovjet-Unie te duur zijn geworden om aan te vallen. Zo wel de Sovjet-Unie als het Westen vonden oorlog te duur, dus bleef het vrede.</w:t>
      </w:r>
    </w:p>
    <w:p>
      <w:pPr>
        <w:pStyle w:val="Normal"/>
        <w:jc w:val="both"/>
        <w:rPr/>
      </w:pPr>
      <w:r>
        <w:rPr>
          <w:rFonts w:cs="Arial" w:ascii="Arial" w:hAnsi="Arial"/>
          <w:lang w:val="en-US"/>
        </w:rPr>
        <w:t xml:space="preserve">Een intellectueel die tijdens de Koude Oorlog de door de beide partijen gebruikte ideologieën wenste te begrijpen, had de beschikking over Karl Popper's </w:t>
      </w:r>
      <w:r>
        <w:rPr>
          <w:rFonts w:cs="Arial" w:ascii="Arial" w:hAnsi="Arial"/>
          <w:i/>
          <w:lang w:val="en-US"/>
        </w:rPr>
        <w:t>Open Society and its Enemies</w:t>
      </w:r>
      <w:r>
        <w:rPr>
          <w:rFonts w:cs="Arial" w:ascii="Arial" w:hAnsi="Arial"/>
          <w:lang w:val="en-US"/>
        </w:rPr>
        <w:t>. Aan de hand van Plato, Hegel en Marx liet de filosoof Karl Popper zien dat het Westen het na de nodige inspanningen zou gaan winnen. Bovendien was het boek van Popper prachtig geschreven en maakte hij en passant ook nog de fascisten af.</w:t>
      </w:r>
    </w:p>
    <w:p>
      <w:pPr>
        <w:pStyle w:val="Normal"/>
        <w:jc w:val="both"/>
        <w:rPr/>
      </w:pPr>
      <w:r>
        <w:rPr>
          <w:rFonts w:cs="Arial" w:ascii="Arial" w:hAnsi="Arial"/>
          <w:lang w:val="en-US"/>
        </w:rPr>
        <w:t xml:space="preserve">Zowel Samuel P. Huntington (De Botsing der Beschavingen) als Francis Fukuyama (Het Einde der Geschiedenis) hebben als uitlegger van de periode na de Koude Oorlog de plaats van Popper willen innemen. Dat zal niet lukken, want de aanval op Amerika van 11 september 2001 past niet in hun wereldbeelden. De visie van Huntington is alleen te redden wanneer 11/9 als een aanval van de islam op het Westen wordt gezien -- maar dan is het geheel onbegrijpelijk dat het Westen de islamitische wereld niet op een tegenaanval heeft getrakteerd. Geen gerommel in de marge, in Irak of in Afghanistan, maar vuur en ijzer van Casablanca tot Karachi. </w:t>
      </w:r>
      <w:r>
        <w:rPr>
          <w:rFonts w:cs="Arial" w:ascii="Arial" w:hAnsi="Arial"/>
          <w:i/>
          <w:lang w:val="en-US"/>
        </w:rPr>
        <w:t>No more Mr Nice Guy.</w:t>
      </w:r>
    </w:p>
    <w:p>
      <w:pPr>
        <w:pStyle w:val="Normal"/>
        <w:jc w:val="both"/>
        <w:rPr>
          <w:rFonts w:ascii="Arial" w:hAnsi="Arial" w:cs="Arial"/>
          <w:lang w:val="en-US"/>
        </w:rPr>
      </w:pPr>
      <w:r>
        <w:rPr>
          <w:rFonts w:cs="Arial" w:ascii="Arial" w:hAnsi="Arial"/>
          <w:lang w:val="en-US"/>
        </w:rPr>
        <w:t>Dat het einde der geschiedenis is aangebroken (Fukuyama) wordt natuurlijk elke keer dat 's ochtends de zon opgaat steeds opnieuw weerlegd. Ook de zotte positie waar 11/9 het Westen in gebracht heeft past niet bij de opvattingen Fukuyama. De rare positie van "geen oorlog tegen de islam, wel oorlog tegen een handjevol terroristen die toevalligerwijs allemaal moslim zijn" bestond vroeger niet. Die positie is nieuw. Of juist oeroud?</w:t>
      </w:r>
    </w:p>
    <w:p>
      <w:pPr>
        <w:pStyle w:val="Normal"/>
        <w:jc w:val="both"/>
        <w:rPr>
          <w:rFonts w:ascii="Arial" w:hAnsi="Arial" w:cs="Arial"/>
          <w:lang w:val="en-US"/>
        </w:rPr>
      </w:pPr>
      <w:r>
        <w:rPr>
          <w:rFonts w:cs="Arial" w:ascii="Arial" w:hAnsi="Arial"/>
          <w:lang w:val="en-US"/>
        </w:rPr>
        <w:t>Volgens de Amerikaanse filosoof Lee Harris (die nu omstreeks zestig jaar oud zal zijn) zit het probleem in de vergeetachtigheid van de mens. Dankzij lange jaren van beschaving zijn we eenvoudigweg vergeten wat het betekent om vijanden te hebben. In de ogen van vergeetachtige nette mensen is een vijand iemand die een moeilijke jeugd heeft gehad, of iemand voor wie je nog niet genoeg gedaan hebt. Wanneer iemand jouw vijand zou zijn, wijst dat er alleen maar op dat-ie door jouw schuld in een tragische achterstandssituatie is terechtgekomen.</w:t>
      </w:r>
    </w:p>
    <w:p>
      <w:pPr>
        <w:pStyle w:val="Normal"/>
        <w:jc w:val="both"/>
        <w:rPr/>
      </w:pPr>
      <w:r>
        <w:rPr>
          <w:rFonts w:cs="Arial" w:ascii="Arial" w:hAnsi="Arial"/>
          <w:lang w:val="en-US"/>
        </w:rPr>
        <w:t xml:space="preserve">Lee Harris legt overtuigend uit dat dat niet waar hoeft te zijn. </w:t>
      </w:r>
      <w:r>
        <w:rPr>
          <w:rFonts w:cs="Arial" w:ascii="Arial" w:hAnsi="Arial"/>
          <w:i/>
          <w:lang w:val="en-US"/>
        </w:rPr>
        <w:t>Civilization and its Enemies: the Next Stage of History</w:t>
      </w:r>
      <w:r>
        <w:rPr>
          <w:rFonts w:cs="Arial" w:ascii="Arial" w:hAnsi="Arial"/>
          <w:lang w:val="en-US"/>
        </w:rPr>
        <w:t xml:space="preserve"> is in 2004 verschenen. Het gaat over 11 september maar het verheldert meer dan die aanslagen alleen. Het is prachtig geschreven. Bladzijden lang worden ingewikkelde kwesties verhelderd zonder dat er een theologische of filosofische vakterm valt of het betoog langdradig wordt. De titel van het boek verwijst zowel naar Popper als naar Fukuyama. </w:t>
      </w:r>
    </w:p>
    <w:p>
      <w:pPr>
        <w:pStyle w:val="Normal"/>
        <w:jc w:val="both"/>
        <w:rPr>
          <w:rFonts w:ascii="Arial" w:hAnsi="Arial" w:cs="Arial"/>
          <w:lang w:val="en-US"/>
        </w:rPr>
      </w:pPr>
      <w:r>
        <w:rPr>
          <w:rFonts w:cs="Arial" w:ascii="Arial" w:hAnsi="Arial"/>
          <w:lang w:val="en-US"/>
        </w:rPr>
        <w:t xml:space="preserve">De vijand, legt Harris uit, is iemand die om ons te vermoorden bereid is het risico te nemen dat hij zelf gedood wordt. Zulke vijanden zijn in de beschaafde wereld uitgebannen, maar ze bestaan van ouds wel degelijk. Wanneer de beschaafde wereld eenmaal vergeten is dat zulke vijanden echt bestaan, en dat zelfs ontkent, kunnen vijanden nagenoeg onbelemmerd hun gang gaan. </w:t>
      </w:r>
    </w:p>
    <w:p>
      <w:pPr>
        <w:pStyle w:val="Normal"/>
        <w:jc w:val="both"/>
        <w:rPr>
          <w:rFonts w:ascii="Arial" w:hAnsi="Arial" w:cs="Arial"/>
          <w:lang w:val="en-US"/>
        </w:rPr>
      </w:pPr>
      <w:r>
        <w:rPr>
          <w:rFonts w:cs="Arial" w:ascii="Arial" w:hAnsi="Arial"/>
          <w:lang w:val="en-US"/>
        </w:rPr>
        <w:t>Binnen een modern land dienen de problemen die door dreigende vijandigheden worden opgeroepen door de politie zo mogelijk geweldloos opgelost te worden. Echte, gewelddadige vijanden kan een burger van een modern land haast niet tegenkomen. Dus vergeet hij dat ze bestaan. Komt hij ze wel tegen, dan krijgt hij onvermijdelijk het gevoel dat hij zijn belastingen voor nop heeft betaald.</w:t>
      </w:r>
    </w:p>
    <w:p>
      <w:pPr>
        <w:pStyle w:val="Normal"/>
        <w:jc w:val="both"/>
        <w:rPr>
          <w:rFonts w:ascii="Arial" w:hAnsi="Arial" w:cs="Arial"/>
          <w:lang w:val="en-US"/>
        </w:rPr>
      </w:pPr>
      <w:r>
        <w:rPr>
          <w:rFonts w:cs="Arial" w:ascii="Arial" w:hAnsi="Arial"/>
          <w:lang w:val="en-US"/>
        </w:rPr>
        <w:t>Lee Harris laat zien hoe de agressie, hebzucht, behoefte aan erkenning en het bende-gedrag van meedogenloze vijanden dankzij wijs manoeuvreren door de oude Grieken en Romeinen in de loop van de eeuwen geïncorporeerd zijn geraakt binnen staten die, althans intern, daardoor steeds vreedzamer en welvarender werden.</w:t>
      </w:r>
    </w:p>
    <w:p>
      <w:pPr>
        <w:pStyle w:val="Normal"/>
        <w:jc w:val="both"/>
        <w:rPr>
          <w:rFonts w:ascii="Arial" w:hAnsi="Arial" w:cs="Arial"/>
          <w:lang w:val="en-US"/>
        </w:rPr>
      </w:pPr>
      <w:r>
        <w:rPr>
          <w:rFonts w:cs="Arial" w:ascii="Arial" w:hAnsi="Arial"/>
          <w:lang w:val="en-US"/>
        </w:rPr>
        <w:t>In het voorbijgaan had hij er misschien op kunnen wijzen dat het christendom is ontstaan in een maatschappij, de Romeinse, waarin de vijand al grotendeels was uitgebannen, zodat het christendom met succes "Hebt uw vijanden lief" kon prediken. (Wie zijn vijanden lief heeft, heeft immers geen vijanden). De islam daarentegen is ontstaan in de staat-loze maatschappij van het Arabië van de zevende eeuw, waarin het probleem van de vijand nog dagelijks actueel was.</w:t>
      </w:r>
    </w:p>
    <w:p>
      <w:pPr>
        <w:pStyle w:val="Normal"/>
        <w:jc w:val="both"/>
        <w:rPr>
          <w:rFonts w:ascii="Arial" w:hAnsi="Arial" w:cs="Arial"/>
          <w:lang w:val="en-US"/>
        </w:rPr>
      </w:pPr>
      <w:r>
        <w:rPr>
          <w:rFonts w:cs="Arial" w:ascii="Arial" w:hAnsi="Arial"/>
          <w:lang w:val="en-US"/>
        </w:rPr>
        <w:t xml:space="preserve">Een staat, met politie, verbant de binnenlandse vijand uit ons dagelijks leven. Met een buitenlandse vijand ligt het daarentegen anders. Een land dat zich niet verdedigen kan, is als er een hebzuchtige vijand opdoemt ten dode opgeschreven -- behalve als (zoals tegenwoordig het geval) is om ideologische redenen alle leden van de Verenigde Naties worden erkend als waren het staten die niet aangevallen mogen worden omdat ze lid van de Verenigde Naties zijn. Veel regeringen, moppert Lee Harris, zijn in feite plaatselijke roversbenden die zich van een regio hebben meester gemaakt, of van een voormalige staat, en die nu van deze kunstmatige VN-bescherming weten te profiteren. </w:t>
      </w:r>
    </w:p>
    <w:p>
      <w:pPr>
        <w:pStyle w:val="Normal"/>
        <w:jc w:val="both"/>
        <w:rPr>
          <w:rFonts w:ascii="Arial" w:hAnsi="Arial" w:cs="Arial"/>
          <w:lang w:val="en-US"/>
        </w:rPr>
      </w:pPr>
      <w:r>
        <w:rPr>
          <w:rFonts w:cs="Arial" w:ascii="Arial" w:hAnsi="Arial"/>
          <w:lang w:val="en-US"/>
        </w:rPr>
        <w:t>Lee Harris verbaast zich er over hoe dit in het Midden-Oosten uitwerkt. Geen enkel land in het Midden-Oosten, behalve Israël, kan zich zelf verdedigen. Het Westen zou die landen gemakkelijk kunnen veroveren, zeker de onbewoonde woestijnen waar de olie gewonnen wordt -- maar dat doet het Westen niet. Het Westen betaalt voor die olie, om wat voor redenen dan ook, en met dat geld kopen de heersers in het Midden-Oosten vervolgens Westerse wapens om zich tegen eventuele Westerse agressie te verdedigen zodat het Westen de olie nu wel moet betalen. Ook wordt het Westerse geld aangewend om met Al-Qaeda-propaganda en -acties "in de naam van de islam" het Westen te ondermijnen en te schaden.</w:t>
      </w:r>
    </w:p>
    <w:p>
      <w:pPr>
        <w:pStyle w:val="Normal"/>
        <w:jc w:val="both"/>
        <w:rPr>
          <w:rFonts w:ascii="Arial" w:hAnsi="Arial" w:cs="Arial"/>
          <w:lang w:val="en-US"/>
        </w:rPr>
      </w:pPr>
      <w:r>
        <w:rPr>
          <w:rFonts w:cs="Arial" w:ascii="Arial" w:hAnsi="Arial"/>
          <w:lang w:val="en-US"/>
        </w:rPr>
        <w:t>Al-Qaeda definieert het Westen als de vijand van de islam, en hanteert daarbij een haast hysterische fantasie-ideologie waarin het drama van de overwinning van de islam op zijn vijanden zo theatraal als het maar kan wordt nagespeeld. Er is niets wat die "vijanden" kunnen doen om van dit conflict af te komen. In het islamitisch eindtijd-drama zijn ze onmisbaar, maar als figuranten, zonder eigen tekst. Neutraal zijn in de dramatische strijd is onmogelijk. Er bestaan geen mogelijkheden je gedrag zo aanpassen dat Al-Qaeda je zal willen sparen.</w:t>
      </w:r>
    </w:p>
    <w:p>
      <w:pPr>
        <w:pStyle w:val="Normal"/>
        <w:jc w:val="both"/>
        <w:rPr>
          <w:rFonts w:ascii="Arial" w:hAnsi="Arial" w:cs="Arial"/>
          <w:lang w:val="en-US"/>
        </w:rPr>
      </w:pPr>
      <w:r>
        <w:rPr>
          <w:rFonts w:cs="Arial" w:ascii="Arial" w:hAnsi="Arial"/>
          <w:lang w:val="en-US"/>
        </w:rPr>
        <w:t xml:space="preserve">Door de bloedige en dramatische acties van Al-Qaeda komt natuurlijk in feite de langverwachte overwinning van de islam geen millimeter dichterbij. Misschien zelfs het tegendeel. Toch hindert dat niet. Het gaat om het goede gevoel dat het vieren van het drama van de ondergang van het Westen aan de aanhang van Al-Qaeda geeft. </w:t>
      </w:r>
    </w:p>
    <w:p>
      <w:pPr>
        <w:pStyle w:val="Normal"/>
        <w:jc w:val="both"/>
        <w:rPr>
          <w:rFonts w:ascii="Arial" w:hAnsi="Arial" w:cs="Arial"/>
          <w:lang w:val="en-US"/>
        </w:rPr>
      </w:pPr>
      <w:r>
        <w:rPr>
          <w:rFonts w:cs="Arial" w:ascii="Arial" w:hAnsi="Arial"/>
          <w:lang w:val="en-US"/>
        </w:rPr>
        <w:t xml:space="preserve">Lee Harris heeft vooral scherp gezien dat het bij Al-Qaeda om een fantasie-ideologie gaat, die gericht is op bevrediging van de gevoelens van moslims die hopen op en bidden voor de ondergang van het Westen. (Uiteraard niet alle moslims hopen op of bidden voor de ondergang van het Westen, op verzoek van de ouderlingen van de linkse kerk moet zoiets er altijd even worden bijgezegd). </w:t>
      </w:r>
    </w:p>
    <w:p>
      <w:pPr>
        <w:pStyle w:val="Normal"/>
        <w:jc w:val="both"/>
        <w:rPr>
          <w:rFonts w:ascii="Arial" w:hAnsi="Arial" w:cs="Arial"/>
          <w:lang w:val="en-US"/>
        </w:rPr>
      </w:pPr>
      <w:r>
        <w:rPr>
          <w:rFonts w:cs="Arial" w:ascii="Arial" w:hAnsi="Arial"/>
          <w:lang w:val="en-US"/>
        </w:rPr>
        <w:t>Ook in het Westen bestaat trouwens fantasie-ideologie, uitsluitend gericht op de bevrediging van de eigen emotionele verlangens. Te denken valt aan ontwikkelingshulp. Die hulp heeft geen effect op de Derde Wereld, maar geeft de verstrekkers desalniettemin een goed gevoel. Elke ontwikkelingswerker speelt zijn rolletje in de opvoering van het drama "Het Westen redt de negertjes in Afrika". Wat die negertjes er van vinden, doet er niets toe. Of ze wel of niet daadwerkelijk geholpen worden is van geen belang: het gaat immers om de opvoering van een toneelstukje.</w:t>
      </w:r>
    </w:p>
    <w:p>
      <w:pPr>
        <w:pStyle w:val="Normal"/>
        <w:jc w:val="both"/>
        <w:rPr>
          <w:rFonts w:ascii="Arial" w:hAnsi="Arial" w:cs="Arial"/>
          <w:lang w:val="en-US"/>
        </w:rPr>
      </w:pPr>
      <w:r>
        <w:rPr>
          <w:rFonts w:cs="Arial" w:ascii="Arial" w:hAnsi="Arial"/>
          <w:lang w:val="en-US"/>
        </w:rPr>
        <w:t>In de drama's die Osama en zijn vrienden willen opvoeren, zijn wij de negertjes die niet naar hun mening gevraagd wordt. En die even hulpeloos en vol onbegrip naar de zelfmoordterroristen kijken als Montezuma en de Azteken in Mexico destijds hebben gekeken naar Cortés die met behulp van een paar honderd Spanjaarden het Aztekenrijk heeft weten te overweldig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Lee Harris, </w:t>
      </w:r>
      <w:r>
        <w:rPr>
          <w:rFonts w:cs="Arial" w:ascii="Arial" w:hAnsi="Arial"/>
          <w:i/>
          <w:lang w:val="en-US"/>
        </w:rPr>
        <w:t>Civilization and its Enemies: the Next Stage of History</w:t>
      </w:r>
      <w:r>
        <w:rPr>
          <w:rFonts w:cs="Arial" w:ascii="Arial" w:hAnsi="Arial"/>
          <w:lang w:val="en-US"/>
        </w:rPr>
        <w:t>, New York (Free Press) 2004, 234 pp., $18.20, isbn 0-7432-5749-9</w:t>
      </w:r>
    </w:p>
    <w:p>
      <w:pPr>
        <w:pStyle w:val="Normal"/>
        <w:rPr>
          <w:rFonts w:ascii="Arial" w:hAnsi="Arial" w:cs="Arial"/>
          <w:lang w:val="en-US"/>
        </w:rPr>
      </w:pPr>
      <w:r>
        <w:rPr>
          <w:rFonts w:cs="Arial" w:ascii="Arial" w:hAnsi="Arial"/>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5:13:00Z</dcterms:created>
  <dc:creator>Jansen</dc:creator>
  <dc:description/>
  <dc:language>en-US</dc:language>
  <cp:lastModifiedBy>Hans Jansen</cp:lastModifiedBy>
  <dcterms:modified xsi:type="dcterms:W3CDTF">2004-05-21T05:43:00Z</dcterms:modified>
  <cp:revision>4</cp:revision>
  <dc:subject/>
  <dc:title>Wie tijdens de Koude Oorlog van mening was dat het Westen voor de Sovjet-Unie diende te capituleren, kon de straat opgaan met een spandoek met de leuze 'Liever dood dan rood'</dc:title>
</cp:coreProperties>
</file>