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Zijn potloodje is harder</w:t>
      </w:r>
    </w:p>
    <w:p>
      <w:pPr>
        <w:pStyle w:val="Normal"/>
        <w:spacing w:before="0" w:after="0"/>
        <w:jc w:val="both"/>
        <w:rPr/>
      </w:pPr>
      <w:r>
        <w:rPr/>
        <w:t>Hoeiboei, 6 augustus 2009</w:t>
      </w:r>
    </w:p>
    <w:p>
      <w:pPr>
        <w:pStyle w:val="Normal"/>
        <w:spacing w:before="0" w:after="0"/>
        <w:jc w:val="both"/>
        <w:rPr/>
      </w:pPr>
      <w:r>
        <w:rPr/>
      </w:r>
    </w:p>
    <w:p>
      <w:pPr>
        <w:pStyle w:val="Normal"/>
        <w:spacing w:before="0" w:after="0"/>
        <w:jc w:val="both"/>
        <w:rPr/>
      </w:pPr>
      <w:r>
        <w:rPr/>
        <w:t>Soms zeggen mensen iets dat zo ver buiten mijn bevattingsvermogen ligt, dat ik het niet versta, of achteraf denk dat ik het verkeerd heb onthouden.  Zo las ik een paar dagen geleden in de krant dat Britse soldaten die uit Afghanistan terugkomen, bij thuiskomst uitgejouwd worden. Hoewel het er niet bij stond, begreep ik wel door wie.</w:t>
      </w:r>
    </w:p>
    <w:p>
      <w:pPr>
        <w:pStyle w:val="Normal"/>
        <w:spacing w:before="0" w:after="0"/>
        <w:ind w:firstLine="720"/>
        <w:jc w:val="both"/>
        <w:rPr/>
      </w:pPr>
      <w:r>
        <w:rPr/>
        <w:t xml:space="preserve">Pal daarop had ik een gesprek met twee juristen, de een advocaat, de andere lid van de rechterlijke macht. Ik heb het gesprek niet goed verstaan, of verkeerd onthouden. Ik probeerde uit te leggen dat Nederland net als Engeland in Afghanistan aan het vechten is tegen de Taliban. Dat de cartoonist Gregorius Nekschot de ideologie van de Taliban met potlood en papier bestrijdt, niet met vuurwapens. Maar dat Nekschot door een arrestatieteam van de Nederlandse Officier van Justitie Mr Paul Velleman van zijn bed is gelicht, en in de cel geworpen. </w:t>
      </w:r>
    </w:p>
    <w:p>
      <w:pPr>
        <w:pStyle w:val="Normal"/>
        <w:spacing w:before="0" w:after="0"/>
        <w:ind w:firstLine="720"/>
        <w:jc w:val="both"/>
        <w:rPr/>
      </w:pPr>
      <w:r>
        <w:rPr/>
        <w:t>Mr Velleman is deskundig op het gebied van discriminatie. Ondanks zijn grote en alom erkende deskundigheid heeft hij nog steeds geen dagvaarding jegens Nekschot uitgebracht, het blijft bij (in de meest letterlijke zin van het woord:) verdacht maken, op rekening van de belastingbetaler.</w:t>
      </w:r>
    </w:p>
    <w:p>
      <w:pPr>
        <w:pStyle w:val="Normal"/>
        <w:spacing w:before="0" w:after="0"/>
        <w:ind w:firstLine="720"/>
        <w:jc w:val="both"/>
        <w:rPr/>
      </w:pPr>
      <w:r>
        <w:rPr/>
        <w:t xml:space="preserve">Wanneer zulke dingen overkomen aan iemand die alleen met een potloodje de Taliban bestrijdt, vroeg ik de beide heren, wat voor risico’s lopen soldaten dan wel niet die met echte vuurwapens oog in oog staan met de Taliban? Een van de juristen zeide grijnzend dat er inderdaad regelmatig militairen opgepakt werden wegens het niet goed opvolgen van de geweldsinstructies. </w:t>
      </w:r>
    </w:p>
    <w:p>
      <w:pPr>
        <w:pStyle w:val="Normal"/>
        <w:spacing w:before="0" w:after="0"/>
        <w:ind w:firstLine="720"/>
        <w:jc w:val="both"/>
        <w:rPr/>
      </w:pPr>
      <w:r>
        <w:rPr/>
        <w:t>Waar sloeg die grijns op? Op mijn domheid? Op de domheid van de Afghanistangangers die zich in goed vertrouwen hadden laten uitzenden? Had ik deze man wel goed verstaan? Had ik koorts?</w:t>
      </w:r>
    </w:p>
    <w:p>
      <w:pPr>
        <w:pStyle w:val="Normal"/>
        <w:spacing w:before="0" w:after="0"/>
        <w:jc w:val="both"/>
        <w:rPr/>
      </w:pPr>
      <w:r>
        <w:rPr/>
        <w:tab/>
        <w:t>In de Wikipedia heb ik de rubriek ‘Mr Paul Velleman’ opgezocht. De man is een held, een strijder voor het vrije woord, zij het, helaas, niet ieders vrije woord. Volgens de Wikipedia heeft hij besloten dat Gretta Duisenberg niet vervolgd wordt wegens antisemitisme, hoewel haar woorden (een onbetekenend grapje, iets met zes miljoen?) mogelijk ‘krenkend en kwetsend’ geweest kunnen zijn ‘voor Joden’. Ook voor niet-Joden, zou ik zeggen. Hij heeft besloten dat de predikant Sheikh Fawwaz niet vervolgd wordt vanwege de niet of nauwelijks verhulde oproepen tot moord die hij tijdens zijn preken in de moskee vanaf de kansel gedaan heeft en doet.</w:t>
      </w:r>
    </w:p>
    <w:p>
      <w:pPr>
        <w:pStyle w:val="Normal"/>
        <w:spacing w:before="0" w:after="0"/>
        <w:ind w:firstLine="720"/>
        <w:jc w:val="both"/>
        <w:rPr/>
      </w:pPr>
      <w:r>
        <w:rPr/>
        <w:t xml:space="preserve">Mr Velleman heeft ook besloten dat daarentegen Gregorius Nekschot wel voor de rechtbank moet komen, althans daar permanent mee bedreigd moet worden. Immers, het potloodje van Nekschot is harder dan de wapens van de Nederlandse soldaten in Afghanistan. </w:t>
      </w:r>
    </w:p>
    <w:p>
      <w:pPr>
        <w:pStyle w:val="Normal"/>
        <w:spacing w:before="0" w:after="0"/>
        <w:ind w:firstLine="720"/>
        <w:jc w:val="both"/>
        <w:rPr/>
      </w:pPr>
      <w:r>
        <w:rPr/>
        <w:t xml:space="preserve">Het is te hopen dat de Afghanistan-veteranen even zachtaardig op het arrestatieteam van Mr. Velleman zullen reageren als Gregorius Nekschot gedaan heeft. Nu ja, een aantal Afghanistan-gangers is gesneuveld en zal wel niet zo veel hebben tegen te werpen. Maar voordat het arrestatieteam de overlevenden op gaat halen, goed controleren of de laatstgenoemden bij thuiskomst hun vuurwapens wel hebben ingeleverd, zou ik zegg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09:00Z</dcterms:created>
  <dc:creator>Hans Jansen</dc:creator>
  <dc:description/>
  <cp:keywords/>
  <dc:language>en-US</dc:language>
  <cp:lastModifiedBy>Hans Jansen</cp:lastModifiedBy>
  <dcterms:modified xsi:type="dcterms:W3CDTF">2009-08-09T06:57:00Z</dcterms:modified>
  <cp:revision>4</cp:revision>
  <dc:subject/>
  <dc:title/>
</cp:coreProperties>
</file>