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nl-NL"/>
        </w:rPr>
      </w:pPr>
      <w:r>
        <w:rPr>
          <w:lang w:val="nl-NL"/>
        </w:rPr>
        <w:t xml:space="preserve">Het examen Arabisch bestaat uit tien tekstjes, die in moeilijkheid oplopen. De eerste tekst gaat over geiten, en voor het geval stadskindertjes niet weten wat een geit is, staat er gelukkig een plaatje van een geit bij. De vragen zijn van het rijbewijstype – ik moet steeds terug naar de tekst om te kijken wat in hemelsnaam de bedoeling is. Maar ik weet van mijn kinderen dat zij dit soort examens bij de andere moderne talen uit ten treure geoefend hebben. Maar wie niet met enige snel- en vlotheid Arabisch leest, zal het antwoord moeten gokken. De moraal van het eerste verhaal: In Engeland wordt steeds meer geitenmelk gedronken. </w:t>
      </w:r>
    </w:p>
    <w:p>
      <w:pPr>
        <w:pStyle w:val="Normal"/>
        <w:widowControl w:val="false"/>
        <w:autoSpaceDE w:val="false"/>
        <w:jc w:val="both"/>
        <w:rPr>
          <w:lang w:val="nl-NL"/>
        </w:rPr>
      </w:pPr>
      <w:r>
        <w:rPr>
          <w:lang w:val="nl-NL"/>
        </w:rPr>
        <w:tab/>
        <w:t xml:space="preserve">Tekst 2 gaat over de Spanjaarden in Mexico, en hunne verbazing over wat de oorspronkelijke inwoners van Mexico wel niet aten. Gelukkig heb ik het antwoord weer goed: Rat is daar een lekkernij. Tekst 3 gaat over televisie: Ook Frankrijk gaat in het Arabisch uitzenden. Tekst 4 verzekert ons dat de Tunesische spoorwegen haar klanten meer faciliteiten gaat bieden. Tekst 5 gaat over het Europese Parlement. </w:t>
      </w:r>
    </w:p>
    <w:p>
      <w:pPr>
        <w:pStyle w:val="Normal"/>
        <w:widowControl w:val="false"/>
        <w:autoSpaceDE w:val="false"/>
        <w:jc w:val="both"/>
        <w:rPr>
          <w:lang w:val="nl-NL"/>
        </w:rPr>
      </w:pPr>
      <w:r>
        <w:rPr>
          <w:lang w:val="nl-NL"/>
        </w:rPr>
        <w:tab/>
        <w:t xml:space="preserve">Ik ben nu hopeloos in de verschillende papierstapels verward geraakt, maar misschien zou ik deze tekst ook in het Nederlands niet helemaal goed begrepen hebben. </w:t>
      </w:r>
    </w:p>
    <w:p>
      <w:pPr>
        <w:pStyle w:val="Normal"/>
        <w:widowControl w:val="false"/>
        <w:autoSpaceDE w:val="false"/>
        <w:jc w:val="both"/>
        <w:rPr/>
      </w:pPr>
      <w:r>
        <w:rPr>
          <w:lang w:val="nl-NL"/>
        </w:rPr>
        <w:tab/>
        <w:t xml:space="preserve">Bij tekst 6 wordt een voetnoot gegeven: de examinandi worden geacht het woord ‘alternatieven’, </w:t>
      </w:r>
      <w:r>
        <w:rPr>
          <w:i/>
          <w:iCs/>
          <w:lang w:val="nl-NL"/>
        </w:rPr>
        <w:t>badaa’il</w:t>
      </w:r>
      <w:r>
        <w:rPr>
          <w:lang w:val="nl-NL"/>
        </w:rPr>
        <w:t xml:space="preserve">,   niet te kennen. Hebben de examinatoren nooit affiches of opschriften gezien met de tekst ‘De Islam is het alternatief’? Ook een woord dat ‘chatten’ moet betekenen, wordt door de examinator in een noot gegeven –  zou dat nodig geweest zijn? De tekst gaat over internet, en vraagt op pseudo-neutrale toon of er niet meer controle op het internet moet komen. Het is de in de Arabische wereld zo veel gehoorde bekende roep om minder vrijheid, maar nog wel op een nette manier. Een goede voorbereiding voor wie later Arabische teksten over politiek gaat lezen. De examenkandidaten moeten ontbrekende woorden invullen, en als ze dat goed doen, kennen ze naar mijn idee echt meer dan redelijk Arabisch. </w:t>
      </w:r>
    </w:p>
    <w:p>
      <w:pPr>
        <w:pStyle w:val="Normal"/>
        <w:widowControl w:val="false"/>
        <w:autoSpaceDE w:val="false"/>
        <w:ind w:firstLine="720"/>
        <w:jc w:val="both"/>
        <w:rPr/>
      </w:pPr>
      <w:r>
        <w:rPr>
          <w:lang w:val="nl-NL"/>
        </w:rPr>
        <w:t xml:space="preserve">Bij vraag 10 zou ik trouwens </w:t>
      </w:r>
      <w:r>
        <w:rPr>
          <w:i/>
          <w:iCs/>
          <w:lang w:val="nl-NL"/>
        </w:rPr>
        <w:t>intashar kathir</w:t>
      </w:r>
      <w:r>
        <w:rPr>
          <w:lang w:val="nl-NL"/>
        </w:rPr>
        <w:t xml:space="preserve"> hebben willen zien, niet </w:t>
      </w:r>
      <w:r>
        <w:rPr>
          <w:i/>
          <w:iCs/>
          <w:lang w:val="nl-NL"/>
        </w:rPr>
        <w:t>intasharat kathir</w:t>
      </w:r>
      <w:r>
        <w:rPr>
          <w:lang w:val="nl-NL"/>
        </w:rPr>
        <w:t xml:space="preserve">, wat het juiste antwoord is volgens het beoordelingsmodel. Mijn onkunde is dus weer afdoend aangetoond. Het Nederlands heeft een vergelijkbaar probleem: Is het ‘Een aantal bronnen zegt’, of ‘Een aantal bronnen zeggen’. </w:t>
      </w:r>
    </w:p>
    <w:p>
      <w:pPr>
        <w:pStyle w:val="Normal"/>
        <w:widowControl w:val="false"/>
        <w:autoSpaceDE w:val="false"/>
        <w:jc w:val="both"/>
        <w:rPr>
          <w:lang w:val="nl-NL"/>
        </w:rPr>
      </w:pPr>
      <w:r>
        <w:rPr>
          <w:lang w:val="nl-NL"/>
        </w:rPr>
        <w:tab/>
        <w:t>Bij tekst 7 zie ik alleen maar oeverloos gezeur over de glorie van het oude Andalusische Cordoba, zonder dat er ook maar ergens wordt uitgelegd waar die glorie nu uit bestond. Ja, toch wel: die glorie is gebaseerd op de islamitische beschaving, veel concreter kunnen we het niet maken. Wie Arabische media volgt, moet dit soort teksten inderdaad met één oog dicht in één minuut kunnen lezen, anders komt hij nooit meer aan iets echts toe. Goed dus dat ook het examen zo’n zeurtekst bevat. Of zit er achter dat we ons toch even moeten herinneren dat die gemene Spanjaarden Spanje van de nobele Arabieren hebben afgepikt, en dat terwijl die Arabieren nu juist zo’n hoge, en nog wel islamitische, cultuur hadden? Ik ben blij dat ik het niet weet.</w:t>
      </w:r>
    </w:p>
    <w:p>
      <w:pPr>
        <w:pStyle w:val="Normal"/>
        <w:widowControl w:val="false"/>
        <w:autoSpaceDE w:val="false"/>
        <w:jc w:val="both"/>
        <w:rPr>
          <w:lang w:val="nl-NL"/>
        </w:rPr>
      </w:pPr>
      <w:r>
        <w:rPr>
          <w:lang w:val="nl-NL"/>
        </w:rPr>
        <w:tab/>
        <w:t xml:space="preserve"> Tekst 8 gaat over water, aan het einde spreekt de tekst vroom de wens uit dat we conflicten en rampen die door watertekort ontstaan zullen kunnen vermijden. Ben ik het mee eens. Ook dit soort teksten staat heel, heel vaak in kranten.</w:t>
      </w:r>
    </w:p>
    <w:p>
      <w:pPr>
        <w:pStyle w:val="Normal"/>
        <w:widowControl w:val="false"/>
        <w:autoSpaceDE w:val="false"/>
        <w:jc w:val="both"/>
        <w:rPr>
          <w:lang w:val="nl-NL"/>
        </w:rPr>
      </w:pPr>
      <w:r>
        <w:rPr>
          <w:lang w:val="nl-NL"/>
        </w:rPr>
        <w:tab/>
        <w:t xml:space="preserve">Tekst 9 gaat over archeologie, net als alle andere teksten voorzien van rijexamen-achtige vragen. De teksten 10 en 11 zijn lang en moeilijk, maar er worden maar twee vragen over gesteld die samen goed zijn voor slechts 2 van de 47 punten. Deze tekst gaat over de bibliotheek van de uitgeversgigant Al-Ahram in Cairo, en over migratie, met name de regelgeving ter zake in Canada. Ik heb het gevoel dat de opstellers van het examen er van zijn uitgegaan dat de examenkandidaten deze stukken niet echt konden begrijpen. Een van de twee vragen informeert alleen naar het adres van het kantoor van Al-Ahram, en dat staat heel duidelijk op het papier. Voor de andere vraag moet je wel heel veel lezen om het antwoord te vinden. </w:t>
      </w:r>
    </w:p>
    <w:p>
      <w:pPr>
        <w:pStyle w:val="Normal"/>
        <w:widowControl w:val="false"/>
        <w:autoSpaceDE w:val="false"/>
        <w:jc w:val="both"/>
        <w:rPr>
          <w:lang w:val="nl-NL"/>
        </w:rPr>
      </w:pPr>
      <w:r>
        <w:rPr>
          <w:lang w:val="nl-NL"/>
        </w:rPr>
        <w:tab/>
        <w:t xml:space="preserve">Wie deze vragen weet te beantwoorden, kent heel redelijk Arabisch. Eerlijkgezegd lopen er in Nederland Arabisten van de oudere generatie rond van wie ik me afvraag of ze dit examen zouden kunnen halen. Misschien kan iemand die dit examenonderdeel haalt, geen sonnet in het Arabisch schrijven, maar dat hoeft ook niet. De teksten sluiten goed aan bij de onderwerpen waar het in de Arabische media inderdaad vaak over gaat. Maar ik zou er geen hoofdpijn van krijgen wanneer de teksten ook iets hadden bevat dat inhoudelijk concreter en origineler geweest zou zijn dan wat je toch al elke dag in de Arabische media ziet en hoort. </w:t>
      </w:r>
    </w:p>
    <w:p>
      <w:pPr>
        <w:pStyle w:val="Normal"/>
        <w:widowControl w:val="false"/>
        <w:autoSpaceDE w:val="false"/>
        <w:jc w:val="both"/>
        <w:rPr>
          <w:lang w:val="nl-NL"/>
        </w:rPr>
      </w:pPr>
      <w:r>
        <w:rPr>
          <w:lang w:val="nl-N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24:00Z</dcterms:created>
  <dc:creator>connected square</dc:creator>
  <dc:description/>
  <dc:language>en-US</dc:language>
  <cp:lastModifiedBy>connected square</cp:lastModifiedBy>
  <dcterms:modified xsi:type="dcterms:W3CDTF">2007-08-23T21:24:00Z</dcterms:modified>
  <cp:revision>2</cp:revision>
  <dc:subject/>
  <dc:title>Het examen Arabisch bestaat uit tien tekstjes, die in moeilijkheid oplopen</dc:title>
</cp:coreProperties>
</file>