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lang w:val="en-US" w:eastAsia="en-US"/>
        </w:rPr>
        <w:t>Naar aanleiding van de Deense cartoons</w:t>
      </w:r>
    </w:p>
    <w:p>
      <w:pPr>
        <w:pStyle w:val="Normal"/>
        <w:jc w:val="both"/>
        <w:rPr>
          <w:i/>
          <w:i/>
          <w:lang w:val="en-US" w:eastAsia="en-US"/>
        </w:rPr>
      </w:pPr>
      <w:r>
        <w:rPr>
          <w:i/>
          <w:lang w:val="en-US" w:eastAsia="en-US"/>
        </w:rPr>
      </w:r>
    </w:p>
    <w:p>
      <w:pPr>
        <w:pStyle w:val="Normal"/>
        <w:jc w:val="both"/>
        <w:rPr>
          <w:lang w:val="en-US" w:eastAsia="en-US"/>
        </w:rPr>
      </w:pPr>
      <w:r>
        <w:rPr>
          <w:i/>
          <w:lang w:val="en-US" w:eastAsia="en-US"/>
        </w:rPr>
        <w:t>HP/de Tijd</w:t>
      </w:r>
      <w:r>
        <w:rPr>
          <w:lang w:val="en-US" w:eastAsia="en-US"/>
        </w:rPr>
        <w:t xml:space="preserve">, week 7, 17 februari 2006, p. 28-32. In </w:t>
      </w:r>
      <w:r>
        <w:rPr>
          <w:i/>
          <w:lang w:val="en-US" w:eastAsia="en-US"/>
        </w:rPr>
        <w:t>HP/deTijd</w:t>
      </w:r>
      <w:r>
        <w:rPr>
          <w:lang w:val="en-US" w:eastAsia="en-US"/>
        </w:rPr>
        <w:t xml:space="preserve"> ongeveer 150 woorden korter. </w:t>
      </w:r>
    </w:p>
    <w:p>
      <w:pPr>
        <w:pStyle w:val="Normal"/>
        <w:jc w:val="both"/>
        <w:rPr>
          <w:lang w:val="en-US" w:eastAsia="en-US"/>
        </w:rPr>
      </w:pPr>
      <w:r>
        <w:rPr>
          <w:lang w:val="en-US" w:eastAsia="en-US"/>
        </w:rPr>
      </w:r>
    </w:p>
    <w:p>
      <w:pPr>
        <w:pStyle w:val="Normal"/>
        <w:jc w:val="both"/>
        <w:rPr>
          <w:lang w:val="en-US" w:eastAsia="en-US"/>
        </w:rPr>
      </w:pPr>
      <w:r>
        <w:rPr>
          <w:lang w:val="en-US" w:eastAsia="en-US"/>
        </w:rPr>
        <w:t>Mensen zijn niet altijd aardig tegen elkaar. Om duidelijk te maken dat we niets kwaads in de zin hebben, schudden we handen en lachen we vriendelijk. Maar een dictator of een gevaarlijke roverhoofdman geef je niet zo maar een hand. Bij zo iemand wacht je eerbiedig af. Wat gaat hij doen? Zijn minzame glimlach betekent dat we niet zullen worden doodgeslagen. Dat is een prettig vooruitzicht. Om hem die glimlach te ontlokken, beginnen we zelf maar vast slaafs te grijnzen. Lachen kan je het niet echt noemen wat een bange onderdaan doet in zo’n situatie. We schieten pas in de lach wanneer de keizer, de farao of de roverhoofdman zijn angstaanjagendheid verliest doordat hij, bijvoorbeeld, over een bananenschil struikelt en zijn toupet kwijt raakt.</w:t>
      </w:r>
    </w:p>
    <w:p>
      <w:pPr>
        <w:pStyle w:val="Normal"/>
        <w:jc w:val="both"/>
        <w:rPr/>
      </w:pPr>
      <w:r>
        <w:rPr>
          <w:lang w:val="en-US" w:eastAsia="en-US"/>
        </w:rPr>
        <w:tab/>
        <w:t>De Koeweit-oorlog van 1990-1991 heeft destijds klassieke beelden geproduceerd van angstig lachende gijzelaars op bezoek bij Saddam Husein. Saddam maakte het nog mooier dan het al was door een Brits kind op zijn schoot te zetten en het min of meer te knuffelen. Daarbij lachte hij.</w:t>
      </w:r>
    </w:p>
    <w:p>
      <w:pPr>
        <w:pStyle w:val="Normal"/>
        <w:jc w:val="both"/>
        <w:rPr/>
      </w:pPr>
      <w:r>
        <w:rPr>
          <w:lang w:val="en-US" w:eastAsia="en-US"/>
        </w:rPr>
        <w:tab/>
        <w:t xml:space="preserve">Lachen is niet alleen een middel ter geruststelling van een naaste die zich afvraagt wat voor plannen we met hem koesteren. Het is ook de kruipolie die samengaat met het wegvallen van allerlei vormen van vreeswekkendheid. In een Westerse maatschappij is het niveau van het respect voor leiders, waarden en symbolen steeds in beweging, en dat meestal in neerwaartse richting. Dat schept vraag naar humor en lach. </w:t>
      </w:r>
    </w:p>
    <w:p>
      <w:pPr>
        <w:pStyle w:val="Normal"/>
        <w:ind w:firstLine="708"/>
        <w:jc w:val="both"/>
        <w:rPr>
          <w:lang w:val="en-US" w:eastAsia="en-US"/>
        </w:rPr>
      </w:pPr>
      <w:r>
        <w:rPr>
          <w:lang w:val="en-US" w:eastAsia="en-US"/>
        </w:rPr>
        <w:t xml:space="preserve">Veranderingen van waarden en normen moeten immers door grappen en grollen begeleid worden, als kerkgezang door een orgel. Dat is hard nodig, om het ongevaarlijke en het niet bedreigende karakter van veranderingen en nieuwigheden te onderstrepen. </w:t>
      </w:r>
    </w:p>
    <w:p>
      <w:pPr>
        <w:pStyle w:val="Normal"/>
        <w:ind w:firstLine="708"/>
        <w:jc w:val="both"/>
        <w:rPr>
          <w:lang w:val="en-US" w:eastAsia="en-US"/>
        </w:rPr>
      </w:pPr>
      <w:r>
        <w:rPr>
          <w:lang w:val="en-US" w:eastAsia="en-US"/>
        </w:rPr>
        <w:t>Het is van het grootste belang om aan te geven dat het bij al die veranderingen niet gaat om iets waar je bang voor moet zijn. Maar er zijn ook mensen die van harte geloven dat de waarden en normen waar om gelachen wordt, in geen geval aangetast of aangepast hadden mogen worden. Die lachen niet mee. Voor zulke mensen is humor niet snel leuk.</w:t>
      </w:r>
    </w:p>
    <w:p>
      <w:pPr>
        <w:pStyle w:val="Normal"/>
        <w:ind w:firstLine="708"/>
        <w:jc w:val="both"/>
        <w:rPr/>
      </w:pPr>
      <w:r>
        <w:rPr>
          <w:lang w:val="en-US" w:eastAsia="en-US"/>
        </w:rPr>
        <w:t xml:space="preserve">Het kan zijn dat er zich in een bepaald soort maatschappij weinig veranderingen van het waardensysteem voordoen. Als de plaatselijke dictator, samen met de plaatselijke, ook aan hem onderworpen religieuze voorgangers, veranderingen tegenhoudt, is er weinig behoefte aan humor en lach. Lachen is in zo’n maatschappij haast even moedig als het verzet in gaan of beroepsdissident worden. </w:t>
      </w:r>
    </w:p>
    <w:p>
      <w:pPr>
        <w:pStyle w:val="Normal"/>
        <w:jc w:val="both"/>
        <w:rPr>
          <w:lang w:val="en-US" w:eastAsia="en-US"/>
        </w:rPr>
      </w:pPr>
      <w:r>
        <w:rPr>
          <w:lang w:val="en-US" w:eastAsia="en-US"/>
        </w:rPr>
        <w:tab/>
        <w:t xml:space="preserve">In de gemeenschappen en maatschappijen van het overwegend islamitische Midden-Oosten is humor dan ook een riskante zaak. De machthebbers en hun politieagenten zien het niet graag. Wie er zich aan waagt, moet subtiel zijn, en hopen dat zijn lezers bereid zijn even na te denken. “Ter gelegenheid van het bezoek [aan een net geopende kippenfarm] van President Nasser kon je de kippen zien opfladderen van vreugde vanwege de aanwezigheid van de geliefde leider”, schreef een dappere Egyptische journalist ooit. Hij wachtte tot lang na de dood van Nasser met het pochen op deze ragfijne maar, inderdaad, humoristische daad van verzet. </w:t>
      </w:r>
    </w:p>
    <w:p>
      <w:pPr>
        <w:pStyle w:val="Normal"/>
        <w:jc w:val="both"/>
        <w:rPr>
          <w:lang w:val="en-US" w:eastAsia="en-US"/>
        </w:rPr>
      </w:pPr>
      <w:r>
        <w:rPr>
          <w:lang w:val="en-US" w:eastAsia="en-US"/>
        </w:rPr>
        <w:tab/>
        <w:t xml:space="preserve">Over een dictator die nog leeft wordt niet dan fluisterend gegrapt, en zelfs dat kan levensgevaarlijk zijn. Over godsdienst maak je al helemaal geen grappen hardop. Daar is het onderwerp te vreeswekkend voor. Veel gelovigen zijn letterlijk doodsbang voor de hel. In veel volksopvattingen van de islam staat het voorop dat de gelovige uit de hel wil blijven en daar alles voor doet. Daartoe houdt hij of zij van uur tot uur een soort boekhouding bij van zijn daden. Grappen over het hellevuur helpen er beslist niet aan mee om de balans op die boekhouding positief te krijgen. Ook lollig doen over de engelen en de duivels die het hellevuur steeds maar weer moeten opstoken, kon wel eens voor eeuwige ellende zorgen. Pas op en lach niet. </w:t>
      </w:r>
    </w:p>
    <w:p>
      <w:pPr>
        <w:pStyle w:val="Normal"/>
        <w:jc w:val="both"/>
        <w:rPr>
          <w:lang w:val="en-US" w:eastAsia="en-US"/>
        </w:rPr>
      </w:pPr>
      <w:r>
        <w:rPr>
          <w:lang w:val="en-US" w:eastAsia="en-US"/>
        </w:rPr>
        <w:tab/>
        <w:t xml:space="preserve">Bovendien spreekt de Koran negatief over lachen. Als de mens over het Laatste Oordeel en de sadistische martelingen van het Hellevuur hoort, moet hij niet in de lach schieten, waarschuwt de Koran, maar juist in tranen uitbarsten. </w:t>
      </w:r>
    </w:p>
    <w:p>
      <w:pPr>
        <w:pStyle w:val="Normal"/>
        <w:ind w:firstLine="708"/>
        <w:jc w:val="both"/>
        <w:rPr>
          <w:lang w:val="en-US" w:eastAsia="en-US"/>
        </w:rPr>
      </w:pPr>
      <w:r>
        <w:rPr>
          <w:lang w:val="en-US" w:eastAsia="en-US"/>
        </w:rPr>
        <w:t>Er wordt erg weinig vrolijk gelachen in de Koran. Sara, de vrouw van aartsvader Abraham, lacht als ze hoort dat ze een zoon zal krijgen (Koran 11:71) maar niet van blijdschap, ze lacht schamper omdat ze het bericht niet gelooft. De heidense Egyptenaren lachen om Mozes (43:46). De heidenen lachen om de gelovigen (83:29), en houden daar pas mee op als ze het vuur van de Hel gewaar worden (9:82). De enige passage waarin lachen zonder voorbehoud in positieve zin in de Koran wordt genoemd is het slot van Soera 80. Daar kunnen de gelovigen eindelijk opgelucht lachen, als ze de verschrikkingen van het Laatste Oordeel achter zich weten en eindelijk de hemel en het paradijs in zicht krijgen.</w:t>
      </w:r>
    </w:p>
    <w:p>
      <w:pPr>
        <w:pStyle w:val="Normal"/>
        <w:jc w:val="both"/>
        <w:rPr>
          <w:lang w:val="en-US" w:eastAsia="en-US"/>
        </w:rPr>
      </w:pPr>
      <w:r>
        <w:rPr>
          <w:lang w:val="en-US" w:eastAsia="en-US"/>
        </w:rPr>
        <w:tab/>
        <w:t xml:space="preserve">Mohammed meende volgens de overleveringen over zijn leven, de zogenoemde </w:t>
      </w:r>
      <w:r>
        <w:rPr>
          <w:i/>
          <w:lang w:val="en-US" w:eastAsia="en-US"/>
        </w:rPr>
        <w:t>Hadieth</w:t>
      </w:r>
      <w:r>
        <w:rPr>
          <w:lang w:val="en-US" w:eastAsia="en-US"/>
        </w:rPr>
        <w:t xml:space="preserve">, dat veel lachen ‘het hart doodt’. Er zijn tientallen overleveringen die berichten dat Mohammed aan huilen de voorkeur gaf boven lachen. Huilen, schreien en wenen waren immers tekenen van angst voor God. </w:t>
      </w:r>
    </w:p>
    <w:p>
      <w:pPr>
        <w:pStyle w:val="Normal"/>
        <w:ind w:firstLine="708"/>
        <w:jc w:val="both"/>
        <w:rPr>
          <w:lang w:val="en-US" w:eastAsia="en-US"/>
        </w:rPr>
      </w:pPr>
      <w:r>
        <w:rPr>
          <w:lang w:val="en-US" w:eastAsia="en-US"/>
        </w:rPr>
        <w:t xml:space="preserve">Een modern gezaghebbend sharia-handboek dat de lezer wil helpen een waardig en modern islamitisch leven te leiden, waarschuwt nadrukkelijk voor lachen. Veel en vaak grappen maken en lachen, meldt het handboek, is verkeerd, want het vermindert de menselijke waardigheid, of neemt deze zelfs geheel weg. Bovendien kan het mensen onrustig maken. </w:t>
      </w:r>
    </w:p>
    <w:p>
      <w:pPr>
        <w:pStyle w:val="Normal"/>
        <w:jc w:val="both"/>
        <w:rPr/>
      </w:pPr>
      <w:r>
        <w:rPr>
          <w:lang w:val="en-US" w:eastAsia="en-US"/>
        </w:rPr>
        <w:tab/>
        <w:t>Grappen worden in de Arabische wereld van het Midden-Oosten dan ook nog steeds vooral binnenskamers en vooral over de heersers gemaakt. In het Westen hangt humor vaak op moeilijk vertaalbare woordspelingen, en in de Arabische wereld is het niet anders. Humor bestaat daar vaak uit volslagen onvertaalbare woordgrappen die voor buitenstaanders uitgebreide uitleg zouden behoeven.</w:t>
      </w:r>
    </w:p>
    <w:p>
      <w:pPr>
        <w:pStyle w:val="Normal"/>
        <w:ind w:firstLine="708"/>
        <w:jc w:val="both"/>
        <w:rPr>
          <w:lang w:val="en-US" w:eastAsia="en-US"/>
        </w:rPr>
      </w:pPr>
      <w:r>
        <w:rPr>
          <w:lang w:val="en-US" w:eastAsia="en-US"/>
        </w:rPr>
        <w:t xml:space="preserve">Dat is bij de getekende humor in kranten (dus in het openbaar) anders. In hun botheid laten die weinig te raden. Wat er aan karikaturen in de kranten staat, moet natuurlijk door de censuur kunnen komen. Dat is voor het niveau en voor de onderwerpskeuze fataal. Het gaat daardoor meestal nergens over. Geliefd zijn tekeningen van jodemannen met een hakenkruis uit hun neus. Dat soort tekeningen kan eigenlijk haast ongeacht de actualiteit elke dag wel, ook al omdat de joden in de optiek van veel lezers toch overal achter zitten. Ze worden dan ook haast dagelijks gemaakt. De grofheid en de debiliteit van dit soort tekeningen is groot, en dat zal er wel aan bijdragen dat geen enkele Westerling zich er in ernst door beledigd voelt. </w:t>
      </w:r>
    </w:p>
    <w:p>
      <w:pPr>
        <w:pStyle w:val="Normal"/>
        <w:ind w:firstLine="708"/>
        <w:jc w:val="both"/>
        <w:rPr/>
      </w:pPr>
      <w:r>
        <w:rPr>
          <w:lang w:val="en-US" w:eastAsia="en-US"/>
        </w:rPr>
        <w:t xml:space="preserve">De Deense affaire nu behelst in feite niet meer dan dat een Deense krant maanden geleden één keer met de islam gedaan zou hebben wat Arabische kranten elke dag met het Westen doen. Die Denen hebben dan ook nog hun excuus daarvoor aangeboden, iets wat tot nu toe geen enkele Arabische krant ter wereld ooit heeft gedaan. </w:t>
      </w:r>
    </w:p>
    <w:p>
      <w:pPr>
        <w:pStyle w:val="Normal"/>
        <w:ind w:firstLine="708"/>
        <w:jc w:val="both"/>
        <w:rPr>
          <w:lang w:val="en-US" w:eastAsia="en-US"/>
        </w:rPr>
      </w:pPr>
      <w:r>
        <w:rPr>
          <w:lang w:val="en-US" w:eastAsia="en-US"/>
        </w:rPr>
        <w:t xml:space="preserve">De vlijt en de ijver waarmee de Westerse media nu weer hun best doen deze laatste golf van kennelijke volkswoede in de islamitische wereld te begrijpen, is aandoenlijk. Natuurlijk, de islam heeft het een en ander te vertellen over lachen, en er geldt een verbod op het afbeelden van mensen, en al helemaal op het afbeelden van Mohammed, de profeet van de islam. </w:t>
      </w:r>
    </w:p>
    <w:p>
      <w:pPr>
        <w:pStyle w:val="Normal"/>
        <w:ind w:firstLine="708"/>
        <w:jc w:val="both"/>
        <w:rPr>
          <w:lang w:val="en-US" w:eastAsia="en-US"/>
        </w:rPr>
      </w:pPr>
      <w:r>
        <w:rPr>
          <w:lang w:val="en-US" w:eastAsia="en-US"/>
        </w:rPr>
        <w:t xml:space="preserve">Ook is het bespotten van Mohammed een ernstig misdrijf dat de spotter meestal met de dood moet bekopen. Al die dingen werken samen om van de Deense cartoons van eind 2005 een echte rel te maken. Maar waaraan kan de kijker eigenlijk zien dat het hoofd met die tulband en die bom en die lont Mohammed zelf voorstelt? </w:t>
      </w:r>
    </w:p>
    <w:p>
      <w:pPr>
        <w:pStyle w:val="Normal"/>
        <w:jc w:val="both"/>
        <w:rPr>
          <w:lang w:val="en-US" w:eastAsia="en-US"/>
        </w:rPr>
      </w:pPr>
      <w:r>
        <w:rPr>
          <w:lang w:val="en-US" w:eastAsia="en-US"/>
        </w:rPr>
        <w:tab/>
        <w:t xml:space="preserve">In de kranten in de islamitische wereld worden met grote regelmaat mensen afgebeeld, zowel op foto’s als op tekeningen. Daar zijn de lezers heus aan gewend. Het algemene islamitische verbod op het afbeelden van levende wezens speelt echt geen rol. Dat het om een tekening van een levend wezen gaat, mogelijk de Profeet, kan nooit de enige oorzaak van de troebelen wezen. </w:t>
      </w:r>
    </w:p>
    <w:p>
      <w:pPr>
        <w:pStyle w:val="Normal"/>
        <w:ind w:firstLine="708"/>
        <w:jc w:val="both"/>
        <w:rPr>
          <w:lang w:val="en-US" w:eastAsia="en-US"/>
        </w:rPr>
      </w:pPr>
      <w:r>
        <w:rPr>
          <w:lang w:val="en-US" w:eastAsia="en-US"/>
        </w:rPr>
        <w:t>In bepaalde perioden van de geschiedenis van de islam was het afbeelden van Mohammed toegestaan. Het was wel aan regels onderworpen maar niet verboden. Er zijn afbeeldingen van Mohammed te zien op miniaturen uit allerlei perioden, vooral uit de ‘Mongoolse tijd’, zo voor en na 1350, vooral Iran en Irak. Er bestaan er Turkse miniaturen uit de 18</w:t>
      </w:r>
      <w:r>
        <w:rPr>
          <w:vertAlign w:val="superscript"/>
          <w:lang w:val="en-US" w:eastAsia="en-US"/>
        </w:rPr>
        <w:t>de</w:t>
      </w:r>
      <w:r>
        <w:rPr>
          <w:lang w:val="en-US" w:eastAsia="en-US"/>
        </w:rPr>
        <w:t xml:space="preserve"> eeuw, uit de bibliotheek van het museum van het Topkapı paleis in Istanbul. Die miniaturen, uit de tijd van Bach en Mozart, stellen Mohammed voor.</w:t>
      </w:r>
    </w:p>
    <w:p>
      <w:pPr>
        <w:pStyle w:val="Normal"/>
        <w:jc w:val="both"/>
        <w:rPr>
          <w:lang w:val="en-US" w:eastAsia="en-US"/>
        </w:rPr>
      </w:pPr>
      <w:r>
        <w:rPr>
          <w:lang w:val="en-US" w:eastAsia="en-US"/>
        </w:rPr>
        <w:tab/>
        <w:t xml:space="preserve">Het gezicht is vrijwel leeggelaten, het lijkt alsof Mohammed een witte gezichtssluier draagt, en de tekening is zeker niet respectloos, het duidelijk een vrome en devote voorstelling. Mag die afbeelding van Mohammed met terugwerkende kracht ook niet meer? Moeten we de musea in Istanbul gaan laten bewaken tegen boze moslims? </w:t>
      </w:r>
    </w:p>
    <w:p>
      <w:pPr>
        <w:pStyle w:val="Normal"/>
        <w:jc w:val="both"/>
        <w:rPr>
          <w:lang w:val="en-US" w:eastAsia="en-US"/>
        </w:rPr>
      </w:pPr>
      <w:r>
        <w:rPr>
          <w:lang w:val="en-US" w:eastAsia="en-US"/>
        </w:rPr>
        <w:tab/>
        <w:t xml:space="preserve">Het Westen krijgt bij al deze affaires (Rushdie, Toneelstuk Ayesha, Geitenhoeders, Submission, enz.) steeds weer te horen dat het te weinig van de islam weet. Daar reageert het Westen verontschuldigend op, allerlei brave mevrouwen gaan cursussen lopen, en er worden doctorandussen en professoren in de islamwetenschap uit de kast gehaald die de affaire gaan analyseren, maar die het natuurlijk nooit goed kunnen doen. Want, als ze wetenschappelijk gedeugd hadden, hadden ze zoals wetenschappers betaamt de affaires moeten kunnen </w:t>
      </w:r>
      <w:r>
        <w:rPr>
          <w:i/>
          <w:lang w:val="en-US" w:eastAsia="en-US"/>
        </w:rPr>
        <w:t>voorspellen</w:t>
      </w:r>
      <w:r>
        <w:rPr>
          <w:lang w:val="en-US" w:eastAsia="en-US"/>
        </w:rPr>
        <w:t>, zoals een astronoom een zonsverduistering voorspelt, en dat is tot op heden nog nooit gebeurd.</w:t>
      </w:r>
    </w:p>
    <w:p>
      <w:pPr>
        <w:pStyle w:val="Normal"/>
        <w:jc w:val="both"/>
        <w:rPr>
          <w:lang w:val="en-US" w:eastAsia="en-US"/>
        </w:rPr>
      </w:pPr>
      <w:r>
        <w:rPr>
          <w:lang w:val="en-US" w:eastAsia="en-US"/>
        </w:rPr>
        <w:tab/>
        <w:t>Maar het zijn niet alleen wanhopige islamwetenschappers in het Westen die niet in staat zijn zulke incidenten te voorspellen. Ook moslims zelf kunnen het niet. Een moslim die het wel zou kunnen, kan per onmiddellijk goud verdienen bij Westerse overheidsinstellingen.</w:t>
      </w:r>
    </w:p>
    <w:p>
      <w:pPr>
        <w:pStyle w:val="Normal"/>
        <w:jc w:val="both"/>
        <w:rPr>
          <w:lang w:val="en-US" w:eastAsia="en-US"/>
        </w:rPr>
      </w:pPr>
      <w:r>
        <w:rPr>
          <w:lang w:val="en-US" w:eastAsia="en-US"/>
        </w:rPr>
        <w:tab/>
        <w:t xml:space="preserve">Niemand kan die incidenten voorspellen omdat die incidenten in het leven worden geroepen door toevallige omstandigheden en door de politieke behoeften van het moment, uiteraard met handige gebruikmaking van zaken die moslims dierbaar zijn, zoals de Profeet Mohammed. </w:t>
      </w:r>
    </w:p>
    <w:p>
      <w:pPr>
        <w:pStyle w:val="Normal"/>
        <w:ind w:firstLine="708"/>
        <w:jc w:val="both"/>
        <w:rPr/>
      </w:pPr>
      <w:r>
        <w:rPr>
          <w:lang w:val="en-US" w:eastAsia="en-US"/>
        </w:rPr>
        <w:t>Denemarken is stroef tegen de migranten en de islam. Een Deense imam is de hele islamitische wereld met de cartoonverzameling afgereisd, vragend om steun, om daarmee de Deense autoriteiten onder druk te kunnen zetten. Voor de zekerheid had hij een paar onsmakelijke plaatjes aan de collectie toegevoegd die er oorspronkelijk niet bijhadden gehoord, en die de de man van God er zelf op eigen gezag tussen had gestopt. Dat was geen onverstandige maatregel, want bij eerdere publicatie in Egypte had de collectie “echte” Deense cartoons nauwelijks voor consternatie gezorgd.</w:t>
      </w:r>
    </w:p>
    <w:p>
      <w:pPr>
        <w:pStyle w:val="Normal"/>
        <w:ind w:firstLine="708"/>
        <w:jc w:val="both"/>
        <w:rPr>
          <w:lang w:val="en-US" w:eastAsia="en-US"/>
        </w:rPr>
      </w:pPr>
      <w:r>
        <w:rPr>
          <w:lang w:val="en-US" w:eastAsia="en-US"/>
        </w:rPr>
        <w:t xml:space="preserve">Deze Deense imam is overal netjes ontvangen maar had alleen succes bij de redacteuren van het televisiestation Al-Jazeerah en hun huis-imam, de bejaarde Yoesoef Al-Qaradawi. Vervolgens hebben Iran en Syrië de affaire opgepikt. Toen pas was het een affaire, toen pas ontstond opwinding op straat en bij redacties. </w:t>
      </w:r>
    </w:p>
    <w:p>
      <w:pPr>
        <w:pStyle w:val="Normal"/>
        <w:jc w:val="both"/>
        <w:rPr>
          <w:lang w:val="en-US" w:eastAsia="en-US"/>
        </w:rPr>
      </w:pPr>
      <w:r>
        <w:rPr>
          <w:lang w:val="en-US" w:eastAsia="en-US"/>
        </w:rPr>
        <w:tab/>
        <w:t xml:space="preserve">Iran intimideert de Europese Unie met allerlei nucleair gedoe, en het huidige incident levert prachtig wisselgeld op voor bij de onderhandelingen. Syrië, een bondgenoot van Iran, wil zijn invloed in Libanon terugkrijgen. Onder dekking van de volkswoede probeert Syrië weer invloed te krijgen op de verhoudingen in Libanon. In Damascus, waar geen mus van het dak valt zonder dat de Syrische geheime dienst dat heeft goedgekeurd, vliegen buitenlandse ambassades zo maar in brand, aangestoken door de spontane volkswoede. Hamas en de EU hebben heel wat met elkaar te bespreken, maar in de rokerige uitgebrande kantoortjes van de EU in de Palestijnse gebieden kan dat nu even niet. </w:t>
      </w:r>
    </w:p>
    <w:p>
      <w:pPr>
        <w:pStyle w:val="Normal"/>
        <w:jc w:val="both"/>
        <w:rPr>
          <w:lang w:val="en-US" w:eastAsia="en-US"/>
        </w:rPr>
      </w:pPr>
      <w:r>
        <w:rPr>
          <w:lang w:val="en-US" w:eastAsia="en-US"/>
        </w:rPr>
        <w:tab/>
        <w:t xml:space="preserve">Zulk soort zaken zijn bij elk incident van enige omvang het geval. Het zijn deze ogenschijnlijke bijzaken die de sleutels van het raadsel van de zogeheten volkswoede bevatten. Subsidieallochtonen en islamologen zetten ons eenstemmig op het verkeerde been, en vragen dwingend om aandacht voor de islam. Aandacht voor de islam is nooit verkeerd, en er zijn stellig veel moslims die zich hebben laten opjutten om gekwetst te zijn, en de algemene haat jegens het Westen is in de islamitische wereld heel groot, maar het zijn de regisseurs die het incident maken, niet de moslims in de straat, en niet de onveranderlijke waarheden van de islamitische theologie. (Het valt de moslims in de straat natuurlijk wel degelijk te verwijten dat ze zich zo gemakkelijk op sleeptouw laten nemen en niet wat kritischer zijn).. </w:t>
      </w:r>
    </w:p>
    <w:p>
      <w:pPr>
        <w:pStyle w:val="Normal"/>
        <w:jc w:val="both"/>
        <w:rPr>
          <w:lang w:val="en-US" w:eastAsia="en-US"/>
        </w:rPr>
      </w:pPr>
      <w:r>
        <w:rPr>
          <w:lang w:val="en-US" w:eastAsia="en-US"/>
        </w:rPr>
        <w:tab/>
        <w:t>De regisseurs van het incident zijn ook deze keer weer gewone, koele, saaie, berekenende, cynische en competente beleidsambtenaren in hun kantoren op de ministeries van buitenlandse zaken in plaatsten als Teheran, Damascus en Ramallah. Want ja, Denemarken is lid van de Veiligheidsraad, en wordt in juni 2006 zelfs voorzitter. Dat is net op het moment dat Iran daar iets nucleairs heeft uit te leggen, en net op het moment dat daar een onderzoek naar Syrische wandaden in Libanon behandeld zal worden. Wat zou het goed uitkomen als Denemarken tegen die tijd de reputatie had een verstokt anti-islamitisch land te zijn.</w:t>
      </w:r>
    </w:p>
    <w:p>
      <w:pPr>
        <w:pStyle w:val="Normal"/>
        <w:jc w:val="both"/>
        <w:rPr/>
      </w:pPr>
      <w:r>
        <w:rPr>
          <w:lang w:val="en-US" w:eastAsia="en-US"/>
        </w:rPr>
        <w:tab/>
        <w:t xml:space="preserve">Denemarken is aan het struikelen over een in het Midden-Oosten geprepareerde bananenschil, het toupet valt af, en als onpartijdig vergadervoorzitter van de Veiligheidsraad heeft het land al aan prestige ingeboet nog voordat de vergaderingen over Iran en Syrië geopend zijn. Als dat de beleidsambtenaren van Buitenlandse Zaken in Iran en Syrië niet te lachen geeft, is er niets meer dat hun vrolijk kan maken.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1T15:11:00Z</dcterms:created>
  <dc:creator>Dekoning</dc:creator>
  <dc:description/>
  <dc:language>en-US</dc:language>
  <cp:lastModifiedBy>Dekoning</cp:lastModifiedBy>
  <dcterms:modified xsi:type="dcterms:W3CDTF">2006-02-28T23:21:00Z</dcterms:modified>
  <cp:revision>8</cp:revision>
  <dc:subject/>
  <dc:title>Mensen zijn niet altijd aardig tegen elkaar</dc:title>
</cp:coreProperties>
</file>