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i/>
          <w:lang w:val="en-US" w:eastAsia="en-US"/>
        </w:rPr>
        <w:t>HP/deTijd</w:t>
      </w:r>
      <w:r>
        <w:rPr>
          <w:lang w:val="en-US" w:eastAsia="en-US"/>
        </w:rPr>
        <w:t xml:space="preserve"> 13 februari 200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t xml:space="preserve">Er zijn moslims die boos zijn op de rest van de wereld. Het is niet makkelijk te begrijpen waarom. De rest van de wereld koopt en betaalt braaf de olie die de islamitische wereld kwijt wil, geeft moslims in het Westen ruimte om moskeeën te bouwen, en heeft er evenmin moeite mee dat het opperwezen aanbeden wordt zoals dat volgens de islam dient te geschieden. Arabische of islamitische leiders wordt geen strobreed in de weg gelegd. Integendeel, woordvoerders als Mohammed Ceppih en Diyab Abou Jaja worden beleefd aangehoord. El-Moumni is vrijgesproken na zijn opzienbarende uitspraken over de ziekte die homoseksualiteit heet. De twaalf van Rotterdam, die naar eigen zeggen tot het uiterste wilden gaan om voor de islam te strijden, zijn niet veroordeel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Internationaal is het niet veel anders. Er is in binnen- en buitenland wel eens iets met hoofddoekjes, maar er zijn ook islamitische landen waar hoofddoekjes in bepaalde situaties (aan een staatsuniversiteit of achter een overheidsloket) niet zijn toegestaan. In het algemeen steunt de internationale gemeenschap de moslims wanneer daar aanleiding toe i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Het vermoorden van de moslims in Bosnië is door het Westen belet, niet altijd met succes, maar over de keren dat het mis ging wordt nog steeds kritisch gediscussieerd. Arafat en de Palestijnen zijn keer op keer door Amerika gered van de Israëli’s. Egypte is twee keer, in 1956 en 1967, niet onder de voet gelopen alleen maar omdat Amerika dat geen goed idee vond. </w:t>
      </w:r>
    </w:p>
    <w:p>
      <w:pPr>
        <w:pStyle w:val="TextBodyIndent"/>
        <w:rPr>
          <w:lang w:val="en-US" w:eastAsia="en-US"/>
        </w:rPr>
      </w:pPr>
      <w:r>
        <w:rPr>
          <w:lang w:val="en-US" w:eastAsia="en-US"/>
        </w:rPr>
        <w:t xml:space="preserve">Vorig jaar nog heeft Amerika de Arabische wereld verlost van een gruwelijke dictator, die zijn buurlanden Koeweit en Iran probeerde te veroveren, die tienduizenden van zijn landgenoten en honderden islamitische godsdienstige leiders over de kling heeft gejaagd. Het duurt nog jaren voordat (in het huidige tempo) het Amerikaans-Britse bezettingsleger van Irak in de buurt komt van wat Saddam Hoessein aangericht heeft. Maar moslims (met uiteraard uitzonderingen) zijn boos op Amerika, en halen hun schouders op over Saddam Hoessei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Wie de geschiedenisboekjes rustig doorbladert, vindt voorbeelden te over van Westerse hulp aan de landen van de islam. Maar het helpt allemaal niets. Hoe vaak het Westen de Arabische en de islamitische wereld ook te hulp schiet, bijvoorbeeld met voedsel, de boosheid blijft -- of wordt zelfs erger. Europeanen en Japanners zijn redelijk in hun sas met de politieke omwentelingen die de Amerikanen in 1945 met geweld in Europa en Japan bewerkstelligd hebben. De Arabieren, en de moslims, zijn en blijven daarentegen boos op Amerika en Europa, juist vanwege de politieke omwentelingen die Amerika in de islamitische wereld veroorzaakt.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Westerse niet-moslimse academici doen, tot in hun wetenschappelijk werk, regelmatig hard mee aan die boosheid. De kwaliteitscouranten waaraan deze denkers zo nu en dan hun bespiegelende bijdragen leveren, doen er daardoor ook aan mee. Dientengevolge is het verlichte en geletterde publiek in het Westen echt gaan denken dat "de islam" alle reden heeft om Amerika te haten. Want Amerika is slecht. Het Westen is slecht. Amerika en het Westen zijn tegen de islam en de moslims. Ze geven de moslims niet wat hen toekomt.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Het is moeilijk helder te zien wat er hier aan de hand is. Het speelt natuurlijk een grote rol dat moslims en Arabieren een eigen visie op de geschiedenis hebben, die sterk afwijkt van wat het Westen over het verleden denkt te weten. Zo schrijft onze eigen Al-Moumn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pPr>
      <w:r>
        <w:rPr>
          <w:sz w:val="22"/>
          <w:lang w:val="en-US" w:eastAsia="en-US"/>
        </w:rPr>
        <w:t xml:space="preserve">In 1923 is het Kalifaat afgeschaft, maar al jaren had het aan zwakheid en ziekte geleden, en het was beoorloogd en belegerd door de vijanden van de islamitische natie, namelijk de Zionisten en de Kruisvaarders. De joden hebben zich tientallen om niet te zeggen honderden jaren ingespannen om het islamitische kalifaat ten val te brengen. Ze hebben hun doel niet kunnen bereiken dan via het Westers imperialisme en de loopjongens daarvan: de koningen en leiders van de Arabische wereld. Degene die de staatsmacht van het Kalifaat de laatste en dodelijke genadeslag heeft gegeven was een jodenzoon, Ataturk, de vloek van God en alle mensen zij over hem. De laatste Kalief was Abd el-Hamid. Hoewel hij als 'de zieke sultan' werd beschreven, heeft hij positieve kanten. Zo weigerde hij Palestina aan de Zionistische misdadigers te overhandigen. Ongetwijfeld heeft dit aan zijn val bijgedragen. (Khalil al-Moumni, </w:t>
      </w:r>
      <w:r>
        <w:rPr>
          <w:i/>
          <w:sz w:val="22"/>
          <w:lang w:val="en-US" w:eastAsia="en-US"/>
        </w:rPr>
        <w:t>Fatawa Badriyya</w:t>
      </w:r>
      <w:r>
        <w:rPr>
          <w:sz w:val="22"/>
          <w:lang w:val="en-US" w:eastAsia="en-US"/>
        </w:rPr>
        <w:t xml:space="preserve">, Casablanca 1998, p. 121).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sz w:val="22"/>
          <w:lang w:val="en-US" w:eastAsia="en-US"/>
        </w:rPr>
      </w:pPr>
      <w:r>
        <w:rPr>
          <w:sz w:val="22"/>
          <w:lang w:val="en-US" w:eastAsia="en-US"/>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t>Kijk, dat lezen wij niet in onze geschiedenisboekjes. Kennelijk had Al-Moumni toen hij dit schreef geen bronnen bij de hand waar hij via voetnoten naar kon verwijzen, anders had hij bij voorbeeld wel geweten dat Abd al-Hamid al in 1909 werd afgezet, en in 1918 aan longontsteking is overleden.  Ataturk heeft het sultanaat in 1922 afgeschaft, en het kalifaat in 1924. De laatste kalief heette Abdulmecit. In historische studies is niets bekend over joodse eeuwenlang durende acties tegen het kalifaat, of het moest zijn dat joden door zich niet tot de islam te bekeren impliciet te kennen gaven dat zij van mening waren dat de Kalief in een dwaalleer geloofde, net als alle andere moslim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Maar, afgezien van de jaartallen, dergelijke praat wordt in talloze preken en verhandelingen aan het moslimse publiek vanaf de kansel voorgehouden. De kerngedachte die er achter schuilgaat, is niet verkeerd. Die kerngedachte is dat de islam de beste godsdienst is. Het is te hopen dat alle moslims het daar mee eens zijn, want wie niet de beste godsdienst heeft, kan maar het beste zo snel mogelijk over stappen op de godsdienst die wel de beste is. Iedere gelovige, katholiek of moslim, hoort te vinden dat zijn godsdienst de beste is, anders heeft hij geen lev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Maar uit die sympathieke kerngedachte wordt een onwenselijke conclusie getrokken: de aanhangers van de beste godsdienst hebben in deze wereld een streepje voor op de rest, zijn superieur aan de rest, en hebben ook meer rechten dan de rest. In de bloeiperiode van de islam, van de zevende eeuw tot de achttiende eeuw, was dat ook zo. Het klopte met de realiteit. Dat is in het islamitische onderbewustzijn vanaf de kansel eeuwenlang ingeslepen. Maar na meer dan duizend jaar is daar verandering ingekomen. De planeet wordt niet meer door de moslims gedomineerd,  er is een einde gekomen aan de suprematie van de islam.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Het is niet zinvol om daar een jaartal aan vast te knopen, maar wie dat wil kan kiezen voor 1683, de Turken voor Wenen teruggeslagen. Ergens in de zeventiende/achttiende eeuw hebben de moslims hun culturele, wetenschappelijke en militaire voorsprong op de rest van de wereld verloren. Ze hebben niet alleen nederlagen tegen de niet-moslims moeten incasseren, ze hebben zelfs hulp moeten ontvangen van de "kruisvaarders en de zionistische misdadigers". Moslims zijn bovendien met honderdduizenden tegelijk naar het Westen gemigreerd, want in de landen van de islam had je geen leven. Daarvoor moest je naar een niet-islamitisch land. Uiteraard doet dat pijn en maakt het boo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Volgens de boze moslims, maar ook wel volgens veel gewone moslims, is de jihad een godsdienstige plicht, door de Koran aan alle moslims voorgeschreven. Het doel van de jihad is volgens de islamitische handboeken over dat onderwerp niet om de kruisvaarders en de zionistische misdadigers met geweld tot de islam te bekeren: de Koran zegt immers duidelijk dat er in geloofszaken geen dwang mogelijk 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Op zich is dat natuurlijk wel mooi, maar het gaat om iets anders: het gaat bij de jihad niet om geloof en bekering, maar het gaat er om dat "het woord van God het hoogste weze", met andere woorden, dat kruisvaarders en zionistische misdadigers de islamitische superioriteit zullen erkennen. Onder een islamitisch bewind mogen ze blijven geloven wat ze willen, als ze die superioriteit van de islam maar publiekelijk erkennen. De bloei van het Turkse, Ottomaanse rijk, dat bestaan heeft van omstreeks 1300 tot aan de Eerste Wereldoorlog, laat zien dat je heel goed een succesvol wereldrijk eeuwen lang in stand kan houden op grond van deze opvatti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Maar de realiteit van de twintigste eeuw heeft deze opvattingen ingehaald. In laboratoria, in fabrieken en op het slagveld is de islamitische superioriteit weerlegd. Dat is vervelend, want talloze moslims zijn die superioriteit als een verworven recht gaan beschouwen. En aantasting van verworven rechten maakt de bezitters van die rechten boos, of ze nu ambtenaar, uitkeringsgerechtigde, rentenier of moslim zijn. Maar er is weinig aan te doen. In de moderne wereld is het (zeker in theorie) uitgesloten dat de ene groep om religieuze redenen voorrechten heeft boven de andere. Maar dat nu is precies wat de islamitische wet, de sharia, voorschrijft. De sharia geeft meer rechten aan moslims dan aan niet-moslims (en meer rechten aan mannen dan aan vrouw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De boosheid in de "Soennitische driehoek" ten Noorden van Bagdad is haast een parodie op de algemenere moslimse boosheid. De Arabische Soennieten vormen een klein deel van de bevolking van Irak, maar ze domineren de regio al meer dan duizend jaar. Ze zijn van oordeel dat de rijkdommen van Irak aan uitsluitend hen toebehoren, dat is in hun ogen een verkregen recht. Wanneer de Amerikanen hen willen dwingen om de koek eerlijk te delen met de Koerden en de Shi'ieten, dan blazen ze de boel maar liever op. Het is niet waarschijnlijk dat bestudering van de Universele Verklaring van de Rechten van de Mens, of psychotherapie, hen op andere gedachten zal bre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Het probleem wordt verergerd door de manier waarop de islam religieuze leiders selecteert. De katholieke kerk selecteert zijn religieuze leiders op de bereidheid celibatair te gaan leven. Dat is een criterium dat er toe leidt dat je te veel rare jongens aantrekt. De islam eist van religieuze leiders dat ze specialist zijn in de sharia. Het is niet doenlijk of menselijk tien jaar of langer de hoogten en diepten van de sharia te bestuderen (wat nodig is als je imam wilt worden) en vervolgens, als je eenmaal imam bent, die sharia dan aan de kant te schuiven als een religieus randverschijnsel.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Dat betekent dat alle islamitische religieuze leiders, anders dan veel gewone islamitische gelovigen, de sharia in welke vorm dan ook een warm hart toedragen. Om islamitisch religieus leider te worden, heb je een ongewone belangstelling voor de sharia nodig. Maar die sharia is een monument voor de superioriteit van de islam, en die superioriteit is inmiddels een fossiel geworden. Een godsdienst kan alleen veranderen als de bevoegde religieuze leiders van die godsdienst dat willen. En dat sharia-specialisten er naar zouden verlangen af te doen aan het belang van hun specialisme, valt niet te verwach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rPr>
          <w:lang w:val="en-US" w:eastAsia="en-US"/>
        </w:rPr>
      </w:pPr>
      <w:r>
        <w:rPr>
          <w:lang w:val="en-US" w:eastAsia="en-US"/>
        </w:rPr>
        <w:t xml:space="preserve">Moslimse religieuze leiders zijn het er over eens, al was het alleen maar door hun studie van de sharia, dat de islam superieur hoort te zijn, en moet triomferen. De oude glorie van de islam dient in al zijn luister hersteld te worden. Dat is een mooi plan, een verfrissende gedachte in deze verworden tijden, maar Amerika en Europa staan die triomf in de weg. Dat kan niet in overeenstemming zijn met Gods wil. Daar zitten de kruisvaarders en de zionistische misdadigers achter. Daar horen we boos over te zij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Cyr"/>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jc w:val="both"/>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35:00Z</dcterms:created>
  <dc:creator>Hans Jansen</dc:creator>
  <dc:description/>
  <dc:language>en-US</dc:language>
  <cp:lastModifiedBy>Hans Jansen</cp:lastModifiedBy>
  <dcterms:modified xsi:type="dcterms:W3CDTF">2004-05-21T05:42:00Z</dcterms:modified>
  <cp:revision>3</cp:revision>
  <dc:subject/>
  <dc:title>Er zijn moslims die boos zijn op de rest van de wereld</dc:title>
</cp:coreProperties>
</file>