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In iets aangepaste vorm verschenen in </w:t>
      </w:r>
      <w:r>
        <w:rPr>
          <w:i/>
          <w:iCs/>
          <w:lang w:val="en-US" w:eastAsia="en-US"/>
        </w:rPr>
        <w:t>OPINIO</w:t>
      </w:r>
      <w:r>
        <w:rPr>
          <w:lang w:val="en-US" w:eastAsia="en-US"/>
        </w:rPr>
        <w:t>, 1, 20 en 22, 1 en 15 juni 200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oor een toeval weet ik nog vrij precies wanneer ik me ervan bewust werd dat mijn geloof in alles wat politiek correct was, voorgoed aan het verdwijnen was. Dat was in mei 1967. </w:t>
      </w:r>
    </w:p>
    <w:p>
      <w:pPr>
        <w:pStyle w:val="Normal"/>
        <w:ind w:firstLine="708"/>
        <w:jc w:val="both"/>
        <w:rPr/>
      </w:pPr>
      <w:r>
        <w:rPr>
          <w:lang w:val="en-US" w:eastAsia="en-US"/>
        </w:rPr>
        <w:t xml:space="preserve">Ik had het allemaal veel eerder moeten opschrijven, want nu ben ik vaak zelfs de namen van de hoofdpersonen van het verhaal vergeten. Maar ik zal niets mooier maken dan het was, in tegendeel, omdat ik graag geloofwaardig wil zijn, moet ik de gebeurtenissen hier en daar een beetje afvlakken. Geloof me, in het echt was het erger. </w:t>
      </w:r>
    </w:p>
    <w:p>
      <w:pPr>
        <w:pStyle w:val="Normal"/>
        <w:ind w:firstLine="708"/>
        <w:jc w:val="both"/>
        <w:rPr>
          <w:lang w:val="en-US" w:eastAsia="en-US"/>
        </w:rPr>
      </w:pPr>
      <w:r>
        <w:rPr>
          <w:lang w:val="en-US" w:eastAsia="en-US"/>
        </w:rPr>
        <w:t xml:space="preserve">Ik was 24 jaar oud. Ik had bijna een heel jaar studie aan de universiteit van Cairo achter me. Eindelijk las, sprak en verstond ik Arabisch. Schrijven was een andere zaak. Ik ben erkend motorisch gestoord, en er waren toen nog geen computers die dat hadden kunnen verhullen. </w:t>
      </w:r>
    </w:p>
    <w:p>
      <w:pPr>
        <w:pStyle w:val="Normal"/>
        <w:jc w:val="both"/>
        <w:rPr>
          <w:lang w:val="en-US" w:eastAsia="en-US"/>
        </w:rPr>
      </w:pPr>
      <w:r>
        <w:rPr>
          <w:lang w:val="en-US" w:eastAsia="en-US"/>
        </w:rPr>
        <w:tab/>
        <w:t xml:space="preserve">Het bijzondere van die maand mei 1967 was dat juni 1967 er op volgde. Nu wordt mei altijd door een maand juni gevolgd, maar juni 1967 was de maand van de vijfdaagse oorlog. Zo’n oorlog is er tot op heden nog maar één keer geweest. Maandagochtend 5 juni brak er een korte maar heftige </w:t>
      </w:r>
      <w:r>
        <w:rPr>
          <w:i/>
          <w:iCs/>
          <w:lang w:val="en-US" w:eastAsia="en-US"/>
        </w:rPr>
        <w:t>Blitzkrieg</w:t>
      </w:r>
      <w:r>
        <w:rPr>
          <w:lang w:val="en-US" w:eastAsia="en-US"/>
        </w:rPr>
        <w:t xml:space="preserve"> uit tussen Israël en Egypte. Terwijl ik zat te ontbijten in een hotel in Suez, hoorde ik uit de luidsprekers die in de eetzaal opgesteld stonden dat er een oorlog was begonnen, en dat het heroïsche Egyptische leger overwinning op overwinning aan het boeken was. In de verte klonken dreun- en plofgeluiden die nog het meest op onweer leken. Een en ander veroorzaakte lichte trillingen in de ochtendkoffie. Het leek me geen uitgemaakte zaak dat ik de avond zou halen.</w:t>
      </w:r>
    </w:p>
    <w:p>
      <w:pPr>
        <w:pStyle w:val="Normal"/>
        <w:jc w:val="both"/>
        <w:rPr>
          <w:lang w:val="en-US" w:eastAsia="en-US"/>
        </w:rPr>
      </w:pPr>
      <w:r>
        <w:rPr>
          <w:lang w:val="en-US" w:eastAsia="en-US"/>
        </w:rPr>
        <w:tab/>
        <w:t xml:space="preserve">Omdat die veranderde levensverwachting natuurlijk financiële consequenties had, ik zat nu plotseling veel ruimer in het geld, ging ik na het ontbijt op het terras van het hotel zitten, en bestelde gegrilde garnalen en een glas Ouzo. Dat was pas leven. </w:t>
      </w:r>
    </w:p>
    <w:p>
      <w:pPr>
        <w:pStyle w:val="Normal"/>
        <w:ind w:firstLine="708"/>
        <w:jc w:val="both"/>
        <w:rPr>
          <w:lang w:val="en-US" w:eastAsia="en-US"/>
        </w:rPr>
      </w:pPr>
      <w:r>
        <w:rPr>
          <w:lang w:val="en-US" w:eastAsia="en-US"/>
        </w:rPr>
        <w:t xml:space="preserve">Terwijl ik daar zat en nadacht, verscheen er een groepje Egyptenaren met een verfpot en een kwast. Over de luidsprekers klonk nu het strijdlied </w:t>
      </w:r>
      <w:r>
        <w:rPr>
          <w:i/>
          <w:iCs/>
          <w:lang w:val="en-US" w:eastAsia="en-US"/>
        </w:rPr>
        <w:t>idrab bi-kulle quwwa</w:t>
      </w:r>
      <w:r>
        <w:rPr>
          <w:lang w:val="en-US" w:eastAsia="en-US"/>
        </w:rPr>
        <w:t xml:space="preserve">, ‘sla er op los, uit alle macht’. Ik krijg nog altijd een brok in de keel als ik het op bijvoorbeeld </w:t>
      </w:r>
      <w:r>
        <w:rPr>
          <w:i/>
          <w:iCs/>
          <w:lang w:val="en-US" w:eastAsia="en-US"/>
        </w:rPr>
        <w:t>Al-Jazeera</w:t>
      </w:r>
      <w:r>
        <w:rPr>
          <w:lang w:val="en-US" w:eastAsia="en-US"/>
        </w:rPr>
        <w:t xml:space="preserve"> terughoor. Op een blinde muur schuin tegenover het terras schilderden de activisten ondertussen met geoefende hand ‘Vandaag nog zullen wij Tel Aviv binnengaan’, </w:t>
      </w:r>
      <w:r>
        <w:rPr>
          <w:i/>
          <w:iCs/>
          <w:lang w:val="en-US" w:eastAsia="en-US"/>
        </w:rPr>
        <w:t>sawfa nadxulu Tel Abib al-yawma</w:t>
      </w:r>
      <w:r>
        <w:rPr>
          <w:lang w:val="en-US" w:eastAsia="en-US"/>
        </w:rPr>
        <w:t xml:space="preserve">. Jaloers keek ik naar het schoonschrift. </w:t>
      </w:r>
    </w:p>
    <w:p>
      <w:pPr>
        <w:pStyle w:val="Normal"/>
        <w:jc w:val="both"/>
        <w:rPr>
          <w:lang w:val="en-US" w:eastAsia="en-US"/>
        </w:rPr>
      </w:pPr>
      <w:r>
        <w:rPr>
          <w:lang w:val="en-US" w:eastAsia="en-US"/>
        </w:rPr>
        <w:tab/>
        <w:t xml:space="preserve">In het Arabisch is er een scherpe tegenstelling tussen het eerste en het laatste woord van die zin. Het eerste woord, </w:t>
      </w:r>
      <w:r>
        <w:rPr>
          <w:i/>
          <w:iCs/>
          <w:lang w:val="en-US" w:eastAsia="en-US"/>
        </w:rPr>
        <w:t>sawfa</w:t>
      </w:r>
      <w:r>
        <w:rPr>
          <w:lang w:val="en-US" w:eastAsia="en-US"/>
        </w:rPr>
        <w:t xml:space="preserve">, via het Hebreeuws verwant met het Nederlandse woord ‘sof’, betekent letterlijk iets als ‘ten slotte’. (In de praktijk geeft het een toekomende tijd aan). Het laatste woord, </w:t>
      </w:r>
      <w:r>
        <w:rPr>
          <w:i/>
          <w:iCs/>
          <w:lang w:val="en-US" w:eastAsia="en-US"/>
        </w:rPr>
        <w:t>al-yawma</w:t>
      </w:r>
      <w:r>
        <w:rPr>
          <w:lang w:val="en-US" w:eastAsia="en-US"/>
        </w:rPr>
        <w:t>, betekent ‘vandaag’. ‘Uiteindelijk gaan we vandaag Tel Aviv binnen’? Het was ongeveer half elf in de ochtend.</w:t>
      </w:r>
    </w:p>
    <w:p>
      <w:pPr>
        <w:pStyle w:val="Normal"/>
        <w:ind w:firstLine="708"/>
        <w:jc w:val="left"/>
        <w:rPr>
          <w:lang w:val="en-US" w:eastAsia="en-US"/>
        </w:rPr>
      </w:pPr>
      <w:r>
        <w:rPr>
          <w:lang w:val="en-US" w:eastAsia="en-US"/>
        </w:rPr>
        <w:t>Op congressen over het Midden-Oosten die in Amerika werden gehouden heb ik jaren later voormalige Israëlische generaals en dergelijke functionarissen ontmoet die aan de juni-oorlog hadden meegedaan. Die hebben me bij die gelegenheid uitgelegd dat de oorlog om ongeveer negen uur die ochtend in principe al voorbij was. ‘Zondagavond’, zeiden ze eerst, maar hun zondagavond bleek, bij navraag, toch vrij lang geduurd te hebben.</w:t>
      </w:r>
    </w:p>
    <w:p>
      <w:pPr>
        <w:pStyle w:val="Normal"/>
        <w:ind w:firstLine="708"/>
        <w:jc w:val="both"/>
        <w:rPr>
          <w:lang w:val="en-US" w:eastAsia="en-US"/>
        </w:rPr>
      </w:pPr>
      <w:r>
        <w:rPr>
          <w:lang w:val="en-US" w:eastAsia="en-US"/>
        </w:rPr>
        <w:t>Vijanden van de Arabische mens, in die tijd al, schreven en zeiden wel eens dat Arabieren geen scherp onderscheid maakten tussen wens en werkelijkheid. Maar dat was natuurlijk onzin, er was immers al nauwelijks een definitie van ‘Arabier’ te geven. Laat staan dat zo’n psychisch gebrek alle dragers van de Arabische cultuur kon worden toegedicht. Maar ‘Tenslotte vandaag in Tel Aviv’ was toch wel een heel goed voorbeeld van gebrek aan scheiding tussen droom en daad. Dat moest ook ik in de ochtend van 5 juni 1967 toegeven.</w:t>
      </w:r>
    </w:p>
    <w:p>
      <w:pPr>
        <w:pStyle w:val="Normal"/>
        <w:ind w:firstLine="708"/>
        <w:jc w:val="both"/>
        <w:rPr>
          <w:lang w:val="en-US" w:eastAsia="en-US"/>
        </w:rPr>
      </w:pPr>
      <w:r>
        <w:rPr>
          <w:lang w:val="en-US" w:eastAsia="en-US"/>
        </w:rPr>
        <w:t>Er bestaat voor dit knelpunt wel degelijk een nette oplossing die niet alle geboren sprekers van het Arabisch voor gek verklaart. Maar dat heb ik pas jaren later ingezien. ‘Cultuur’ is niets anders dan een woord voor ‘de dingen die wij plegen te doen, zoals we ze plegen te doen’. Wij luisteren naar de Mattheus en de Messiah, de moslims naar koranreciet. Wij proberen in onze verhalen de werkelijkheid zo dicht mogelijk te benaderen, zelfs al levert dat een teleurstellend verhaal op. Arabieren proberen het verhaal voor de toehoorders zo bevredigend mogelijk te maken. Arabieren vinden bovendien opscheppen niet iets om je over op te winden. Sterker nog, pochen hoort.</w:t>
      </w:r>
    </w:p>
    <w:p>
      <w:pPr>
        <w:pStyle w:val="Normal"/>
        <w:ind w:firstLine="708"/>
        <w:jc w:val="both"/>
        <w:rPr>
          <w:lang w:val="en-US" w:eastAsia="en-US"/>
        </w:rPr>
      </w:pPr>
      <w:r>
        <w:rPr>
          <w:lang w:val="en-US" w:eastAsia="en-US"/>
        </w:rPr>
        <w:t xml:space="preserve">Je kunt dat onbelangrijke verschillen vinden, maar het zijn wel verschillen. Wie Arabisch spreekt, zegt tegen een tramconducteur steevast ‘hoofdingenieur’, </w:t>
      </w:r>
      <w:r>
        <w:rPr>
          <w:i/>
          <w:iCs/>
          <w:lang w:val="en-US" w:eastAsia="en-US"/>
        </w:rPr>
        <w:t>bash-muhandis</w:t>
      </w:r>
      <w:r>
        <w:rPr>
          <w:lang w:val="en-US" w:eastAsia="en-US"/>
        </w:rPr>
        <w:t xml:space="preserve">. Wie Nederlands spreekt, zegt tegen de tramconducteur ‘meneer’. In het Arabisch wordt elke diplomaat, hoog of laag, aangesproken met ‘ambassadeur’. In het Arabisch is elke ambassadeur minister. Ik heb in de Republiek Egypte een ambassadeur zelfs een keer ‘Majesteit’ horen noemen. Wie zijn bachelor behaald heeft, wordt in het Arabisch verder </w:t>
      </w:r>
      <w:r>
        <w:rPr>
          <w:i/>
          <w:iCs/>
          <w:lang w:val="en-US" w:eastAsia="en-US"/>
        </w:rPr>
        <w:t>doektoer</w:t>
      </w:r>
      <w:r>
        <w:rPr>
          <w:lang w:val="en-US" w:eastAsia="en-US"/>
        </w:rPr>
        <w:t xml:space="preserve"> genoemd. Elke hoogleraar is dekaan. Hoe erg is dat? Dat is niet erg.</w:t>
      </w:r>
    </w:p>
    <w:p>
      <w:pPr>
        <w:pStyle w:val="Normal"/>
        <w:ind w:firstLine="708"/>
        <w:jc w:val="both"/>
        <w:rPr>
          <w:lang w:val="en-US" w:eastAsia="en-US"/>
        </w:rPr>
      </w:pPr>
      <w:r>
        <w:rPr>
          <w:lang w:val="en-US" w:eastAsia="en-US"/>
        </w:rPr>
        <w:t>Maar om nou te zeggen dat zulk taalgebruik bijdraagt aan een heldere kijk op de buitenwereld, dat gaat toch eigenlijk ook te ver. Geletterde en ongeletterde sprekers van het Arabisch noemen onprettige dingen niet graag bij de naam. Ook het opgeven van de eigen naam stuit vaak op geheimzinnige obstakels, er rust duidelijk (ongeacht de situatie) een oud en eerbiedwaardig taboe op. Lastig bij het voorstellen.</w:t>
      </w:r>
    </w:p>
    <w:p>
      <w:pPr>
        <w:pStyle w:val="Normal"/>
        <w:ind w:firstLine="708"/>
        <w:jc w:val="both"/>
        <w:rPr>
          <w:lang w:val="en-US" w:eastAsia="en-US"/>
        </w:rPr>
      </w:pPr>
      <w:r>
        <w:rPr>
          <w:lang w:val="en-US" w:eastAsia="en-US"/>
        </w:rPr>
        <w:t>De wenselijkheden van de intermenselijke omgang zijn wanneer je Arabisch als taal gebruikt anders dan wanneer je Nederlands spreekt. Het zijn, schrik niet, verschillende culturen. In conversaties die in het Arabisch worden gehouden, gelden andere regels dan bij conversaties in het Nederlands. Het is in het Arabisch bijvoorbeeld niet zo moeilijk een pijnlijke leegte op te vullen. Daar zijn aparte, hartelijke en welluidende frasen voor.</w:t>
      </w:r>
    </w:p>
    <w:p>
      <w:pPr>
        <w:pStyle w:val="Normal"/>
        <w:ind w:firstLine="708"/>
        <w:jc w:val="both"/>
        <w:rPr>
          <w:lang w:val="en-US" w:eastAsia="en-US"/>
        </w:rPr>
      </w:pPr>
      <w:r>
        <w:rPr>
          <w:lang w:val="en-US" w:eastAsia="en-US"/>
        </w:rPr>
        <w:t>Een buitenstaander moet halsbrekende toeren uithalen om Arabisch te leren spreken. Maar waarom mag iemand die al die toeren niet uithaalt eigenlijk niet gewoon zeggen dat ‘binnen de Arabische cultuur’ er in de conversatie soms geen scherp onderscheid wordt gemaakt tussen de reëel bestaande werkelijkheid en de toestand zoals de meeste deelnemers aan de conversatie die graag zouden zien? En dat die gemoedsgesteldheid ook uitstraling heeft op wat er in politieke toespraken en preken wordt gezegd? En zelfs op nieuwsbulletins? En geschiedenisboekjes? Er is niets fout aan het formuleren van zulke algemeenheden, behalve misschien dat het algemeenheden zijn. Maar om te kunnen denken zijn algemeenheden nu eenmaal nodig.</w:t>
      </w:r>
    </w:p>
    <w:p>
      <w:pPr>
        <w:pStyle w:val="Normal"/>
        <w:ind w:firstLine="708"/>
        <w:jc w:val="both"/>
        <w:rPr>
          <w:lang w:val="en-US" w:eastAsia="en-US"/>
        </w:rPr>
      </w:pPr>
      <w:r>
        <w:rPr>
          <w:lang w:val="en-US" w:eastAsia="en-US"/>
        </w:rPr>
        <w:t xml:space="preserve">Dat een soepele, elastische omgang met kille waarheden ook in Europa wel voorkomt, is in dit geval geen relevante tegenwerping. In Europa geldt dit soort soepelheid als verkeerd, en is in strijd met de norm. In de Arabische wereld is deze elasticiteit juist de norm. </w:t>
      </w:r>
      <w:r>
        <w:rPr>
          <w:i/>
          <w:iCs/>
          <w:lang w:val="en-US" w:eastAsia="en-US"/>
        </w:rPr>
        <w:t>Alle Menschen werden Brüder,</w:t>
      </w:r>
      <w:r>
        <w:rPr>
          <w:lang w:val="en-US" w:eastAsia="en-US"/>
        </w:rPr>
        <w:t xml:space="preserve"> ja zeker, maar niet alle broeders hebben de zelfde manier van doen, niet alle broeders hebben de zelfde cultuur. </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t xml:space="preserve">Er waren eerder in die meimaand van 1967 dingen gebeurd die niet klopten. Ik stond op het punt naar Nederland terug te gaan, en was afscheid wezen nemen van een zekere Rostam H., een oude man die nu zeker in de hemel is, maar ik wil zijn familie niet achteraf nog in moeilijkheden brengen, daarom geef ik zijn naam maar verkort weer. Rostam vertrouwde me plotsklaps toe dat het ‘Arabisch socialisme’ van de geliefde leider Nasser niets dan </w:t>
      </w:r>
      <w:r>
        <w:rPr>
          <w:i/>
          <w:iCs/>
          <w:lang w:val="en-US" w:eastAsia="en-US"/>
        </w:rPr>
        <w:t xml:space="preserve">bullshit </w:t>
      </w:r>
      <w:r>
        <w:rPr>
          <w:lang w:val="en-US" w:eastAsia="en-US"/>
        </w:rPr>
        <w:t xml:space="preserve">was. </w:t>
      </w:r>
    </w:p>
    <w:p>
      <w:pPr>
        <w:pStyle w:val="Normal"/>
        <w:ind w:firstLine="708"/>
        <w:jc w:val="both"/>
        <w:rPr/>
      </w:pPr>
      <w:r>
        <w:rPr>
          <w:lang w:val="en-US" w:eastAsia="en-US"/>
        </w:rPr>
        <w:t>Er was in het toenmalige Egypte veel moed voor nodig om zoiets hardop te zeggen. Het hele land ging, zonder ook maar een minuut respijt, gebukt onder golf na golf van reclame voor dit Arabisch socialisme. De staatsjournalen en de staatscouranten hadden het over niets anders. Ook tijdens de colleges aan de universiteit in Guiza werd vaak even uitgelegd hoe heilzaam deze nieuwe leer wel was. Tegelijkertijd puilden gevangenissen en concentratiekampen uit, en iedereen fluisterde over doodvonnissen en executies, over verraad en Gestapo.</w:t>
      </w:r>
    </w:p>
    <w:p>
      <w:pPr>
        <w:pStyle w:val="Normal"/>
        <w:ind w:firstLine="708"/>
        <w:jc w:val="both"/>
        <w:rPr>
          <w:lang w:val="en-US" w:eastAsia="en-US"/>
        </w:rPr>
      </w:pPr>
      <w:r>
        <w:rPr>
          <w:lang w:val="en-US" w:eastAsia="en-US"/>
        </w:rPr>
        <w:t xml:space="preserve">Toch viel Rostam H. uit zijn rol van wijze oude Goeroe, en gebruikte, naast </w:t>
      </w:r>
      <w:r>
        <w:rPr>
          <w:i/>
          <w:iCs/>
          <w:lang w:val="en-US" w:eastAsia="en-US"/>
        </w:rPr>
        <w:t>bullshit</w:t>
      </w:r>
      <w:r>
        <w:rPr>
          <w:lang w:val="en-US" w:eastAsia="en-US"/>
        </w:rPr>
        <w:t xml:space="preserve">, nog andere milde krachttermen. Zijn gelaatskleur werd donkerder, de bril ging af, en ik moest goed begrijpen dat je Egypte en de islam alleen kon begrijpen als je de fatwa’s van Sheikh Hasanein Makhlouf goed las. </w:t>
      </w:r>
    </w:p>
    <w:p>
      <w:pPr>
        <w:pStyle w:val="Normal"/>
        <w:ind w:firstLine="708"/>
        <w:jc w:val="both"/>
        <w:rPr>
          <w:lang w:val="en-US" w:eastAsia="en-US"/>
        </w:rPr>
      </w:pPr>
      <w:r>
        <w:rPr>
          <w:lang w:val="en-US" w:eastAsia="en-US"/>
        </w:rPr>
        <w:t xml:space="preserve">Dat heb ik inmiddels natuurlijk gedaan. Die fatwa’s gaan in Westerse ogen eigenlijk nergens over. Het zijn, haast zonder uitzondering, weinig actuele antwoorden op weinig actuele vragen. Waar het wel actueel wordt, is het verhoudingsgewijs mild. Maar het ging Rostam natuurlijk ook niet om de inhoud van die fatwa’s. Het ging hem er om dat die fatwa’s afkomstig zijn uit een wereld waar de islam centraal staat, en universeel aanwezig is. Die wereld is de echte wereld. Die wereld werd in die jaren weggeschreeuwd door een schijnwereld van </w:t>
      </w:r>
      <w:r>
        <w:rPr>
          <w:i/>
          <w:iCs/>
          <w:lang w:val="en-US" w:eastAsia="en-US"/>
        </w:rPr>
        <w:t>Agitation &amp; Propaganda</w:t>
      </w:r>
      <w:r>
        <w:rPr>
          <w:lang w:val="en-US" w:eastAsia="en-US"/>
        </w:rPr>
        <w:t xml:space="preserve">, oftewel </w:t>
      </w:r>
      <w:r>
        <w:rPr>
          <w:i/>
          <w:iCs/>
          <w:lang w:val="en-US" w:eastAsia="en-US"/>
        </w:rPr>
        <w:t>agitprop</w:t>
      </w:r>
      <w:r>
        <w:rPr>
          <w:lang w:val="en-US" w:eastAsia="en-US"/>
        </w:rPr>
        <w:t xml:space="preserve"> zoals de Communisten dat noemden. </w:t>
      </w:r>
    </w:p>
    <w:p>
      <w:pPr>
        <w:pStyle w:val="Normal"/>
        <w:ind w:firstLine="708"/>
        <w:jc w:val="both"/>
        <w:rPr>
          <w:lang w:val="en-US" w:eastAsia="en-US"/>
        </w:rPr>
      </w:pPr>
      <w:r>
        <w:rPr>
          <w:lang w:val="en-US" w:eastAsia="en-US"/>
        </w:rPr>
        <w:t xml:space="preserve">Rostam probeerde kennelijk uit te leggen dat alle agitprop over Nasser, Tito en Soekarno waar de jaren zestig zo vol van waren, niet veel meer voorstelde dan het strikje van de smoking. Waar ik naar moest leren kijken, was de hele smoking. Niet naar een strikje dat ook nog eens een verkeerde kleur had. </w:t>
      </w:r>
    </w:p>
    <w:p>
      <w:pPr>
        <w:pStyle w:val="Normal"/>
        <w:ind w:firstLine="708"/>
        <w:jc w:val="both"/>
        <w:rPr>
          <w:lang w:val="en-US" w:eastAsia="en-US"/>
        </w:rPr>
      </w:pPr>
      <w:r>
        <w:rPr>
          <w:lang w:val="en-US" w:eastAsia="en-US"/>
        </w:rPr>
        <w:t xml:space="preserve">Maar de </w:t>
      </w:r>
      <w:r>
        <w:rPr>
          <w:i/>
          <w:iCs/>
          <w:lang w:val="en-US" w:eastAsia="en-US"/>
        </w:rPr>
        <w:t>opinion chique</w:t>
      </w:r>
      <w:r>
        <w:rPr>
          <w:lang w:val="en-US" w:eastAsia="en-US"/>
        </w:rPr>
        <w:t xml:space="preserve"> in die dagen was nu juist dat de islam op zijn retour was, als politieke en maatschappelijke kracht had afgedaan, en even gemarginaliseerd aan het raken was als het christendom in Europa. Fatwa’s zouden tot ieders tevredenheid zijn vervangen door volkscongressen. </w:t>
      </w:r>
    </w:p>
    <w:p>
      <w:pPr>
        <w:pStyle w:val="Normal"/>
        <w:ind w:firstLine="708"/>
        <w:jc w:val="both"/>
        <w:rPr>
          <w:lang w:val="en-US" w:eastAsia="en-US"/>
        </w:rPr>
      </w:pPr>
      <w:r>
        <w:rPr>
          <w:lang w:val="en-US" w:eastAsia="en-US"/>
        </w:rPr>
        <w:t>Wie moest ik nu geloven, de rondreizende correspondent van een Nederlandse krant, de destijds zeer geziene heer Johan Huizinga, plus de rest van weldenkend Nederland, of Rostam H.? De heer Huizinga was een zoon van de beroemde historicus en hoogleraar in Leiden (</w:t>
      </w:r>
      <w:r>
        <w:rPr>
          <w:i/>
          <w:iCs/>
          <w:lang w:val="en-US" w:eastAsia="en-US"/>
        </w:rPr>
        <w:t>Herfsttij</w:t>
      </w:r>
      <w:r>
        <w:rPr>
          <w:lang w:val="en-US" w:eastAsia="en-US"/>
        </w:rPr>
        <w:t xml:space="preserve">), en een broer van de auteur van </w:t>
      </w:r>
      <w:r>
        <w:rPr>
          <w:i/>
          <w:iCs/>
          <w:lang w:val="en-US" w:eastAsia="en-US"/>
        </w:rPr>
        <w:t>Adriaan en Olivier</w:t>
      </w:r>
      <w:r>
        <w:rPr>
          <w:lang w:val="en-US" w:eastAsia="en-US"/>
        </w:rPr>
        <w:t xml:space="preserve">, een ongewone snaakse roman over het leven van twee Leidse corpsstudenten. De heer Huizinga had nota bene zo juist persoonlijk een bezoek aan Egypte gebracht, hij had naar mijn indruk met werkelijk iedereen in de Nederlandse ambassade gesproken, en met zijn reportage was, naar verluidde, de ambassade zeer in haar nopjes. </w:t>
      </w:r>
    </w:p>
    <w:p>
      <w:pPr>
        <w:pStyle w:val="Normal"/>
        <w:ind w:firstLine="708"/>
        <w:jc w:val="both"/>
        <w:rPr>
          <w:lang w:val="en-US" w:eastAsia="en-US"/>
        </w:rPr>
      </w:pPr>
      <w:r>
        <w:rPr>
          <w:lang w:val="en-US" w:eastAsia="en-US"/>
        </w:rPr>
        <w:t xml:space="preserve">Eerlijkgezegd weet ik niet of de heer Huizinga ook buiten de Nederlandse Ambassade in Cairo rondgekeken heeft, het moet haast wel, maar de conclusies van zijn eventuele waarnemingen zullen wel verregaand in overeenstemming geweest zijn met het bezonken oordeel van de ambassadestaf.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roeg in Mei 1967 was er in de voortuin van die ambassade trouwens iets gebeurd dat me ernstig te denken had gegeven. Tijdens mijn studiejaar in Cairo had ik nogal wat boeken gekocht. Een redelijke uitgave van het verzameld werk van een klassiek Arabisch dichter kostte in die tijd ongeveer evenveel als een halve kip met frites en yoghurt-komkommer salade, namelijk 21 piaster. Een ijzeren kist vol boeken was het gevolg. Die kist, iets minder dan een kwart kuub, is nog steeds in de familie, mijn dochter gebruikt hem als salontafel. </w:t>
      </w:r>
    </w:p>
    <w:p>
      <w:pPr>
        <w:pStyle w:val="Normal"/>
        <w:ind w:firstLine="708"/>
        <w:jc w:val="both"/>
        <w:rPr>
          <w:lang w:val="en-US" w:eastAsia="en-US"/>
        </w:rPr>
      </w:pPr>
      <w:r>
        <w:rPr>
          <w:lang w:val="en-US" w:eastAsia="en-US"/>
        </w:rPr>
        <w:t xml:space="preserve">Gevuld met boeken was die kist nauwelijks nog verplaatsbaar. Volgens de jeugdige diplomaat Drs. Douwe S. moest die kist eerst maar eens naar de ambassade komen, dan ‘zullen we wel eens verder zien’. Douwe was een geniaal Arabist, verreweg de meest veelbelovende leerling van de Leidse hoogleraar Jan Brugman. Helaas, de inzichten van Douwe in de zinloosheid van alles waren dermate scherp en helder dat hij al jong alleen door het innemen van veel alcohol zich kon onttrekken aan de dwingende consequenties van zijn inzichten. Hij heeft dat niet overdreven lang volgehouden. Ineens was hij dood. </w:t>
      </w:r>
    </w:p>
    <w:p>
      <w:pPr>
        <w:pStyle w:val="Normal"/>
        <w:ind w:firstLine="708"/>
        <w:jc w:val="both"/>
        <w:rPr>
          <w:lang w:val="en-US" w:eastAsia="en-US"/>
        </w:rPr>
      </w:pPr>
      <w:r>
        <w:rPr>
          <w:lang w:val="en-US" w:eastAsia="en-US"/>
        </w:rPr>
        <w:t>Maar in 1967 leek dat nog ver weg. Samen met mijn Tsjechische vriend Lubos sjouwde ik de kist met boeken naar de Nederlandse ambassade. Het waren tijden waarin niemand nog precies wist hoe terreur werkte, en mensen elkaar nog vertrouwden. Er stonden twee Egyptische heren Bromsnor in de Ambassadetuin, goede bekenden van zowel mij als Lubos. Stralend deden ze het tuinhek voor ons open, en maakten aanstalten de kist van ons over te pakken. Het gaf immers geen pas dat westerlingen zich in het zweet werkten. De Bromsnorren riepen dat het voor ons te warm was om te tillen, dat zouden zij wel even doen. Het ging uiteraard om nog slechts tien meter en een bordestrap van drie of vier treden.</w:t>
      </w:r>
    </w:p>
    <w:p>
      <w:pPr>
        <w:pStyle w:val="Normal"/>
        <w:ind w:firstLine="708"/>
        <w:jc w:val="both"/>
        <w:rPr>
          <w:lang w:val="en-US" w:eastAsia="en-US"/>
        </w:rPr>
      </w:pPr>
      <w:r>
        <w:rPr>
          <w:lang w:val="en-US" w:eastAsia="en-US"/>
        </w:rPr>
        <w:t xml:space="preserve">Het viel hun tegen, maar ze gaven geen krimp. Eenmaal binnen, in de koelte van de airconditioning, gaf ik de bekwame politiemannen de voorgeschreven dertien cent fooi. Lubos citeerde tegelijkertijd een leuze die op dat moment werkelijk overal te zien en te horen was: ‘Arbeid is een nobel recht’, </w:t>
      </w:r>
      <w:r>
        <w:rPr>
          <w:i/>
          <w:iCs/>
          <w:lang w:val="en-US" w:eastAsia="en-US"/>
        </w:rPr>
        <w:t>al-Amal Haqq wa-Sharaf.</w:t>
      </w:r>
      <w:r>
        <w:rPr>
          <w:lang w:val="en-US" w:eastAsia="en-US"/>
        </w:rPr>
        <w:t xml:space="preserve"> ‘Ja, heren, inderdaad,’ sprak de Opperbromsnor gedwee, ‘maar niet voor heren zoals u beiden’. </w:t>
      </w:r>
    </w:p>
    <w:p>
      <w:pPr>
        <w:pStyle w:val="Normal"/>
        <w:ind w:firstLine="708"/>
        <w:jc w:val="both"/>
        <w:rPr>
          <w:lang w:val="en-US" w:eastAsia="en-US"/>
        </w:rPr>
      </w:pPr>
      <w:r>
        <w:rPr>
          <w:lang w:val="en-US" w:eastAsia="en-US"/>
        </w:rPr>
        <w:t xml:space="preserve">Hoorde ik dat wel goed? Een Egyptische politieagent, duidelijk enthousiast over het regime en haar weldaden, vond dat werken alleen voor de lagere standen was, niet voor gestudeerde types? Het PvdA-socialisme van mijn ouders was niet expliciet geweest over die kwestie, maar ik kon me niet voorstellen dat er een mensensoort was die nooit hoefde te tillen of te zweten. Maar Egyptenaren, authentieke derdewereldbewoners, die vonden het vanzelfsprekend dat de hogere klassen niet tillen of zweten, en rekenden bijvoorbeeld ook studenten al tot het niet-zwetende volksdeel. </w:t>
      </w:r>
    </w:p>
    <w:p>
      <w:pPr>
        <w:pStyle w:val="Normal"/>
        <w:ind w:firstLine="708"/>
        <w:jc w:val="both"/>
        <w:rPr>
          <w:i/>
          <w:i/>
          <w:iCs/>
          <w:lang w:val="en-US" w:eastAsia="en-US"/>
        </w:rPr>
      </w:pPr>
      <w:r>
        <w:rPr>
          <w:lang w:val="en-US" w:eastAsia="en-US"/>
        </w:rPr>
        <w:t xml:space="preserve">Nadat Douwe had vastgesteld dat ik te veel boeken had aangeleverd, en de verboden boeken er voor alle zekerheid maar even had uitgehaald (‘die geven we wel eens mee aan een minister’), vertrok ik weer, met Lubos, en de nu nog maar voor vier-vijfde gevulde kist. Lubos bleef nog de hele middag bezig met het exegetiseren van de bromsnorrenuitspraak. Het wees er zijnsinziens op dat het socialisme in Egypte nog niet authentiek was. We zijn veertig jaar verder. Nog steeds is het socialisme in de Arabische wereld niet ‘authentiek’ in de betekenis die Lubos toen aan dat woord gaf. Tillen en zweten is in het Midden-Oosten nog steeds het exclusieve voorrecht van de </w:t>
      </w:r>
      <w:r>
        <w:rPr>
          <w:i/>
          <w:iCs/>
          <w:lang w:val="en-US" w:eastAsia="en-US"/>
        </w:rPr>
        <w:t xml:space="preserve">working class.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Lubos en ik waren in het studiejaar 1966-1967 niet de enige buitenlandse studenten in Cairo. Er waren ongeveer twintig studenten uit de Sovjet-Unie (waaronder twee Russen, de rest kwam uit Sovjetrepublieken die van oudsher Turks- of Perzischtalig waren). Er waren ongeveer honderd Chinezen. De Chinezen spraken een wonderlijk soort Arabisch, dat ze haast wel van de radio geleerd moesten hebben. Alles werd uitgeschreeuwd alsof het de laatste minuten van het </w:t>
      </w:r>
      <w:r>
        <w:rPr>
          <w:i/>
          <w:iCs/>
          <w:lang w:val="en-US" w:eastAsia="en-US"/>
        </w:rPr>
        <w:t>live</w:t>
      </w:r>
      <w:r>
        <w:rPr>
          <w:lang w:val="en-US" w:eastAsia="en-US"/>
        </w:rPr>
        <w:t xml:space="preserve"> verslag van een spannende wedstrijd betrof. Op een dag, helaas weet ik niet meer wanneer maar ik meen tegen het einde van 1966, waren ze allemaal tegelijk en voorgoed vertrokken. De Culturele Revolutie had hen nodig. Een van de sovjetstudenten vatte het die avond kort samen: ‘Maar we hebben toch allemaal heimwee?’</w:t>
      </w:r>
    </w:p>
    <w:p>
      <w:pPr>
        <w:pStyle w:val="Normal"/>
        <w:ind w:firstLine="708"/>
        <w:jc w:val="both"/>
        <w:rPr>
          <w:lang w:val="en-US" w:eastAsia="en-US"/>
        </w:rPr>
      </w:pPr>
      <w:r>
        <w:rPr>
          <w:lang w:val="en-US" w:eastAsia="en-US"/>
        </w:rPr>
        <w:t>Bij de Sovjetstudenten speelden Lubos en ik een aparte rol. Ik had reservegeld in Amerikaanse dollars bij me, redelijk kleine coupures, en er waren nog al wat zaken in het Cairo van toen waar je in dollars voor betalen moest, bv. cursussen aan de Amerikaanse universiteit. De Sovjets hadden geen dollars maar wilden die cursussen wel lopen. Ik leende ze wat ze nodig hadden, direct al in de eerste weken van ons verblijf, en kreeg dat in de loop van de tijd in Egyptisch geld terug. Toen mijn dollars op waren, bleven we vrienden.</w:t>
      </w:r>
    </w:p>
    <w:p>
      <w:pPr>
        <w:pStyle w:val="Normal"/>
        <w:ind w:firstLine="708"/>
        <w:jc w:val="both"/>
        <w:rPr>
          <w:lang w:val="en-US" w:eastAsia="en-US"/>
        </w:rPr>
      </w:pPr>
      <w:r>
        <w:rPr>
          <w:lang w:val="en-US" w:eastAsia="en-US"/>
        </w:rPr>
        <w:t xml:space="preserve">Lubos was goed katholiek, maar hij was er ook zeker van dat het communisme geen onzin kon zijn. De hele staat en maatschappij waren er immers op gebaseerd? Hij probeerde dus met iedereen over de beginselen van het marxisme in gesprek dan wel debat te raken. De sovjetstudenten beschouwden dat als een provocatie. Ik was eigenlijk meer in dat katholicisme geïnteresseerd. In de avonden werd er geschaakt en </w:t>
      </w:r>
      <w:r>
        <w:rPr>
          <w:i/>
          <w:iCs/>
          <w:lang w:val="en-US" w:eastAsia="en-US"/>
        </w:rPr>
        <w:t>sbirito kola</w:t>
      </w:r>
      <w:r>
        <w:rPr>
          <w:lang w:val="en-US" w:eastAsia="en-US"/>
        </w:rPr>
        <w:t xml:space="preserve"> gedronken, dat is zuivere alcohol bij de apotheker vandaan, met een scheutje Coca-Cola er in. Af en toe kwamen er ook Chinezen schaken. </w:t>
      </w:r>
    </w:p>
    <w:p>
      <w:pPr>
        <w:pStyle w:val="Normal"/>
        <w:ind w:firstLine="708"/>
        <w:jc w:val="both"/>
        <w:rPr>
          <w:lang w:val="en-US" w:eastAsia="en-US"/>
        </w:rPr>
      </w:pPr>
      <w:r>
        <w:rPr>
          <w:lang w:val="en-US" w:eastAsia="en-US"/>
        </w:rPr>
        <w:t xml:space="preserve">Het was een mooi jaar, maar niet als je wou blijven geloven dat het communisme van Moskou, Peking of Praag de toekomst had. Euro-communisme, Sovjet-communisme, Maoisme: Daar in de </w:t>
      </w:r>
      <w:r>
        <w:rPr>
          <w:i/>
          <w:iCs/>
          <w:lang w:val="en-US" w:eastAsia="en-US"/>
        </w:rPr>
        <w:t>Cité Universitaire</w:t>
      </w:r>
      <w:r>
        <w:rPr>
          <w:lang w:val="en-US" w:eastAsia="en-US"/>
        </w:rPr>
        <w:t xml:space="preserve"> van Cairo wisten we er echt alles van, van binnen uit. De geharde ervaringsdeskundigen met deze soorten communisme formuleerden alles heel precies en voorzichtig, maar een positief oordeel kon je het toch niet echt noemen. De Egyptische studenten die mee wouden doen hielden ons ondertussen goed op de hoogte van de triomfen van het Arabisch socialisme. Als ze er onvoorzichtig over spraken, verdwenen ze voor een paar weken of een paar maanden uit de circulatie. Ze verklikten elkaar, in de hoop daardoor vrij te kunnen blijven van gedwongen afwezigheden. Taktisch opereerden ze niet sterk. </w:t>
      </w:r>
    </w:p>
    <w:p>
      <w:pPr>
        <w:pStyle w:val="Normal"/>
        <w:ind w:firstLine="708"/>
        <w:jc w:val="both"/>
        <w:rPr>
          <w:lang w:val="en-US" w:eastAsia="en-US"/>
        </w:rPr>
      </w:pPr>
      <w:r>
        <w:rPr>
          <w:lang w:val="en-US" w:eastAsia="en-US"/>
        </w:rPr>
        <w:t xml:space="preserve">De sovjetstudenten beschikten over een Russische journalist die hen min of meer coachte. Het was een man die Midden-Oostenstudies gedaan had, maar die behalve een handvol vieze woorden geen Arabisch kende. Iedereen was er van overtuigd dat hij een medewerker was van de gevreesde veiligheids- en inlichtingendienst van de Sovjet-Unie, de KGB. Dat was hij ook. Maar het was wel een toffe peer. Als Lubos of ik ziek waren, werden we bijvoorbeeld door onze medestudenten naar het Sovjet Cultureel Centrum gesjouwd, waar in opdracht van deze coach/journalist een arts ons bekeek. Van de risiko’s van die procedure waren Lubos en ik ons niet echt bewust. </w:t>
      </w:r>
    </w:p>
    <w:p>
      <w:pPr>
        <w:pStyle w:val="Normal"/>
        <w:ind w:firstLine="708"/>
        <w:jc w:val="both"/>
        <w:rPr>
          <w:lang w:val="en-US" w:eastAsia="en-US"/>
        </w:rPr>
      </w:pPr>
      <w:r>
        <w:rPr>
          <w:lang w:val="en-US" w:eastAsia="en-US"/>
        </w:rPr>
        <w:t>Die coach/journalist heette trouwens Primakov, en hij is later nog enige tijd, vlak voor Poetin, Minister-President van Rusland geweest. Hij had een flat aan de Shagar ad-Doerr straat, niet ver van de Nederlandse ambassade. Ik mocht hem we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igenlijk was er maar één student van wie ik achteraf wel eens denk dat hij niet helemaal naïef en onvoorbereid dit milieu was ingestapt. Hij heette Ole, kwam uit Noorwegen, had daar Engels en Duits gestudeerd, had daarna in militaire dienst gemoeten, maar was omdat hij net als wij allemaal zo’n uitwisselingsbeurs voor Cairo had weten te krijgen, uit militaire dienst vrijgelaten. Hij wist niets van het Midden-Oosten, en deed ook geen enkele moeite daar verandering in aan te brengen. Binnen een paar weken vertrok hij uit onze </w:t>
      </w:r>
      <w:r>
        <w:rPr>
          <w:i/>
          <w:iCs/>
          <w:lang w:val="en-US" w:eastAsia="en-US"/>
        </w:rPr>
        <w:t>Cité Universitaire</w:t>
      </w:r>
      <w:r>
        <w:rPr>
          <w:lang w:val="en-US" w:eastAsia="en-US"/>
        </w:rPr>
        <w:t>, en verhuisde hij naar een flat in het centrum van Cairo.</w:t>
      </w:r>
    </w:p>
    <w:p>
      <w:pPr>
        <w:pStyle w:val="Normal"/>
        <w:ind w:firstLine="708"/>
        <w:jc w:val="both"/>
        <w:rPr/>
      </w:pPr>
      <w:r>
        <w:rPr>
          <w:lang w:val="en-US" w:eastAsia="en-US"/>
        </w:rPr>
        <w:t xml:space="preserve">Op zijn flat ontmoette ik wat later twee zeer depressieve Scandinavische medewerkers van de FAO, de </w:t>
      </w:r>
      <w:r>
        <w:rPr>
          <w:i/>
          <w:iCs/>
          <w:lang w:val="en-US" w:eastAsia="en-US"/>
        </w:rPr>
        <w:t>Food and Agriculture Organization</w:t>
      </w:r>
      <w:r>
        <w:rPr>
          <w:lang w:val="en-US" w:eastAsia="en-US"/>
        </w:rPr>
        <w:t xml:space="preserve"> van de Verenigde Naties. Ze waren gestuurd om de Egyptische boeren in een afgelegen hoek van een afgelegen oase te leren hoe je het moest doen. Vervelend genoeg wisten die boeren dat zelf heel goed, en haalden jaarlijks drie oogsten uit hun land. Dit had bij de bekwame landbouwdeskundigen grote twijfel aan de zin van hun missie opgeroepen. Die twijfel was inmiddels tot een hardnekkige depressie uitgegroeid. </w:t>
      </w:r>
    </w:p>
    <w:p>
      <w:pPr>
        <w:pStyle w:val="Normal"/>
        <w:ind w:firstLine="708"/>
        <w:jc w:val="both"/>
        <w:rPr>
          <w:lang w:val="en-US" w:eastAsia="en-US"/>
        </w:rPr>
      </w:pPr>
      <w:r>
        <w:rPr>
          <w:lang w:val="en-US" w:eastAsia="en-US"/>
        </w:rPr>
        <w:t xml:space="preserve">Omdat depressieve Scandinaviërs niet lang leuk zijn, zetten we het onder leiding van vriend en gastheer Ole op een drinken van jewelste. De ene heildronk volgde alras op de andere. We brachten onze heildronken hoofdzakelijk uit op de spoedige oplossing van de ontwikkelingsproblematiek, maar toch ook wel op de internationale hulpverlening, en gezien onze eregasten van de FAO, in het bijzonder op de internationale hulpverlening op agrarisch gebied. </w:t>
      </w:r>
    </w:p>
    <w:p>
      <w:pPr>
        <w:pStyle w:val="Normal"/>
        <w:ind w:firstLine="708"/>
        <w:jc w:val="both"/>
        <w:rPr>
          <w:lang w:val="en-US" w:eastAsia="en-US"/>
        </w:rPr>
      </w:pPr>
      <w:r>
        <w:rPr>
          <w:lang w:val="en-US" w:eastAsia="en-US"/>
        </w:rPr>
        <w:t xml:space="preserve">Ole kreeg het snel erg druk. Er waren nog al wat Scandinavische militairen in Egypte gelegerd, die in de Sinai-woestijn een soort buffer moesten vormen tussen Egypte en Israël. Het vertrek van deze militairen, waar Nasser om verzocht had, zou een paar maanden later leiden tot de Juni-oorlog. Voor deze militairen huurde Ole villa’s, voor in het vrije weekend, met personeel en catering, vooral veel vrouwelijk personeel dat een aantal specifieke diensten aanbood. Egyptische meisjes stroomden toe. Heel het weekend, van vrijdagmiddag tot maandagochtend, was Ole bezig, er gingen schoenendozen vol geld rond. Door de week probeerde hij slaap in te halen maar hij werd daarbij gehinderd door sollicitantes die graag een weekendje voor hem wouden komen werken. Weinig hoofddoekjes gezien, die moesten toen trouwens </w:t>
      </w:r>
      <w:r>
        <w:rPr>
          <w:i/>
          <w:iCs/>
          <w:lang w:val="en-US" w:eastAsia="en-US"/>
        </w:rPr>
        <w:t>überhaupt</w:t>
      </w:r>
      <w:r>
        <w:rPr>
          <w:lang w:val="en-US" w:eastAsia="en-US"/>
        </w:rPr>
        <w:t xml:space="preserve"> nog uitgevonden worden, dat zou pas meer dan tien jaar later beginnen. We begonnen gevaarlijk dicht bij de sociale werkelijkheid van Egypte te komen.</w:t>
      </w:r>
    </w:p>
    <w:p>
      <w:pPr>
        <w:pStyle w:val="Normal"/>
        <w:ind w:firstLine="708"/>
        <w:jc w:val="both"/>
        <w:rPr>
          <w:lang w:val="en-US" w:eastAsia="en-US"/>
        </w:rPr>
      </w:pPr>
      <w:r>
        <w:rPr>
          <w:lang w:val="en-US" w:eastAsia="en-US"/>
        </w:rPr>
        <w:t xml:space="preserve">Dat vond de Egyptische politie ook, want Ole werd ergens in februari (of al eerder?) uitgewezen. De Sovjets, plus Lubos en ik, waren voornamelijk opgelucht, omdat Ole toch een wel erg hartige werkelijkheid om zich heen gecreëerd had. Wij wilden beslist niet uitgewezen worden, wij leerden immers voor Arabist. Tegelijkertijd waren we natuurlijk ook een beetje jaloers op Ole. In een land waar sex zo’n schaars goed was, had hij er van over! Het gerucht ging dat Ole wijdbeens, dat wil zeggen met een druiper, op het vliegtuig gezet werd. Ik denk dat we dat uit wraak en afgunst verzonnen hadden, want niemand heeft hem zien vertrekken of uitgewuifd. Alles wat we over zijn vertrek te weten zijn gekomen, was afkomstig van een Amerikaanse verkoper van pyramide-aandelen, het befaamde </w:t>
      </w:r>
      <w:r>
        <w:rPr>
          <w:i/>
          <w:iCs/>
          <w:lang w:val="en-US" w:eastAsia="en-US"/>
        </w:rPr>
        <w:t>Fund of Funds</w:t>
      </w:r>
      <w:r>
        <w:rPr>
          <w:lang w:val="en-US" w:eastAsia="en-US"/>
        </w:rPr>
        <w:t xml:space="preserve"> van Bernie Cornwell.  Deze verkoper placht ook de villa’s van Ole te bezoeken, en had samen met Ole op het politiebureau gezeten op de avond van diens verwijdering uit Egypte.</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t>Laat in de avond van 3 oktober 1966 was ik als keurige Nederlandse sociaal-democraat vanuit Leiden in Cairo aangekomen. Midden juni 1967, ik meen de 13</w:t>
      </w:r>
      <w:r>
        <w:rPr>
          <w:vertAlign w:val="superscript"/>
          <w:lang w:val="en-US" w:eastAsia="en-US"/>
        </w:rPr>
        <w:t>de</w:t>
      </w:r>
      <w:r>
        <w:rPr>
          <w:lang w:val="en-US" w:eastAsia="en-US"/>
        </w:rPr>
        <w:t xml:space="preserve">, was ik weer terug in Leiden – maar met andere, rare ideeën in mijn koffertje. Die ideeën sloten niet erg aan met waar heel Nederland in die dagen mee bezig was: de vijfdaagse oorlog tegen Israël. Heel Nederland stond als één man achter Israël, en maakte daar geen geheim van. Maar de Nederlandse opwinding had in mijn oren niets te maken met de situatie in het Midden-Oosten waar ik net negen maanden gezeten had. Die opwinding ging eigenlijk nog over de gebeurtenissen van 1940-1945. Ook belangrijk, alles moet ooit een keer verwerkt worden, desnoods twintig jaar later, maar er was nu toch iets heel anders aan de hand? </w:t>
      </w:r>
    </w:p>
    <w:p>
      <w:pPr>
        <w:pStyle w:val="Normal"/>
        <w:ind w:firstLine="708"/>
        <w:jc w:val="both"/>
        <w:rPr>
          <w:lang w:val="en-US" w:eastAsia="en-US"/>
        </w:rPr>
      </w:pPr>
      <w:r>
        <w:rPr>
          <w:lang w:val="en-US" w:eastAsia="en-US"/>
        </w:rPr>
        <w:t xml:space="preserve">Mijn oude vriend uit mijn Amsterdamse studententijd Bert Vuijsje kwam me voor het </w:t>
      </w:r>
      <w:r>
        <w:rPr>
          <w:i/>
          <w:iCs/>
          <w:lang w:val="en-US" w:eastAsia="en-US"/>
        </w:rPr>
        <w:t>Parool</w:t>
      </w:r>
      <w:r>
        <w:rPr>
          <w:lang w:val="en-US" w:eastAsia="en-US"/>
        </w:rPr>
        <w:t xml:space="preserve"> interviewen over mijn ‘oorlogservaringen’ en mijn evacuatie uit Egypteland. Via Cairo, Alexandrië, Kreta, Rome en München was ik samen met paar honderd andere Europeanen door allerlei (West-)Duitse instanties in een reis die een paar dagen geduurd had gratis thuis gebracht. Bij elke overstap stonden er weer Duitse militairen met koffie, soep, broodjes, worst — zouden dat allemaal heimelijke revanchisten geweest zijn, zoals dat in de linkse agitprop van de jaren zestig heette? Met plannen om de Duitse nederlaag van 1945 te wreken?</w:t>
      </w:r>
    </w:p>
    <w:p>
      <w:pPr>
        <w:pStyle w:val="Normal"/>
        <w:ind w:firstLine="708"/>
        <w:jc w:val="both"/>
        <w:rPr/>
      </w:pPr>
      <w:r>
        <w:rPr>
          <w:lang w:val="en-US" w:eastAsia="en-US"/>
        </w:rPr>
        <w:t xml:space="preserve">Die vraag naar het Duitse revanchisme is veertig jaar later op zijn best een vage herinnering, maar een ferm standpunt over die kwestie maakte destijds deel uit van de politieke correctheid. Dit was op dat moment van groot praktisch belang voor de evacués, want we werden in kleine Duitse militaire vrachtvliegtuigjes allereerst vanuit Heraklion op Kreta naar Rome gevlogen – maar de Fransen weigerden die vliegtuigjes in Frankrijk te laten landen. Dat had met de Franse bezwaren tegen de Duitse herbewapening te maken. De vliegtuigjes hadden geen drukcabine en konden dus niet met passagiers de Alpen over, we moesten in een boog om de Alpen heen. Het zou dus goed uitkomen om de Franse passagiers bijvoorbeeld in Lyon of Marseille te laten uitstappen. Maar nee, dat mocht niet. Iedereen dus door naar München. </w:t>
      </w:r>
    </w:p>
    <w:p>
      <w:pPr>
        <w:pStyle w:val="Normal"/>
        <w:ind w:firstLine="708"/>
        <w:jc w:val="both"/>
        <w:rPr/>
      </w:pPr>
      <w:r>
        <w:rPr>
          <w:lang w:val="en-US" w:eastAsia="en-US"/>
        </w:rPr>
        <w:t xml:space="preserve">In München werd ik uiteindelijk met een treinkaartje voor Leiden op het spoorwegstation afgezet. Het aangeboden zakgeld heb ik beleefd afgeslagen. In de stationsrestauratie van München heb ik toen, ongeveer een week na Suez, zuurkool met worst gegeten. Iets met slagroom toe. Wanneer ik daar aan terugdenk, heb ik meestal moeite mijn tranen te bedwingen. Ik weet niet waarom. Het was gewoon zuurkool. </w:t>
      </w:r>
    </w:p>
    <w:p>
      <w:pPr>
        <w:pStyle w:val="Normal"/>
        <w:ind w:firstLine="708"/>
        <w:jc w:val="both"/>
        <w:rPr/>
      </w:pPr>
      <w:r>
        <w:rPr>
          <w:lang w:val="en-US" w:eastAsia="en-US"/>
        </w:rPr>
        <w:t xml:space="preserve">Dat interview met Bert Vuijsje was mijn eerste interview ooit. Toen ik het las, begreep ik niet waarom iedereen die geïnterviewd wordt zich altijd zo druk maakt. Wat daar stond, dat had ik toch gewoon gezegd? Er kwam in die dagen ondanks de oorlog weinig nieuws uit Egypteland. De andere media namen dus graag het idee van Bert Vuijsje over om een student die er net geweest was, eens te gaan te interviewen. Dezelfde vragen, dezelfde antwoorden. Wat had ik het druk, wat was ik belangrijk. Maar qua inhoud en strekking leverde het wel heel andere artikelen op: geen twee maal hetzelfde. Had ik dat allemaal gezegd? Mijn opleiding tot onherstelbaar politiek incorrect element was nu toch echt wel complee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en zonnige toekomst vol politiek correcte opvattingen over maatschappij en media bleek niet meer voor me weggelegd. Ik heb in de zestiger en zeventiger jaren wel eens geprobeerd iemand iets uit te leggen over de inzichten waar Lubos, Ole en de </w:t>
      </w:r>
      <w:r>
        <w:rPr>
          <w:i/>
          <w:iCs/>
          <w:lang w:val="en-US" w:eastAsia="en-US"/>
        </w:rPr>
        <w:t>sbirito kola</w:t>
      </w:r>
      <w:r>
        <w:rPr>
          <w:lang w:val="en-US" w:eastAsia="en-US"/>
        </w:rPr>
        <w:t xml:space="preserve"> toe geleid hadden. De enige reacties waren onbegrip en verbazing. ‘Je wilt toch de hulp aan de arme landen niet stop zetten?’ en: ‘Maar de overheid kan de markt toch niet zo maar haar gang laten gaan?’ en vooral: ‘Maar wie financieel zwak staat, heeft toch gewoon récht op hulp van de overheid? – tsja, daar zeg je zo wat. </w:t>
      </w:r>
    </w:p>
    <w:p>
      <w:pPr>
        <w:pStyle w:val="Normal"/>
        <w:jc w:val="both"/>
        <w:rPr>
          <w:lang w:val="en-US" w:eastAsia="en-US"/>
        </w:rPr>
      </w:pPr>
      <w:r>
        <w:rPr>
          <w:lang w:val="en-US" w:eastAsia="en-US"/>
        </w:rPr>
        <w:tab/>
        <w:t>Bij Karel van het Reve, in die jaren slavist in Leiden, hoorde en las ik wel eens een echo van wat mijn Sovjet-vriendjes plachten te bespreken. Maar Karel van het Reve was een bedenkelijk rechts element. Was ik dat nu ook geworden? Ik ben maar gewoon lid van de PvdA gebleven. Pas tijdens een kort verblijf in Baghdad, de wereldhoofdstad van het Arabisch socialisme, waar ontbijt, lunch en diner uit agitprop bestonden, voorjaar 1973, heb ik zonder de echte redenen te vermelden mijn lidmaatschap toch maar opgezegd (als ik me niet in de datum vergis).</w:t>
      </w:r>
    </w:p>
    <w:p>
      <w:pPr>
        <w:pStyle w:val="Normal"/>
        <w:jc w:val="both"/>
        <w:rPr>
          <w:lang w:val="en-US" w:eastAsia="en-US"/>
        </w:rPr>
      </w:pPr>
      <w:r>
        <w:rPr>
          <w:lang w:val="en-US" w:eastAsia="en-US"/>
        </w:rPr>
        <w:tab/>
        <w:t>Per ongeluk had ik namelijk kort tevoren ook nog de boeken van Popper (</w:t>
      </w:r>
      <w:r>
        <w:rPr>
          <w:i/>
          <w:iCs/>
          <w:lang w:val="en-US" w:eastAsia="en-US"/>
        </w:rPr>
        <w:t>The</w:t>
      </w:r>
      <w:r>
        <w:rPr>
          <w:lang w:val="en-US" w:eastAsia="en-US"/>
        </w:rPr>
        <w:t xml:space="preserve"> </w:t>
      </w:r>
      <w:r>
        <w:rPr>
          <w:i/>
          <w:iCs/>
          <w:lang w:val="en-US" w:eastAsia="en-US"/>
        </w:rPr>
        <w:t>Open Society and its Enemies</w:t>
      </w:r>
      <w:r>
        <w:rPr>
          <w:lang w:val="en-US" w:eastAsia="en-US"/>
        </w:rPr>
        <w:t>) en Hayek (</w:t>
      </w:r>
      <w:r>
        <w:rPr>
          <w:i/>
          <w:iCs/>
          <w:lang w:val="en-US" w:eastAsia="en-US"/>
        </w:rPr>
        <w:t>The Road to Serfdom</w:t>
      </w:r>
      <w:r>
        <w:rPr>
          <w:lang w:val="en-US" w:eastAsia="en-US"/>
        </w:rPr>
        <w:t xml:space="preserve">) gelezen, en nee, ik was nu toch echt niet links genoeg meer. En in die fatwa’s die ik van Rostam had moeten lezen stond trouwens dat moslims de plicht hebben overwinningen te behalen op wie geen moslim is, ‘als de omstandigheden dat toestonden’. Dat vond ik wel een beetje eigenaardig, maar het leek me dat het toch eigenlijk weinig kwaad kon. Het leek me dat dit meer een theoretische kwestie was, voor discussie en debat tussen de vrome wetgeleerden onderling. Ik kon me niet voorstellen dat daar echt bloed uit zou kunnen vloeien. </w:t>
      </w:r>
    </w:p>
    <w:p>
      <w:pPr>
        <w:pStyle w:val="Normal"/>
        <w:jc w:val="both"/>
        <w:rPr>
          <w:lang w:val="en-US" w:eastAsia="en-US"/>
        </w:rPr>
      </w:pPr>
      <w:r>
        <w:rPr>
          <w:lang w:val="en-US" w:eastAsia="en-US"/>
        </w:rPr>
        <w:tab/>
        <w:t xml:space="preserve">Dat kwam doordat ik in Nederland toch niet goed genoeg had opgelet, en met name had nagelaten om zelf de geschriften van de legendarische Arabist en islamoloog Snouck Hurgronje te lezen. </w:t>
      </w:r>
    </w:p>
    <w:p>
      <w:pPr>
        <w:pStyle w:val="Normal"/>
        <w:jc w:val="both"/>
        <w:rPr>
          <w:lang w:val="en-US" w:eastAsia="en-US"/>
        </w:rPr>
      </w:pPr>
      <w:r>
        <w:rPr>
          <w:lang w:val="en-US" w:eastAsia="en-US"/>
        </w:rPr>
      </w:r>
    </w:p>
    <w:p>
      <w:pPr>
        <w:pStyle w:val="Normal"/>
        <w:jc w:val="both"/>
        <w:rPr>
          <w:lang w:val="en-US" w:eastAsia="en-US"/>
        </w:rPr>
      </w:pPr>
      <w:r>
        <w:rPr>
          <w:lang w:val="en-US" w:eastAsia="en-US"/>
        </w:rPr>
        <w:t>2</w:t>
      </w:r>
    </w:p>
    <w:p>
      <w:pPr>
        <w:pStyle w:val="Normal"/>
        <w:jc w:val="both"/>
        <w:rPr>
          <w:lang w:val="en-US" w:eastAsia="en-US"/>
        </w:rPr>
      </w:pPr>
      <w:r>
        <w:rPr>
          <w:lang w:val="en-US" w:eastAsia="en-US"/>
        </w:rPr>
      </w:r>
    </w:p>
    <w:p>
      <w:pPr>
        <w:pStyle w:val="Normal"/>
        <w:spacing w:before="240" w:after="0"/>
        <w:jc w:val="both"/>
        <w:rPr>
          <w:lang w:val="en-US" w:eastAsia="en-US"/>
        </w:rPr>
      </w:pPr>
      <w:r>
        <w:rPr>
          <w:lang w:val="en-US" w:eastAsia="en-US"/>
        </w:rPr>
        <w:t xml:space="preserve">Hoe ben ik nu van zo maar een politiek incorrecte twintiger tot een politiek incorrecte Arabist geworden? Dat heeft zeker te maken met de manier waarop Nederland de erfenis van Snouck Hurgronje verwerkt heeft. Christiaan Snouck Hurgronje (1857-1936) was een domineeszoon die in Leiden theologie ging studeren, en in zijn vakkenpakket naast het Bijbels Hebreeuws ook het Arabisch aantrof. (Toen ik zelf in Amsterdam theologie ging studeren, in 1960, overkwam me hetzelfde. Daarmee houdt de vergelijking tussen de carrière van Snouck en die van mij op.) In 1880 promoveerde Snouck op een onderwerp uit de islamwetenschap, in 1885 verbleef hij een half jaar in Mekka. Van 1889 tot 1906 werkte hij in Nederlands-Indië. Daar deed hij als zogenoemd adviseur volop mee aan de zogenoemde Atjeh-oorlog. Nederland heeft sindsdien nooit meer een oorlog gewonnen. </w:t>
      </w:r>
    </w:p>
    <w:p>
      <w:pPr>
        <w:pStyle w:val="Normal"/>
        <w:jc w:val="both"/>
        <w:rPr>
          <w:lang w:val="en-US" w:eastAsia="en-US"/>
        </w:rPr>
      </w:pPr>
      <w:r>
        <w:rPr>
          <w:lang w:val="en-US" w:eastAsia="en-US"/>
        </w:rPr>
        <w:tab/>
        <w:t xml:space="preserve">Het wordt Snouck nog steeds kwalijk genomen dat zijn adviezen en activiteiten daar relevant geweest zijn. Een wetenschapper hoort niet zoals Snouck dagenlang in oorlogstijd te paard door de Sumatraanse jungle te rijden, en zijn adviezen dienen academische bespiegelingen te blijven, van het enerzijds-anderzijds genre. Dat was bij Snouck niet het geval. Ergens schrijft hij dat de Islam een steeds weer de bestuurders verschalkende vijand is. Ook is hij van mening dat ‘met de Oelama's [Imams in het hedendaagse Nederlands, HJ] niet te onderhandelen valt daar hun leer en eigenbelang meebrengen dat zij alleen voor geweld zwichten’. </w:t>
      </w:r>
    </w:p>
    <w:p>
      <w:pPr>
        <w:pStyle w:val="Normal"/>
        <w:ind w:firstLine="708"/>
        <w:jc w:val="both"/>
        <w:rPr>
          <w:lang w:val="en-US" w:eastAsia="en-US"/>
        </w:rPr>
      </w:pPr>
      <w:r>
        <w:rPr>
          <w:lang w:val="en-US" w:eastAsia="en-US"/>
        </w:rPr>
        <w:t>Snouck raadde de regering aan deze moslimleiders ‘zeer gevoelig te slaan’. Dat is weer eens wat anders dan de vraag of Imams een vrouwelijke minister een hand moeten geven. De academici die heden ten dage een overheidsinstantie adviseren, laten het wel uit hun hoofd de termen te gebruiken die Snouck gewoon vond. Alleen de koran en radicale moslims hebben het recht woorden als ‘vijand’ gebruiken, een recht waarvan ze overvloedig gebruik maken.</w:t>
      </w:r>
    </w:p>
    <w:p>
      <w:pPr>
        <w:pStyle w:val="Normal"/>
        <w:jc w:val="both"/>
        <w:rPr>
          <w:lang w:val="en-US" w:eastAsia="en-US"/>
        </w:rPr>
      </w:pPr>
      <w:r>
        <w:rPr>
          <w:lang w:val="en-US" w:eastAsia="en-US"/>
        </w:rPr>
        <w:tab/>
        <w:t xml:space="preserve">Na dit James Bond-achtige bestaan op Sumatra wordt Snouck hoogleraar in Leiden. Wat moet dat saai geweest zijn. Temidden van een inmiddels geheel vergeten mausoleum van collega’s onderwijst Snouck Arabisch en islamkunde. Hij trekt veel studenten, die kunnen rekenen op een carrière in Nederlandsch-Indië. In 1936 sterft Snouck. </w:t>
      </w:r>
    </w:p>
    <w:p>
      <w:pPr>
        <w:pStyle w:val="Normal"/>
        <w:ind w:firstLine="708"/>
        <w:jc w:val="both"/>
        <w:rPr/>
      </w:pPr>
      <w:r>
        <w:rPr>
          <w:lang w:val="en-US" w:eastAsia="en-US"/>
        </w:rPr>
        <w:t xml:space="preserve">Eigenlijk alle Arabisten in Nederland zijn leerlingen van een leerling van Snouck. In mijn geval is het zelfs nog erger: ik ben leerling van twee leerlingen van Snouck. Ik heb gestudeerd bij de hoogleraren G.F. Pijper, in Amsterdam, en G.W.J. Drewes, in Leiden. Beiden spraken het Arabisch uit zoals dat in de </w:t>
      </w:r>
      <w:r>
        <w:rPr>
          <w:i/>
          <w:iCs/>
          <w:lang w:val="en-US" w:eastAsia="en-US"/>
        </w:rPr>
        <w:t>pesantren</w:t>
      </w:r>
      <w:r>
        <w:rPr>
          <w:lang w:val="en-US" w:eastAsia="en-US"/>
        </w:rPr>
        <w:t xml:space="preserve">’s, kostscholen, op het eiland Java gebruikelijk was, en nog steeds wel is. Het is een uitspraaktraditie die door duizenden in Indië gevolgd wordt. Helaas, voor een Arabier uit het Midden-Oosten is er nauwelijks iets van te verstaan. </w:t>
      </w:r>
    </w:p>
    <w:p>
      <w:pPr>
        <w:pStyle w:val="Normal"/>
        <w:jc w:val="both"/>
        <w:rPr>
          <w:lang w:val="en-US" w:eastAsia="en-US"/>
        </w:rPr>
      </w:pPr>
      <w:r>
        <w:rPr>
          <w:lang w:val="en-US" w:eastAsia="en-US"/>
        </w:rPr>
        <w:tab/>
        <w:t>Zowel Pijper als Drewes gaven in de jaren zestig van de vorige eeuw hun colleges met voor zich het dictaatje dat ze destijds in Leiden bij Snouck op college gemaakt hadden. Dat leidde soms tot vermakelijke situaties. ‘Daar is recentelijk een belangrijk boek over verschenen’. ‘Wanneer precies, professor?’ – ‘In, uh, 1908’.</w:t>
      </w:r>
    </w:p>
    <w:p>
      <w:pPr>
        <w:pStyle w:val="Normal"/>
        <w:jc w:val="both"/>
        <w:rPr/>
      </w:pPr>
      <w:r>
        <w:rPr>
          <w:lang w:val="en-US" w:eastAsia="en-US"/>
        </w:rPr>
        <w:tab/>
        <w:t xml:space="preserve">Beiden hadden twee uitgesproken opinies die naar wij in de collegebanken goed begrepen de opperste wijsheid over God, mens en wereld inhielden. Vanwege de overeenkomsten tussen de opvattingen van deze beide leerlingen van Snouck, en omdat deze opvattingen ook impliciet wel in het werk van Snouck aanwezig zijn, ga ik er maar vanuit dat het Snouck is geweest die deze twee opvattingen erin gehamerd heeft. Maar ging het echt om de opvattingen van Snouck zelf, of hoorden we hier een rare verbastering van zijn praktische aanwijzingen voor het doen van onderzoek en zijn religieuze opvattingen?  </w:t>
      </w:r>
    </w:p>
    <w:p>
      <w:pPr>
        <w:pStyle w:val="Normal"/>
        <w:ind w:firstLine="708"/>
        <w:jc w:val="both"/>
        <w:rPr>
          <w:lang w:val="en-US" w:eastAsia="en-US"/>
        </w:rPr>
      </w:pPr>
      <w:r>
        <w:rPr>
          <w:lang w:val="en-US" w:eastAsia="en-US"/>
        </w:rPr>
        <w:t>Juist omdat deze uitgesproken opvattingen zo veel vaker impliciet dan uitgesproken verkondigd werden, was de overdracht ervan heel effectief. Ik denk dat de meeste Nederlanders die Arabisch gestudeerd hebben, zich nauwelijks bewust zijn geweest van de grote suggestieve kracht van de manier waarop deze twee ideeën werden opgelegd. De colleges waren bijna nooit systematische hoorcolleges, maar nagenoeg zonder uitzondering werkcolleges waar lastige islamitische theologische teksten bestudeerd en ontcijferd werden. De kracht van een zijdelingse opmerking is in die situatie groot. De vorm van het college bood ook ruimschoots gelegenheid tot zulke opmerkingen.</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t xml:space="preserve">Idee nummer 1 was wel dat een rustige blik op de islam uitwees dat het christendom, en vooral de dominees, niet deugden. Het christendom was, in tegenstelling tot de islam, een raar rommeltje, en het Nieuwe Testament bevatte slechts teksten die door de evangelieschrijvers tendentieus bewerkt waren. Zo’n tendentieuze omwerkingsoperatie was de islamitische grondteksten gelukkig bespaard gebleven. Moderne onderzoekers geloven dat niet meer, maar het is natuurlijk wel, al dan niet toevallig, het islamitische standpunt. </w:t>
      </w:r>
    </w:p>
    <w:p>
      <w:pPr>
        <w:pStyle w:val="Normal"/>
        <w:ind w:firstLine="708"/>
        <w:jc w:val="both"/>
        <w:rPr>
          <w:lang w:val="en-US" w:eastAsia="en-US"/>
        </w:rPr>
      </w:pPr>
      <w:r>
        <w:rPr>
          <w:lang w:val="en-US" w:eastAsia="en-US"/>
        </w:rPr>
        <w:t>Fundamentele twijfel aan de authenticiteit en de datering van die islamitische grondteksten geldt onder veel Arabisten nog steeds als een akelige zonde, of, erger nog, als overbodig. Anders dan Oud- en Nieuw-Testamentici of classici zien veel Arabisten het dan ook niet als een probleem dat de oudste handschriften van oude teksten helemaal zo oud niet zijn. Ook het ontbreken van een wetenschappelijk uitgegeven korantekst wordt met een schouderophalen afgedaan. Dat is bij de bijbelstudie en bij de bestudering van Griekse en Latijnse klassieke auteurs echt heel erg anders.</w:t>
      </w:r>
    </w:p>
    <w:p>
      <w:pPr>
        <w:pStyle w:val="Normal"/>
        <w:ind w:firstLine="708"/>
        <w:jc w:val="both"/>
        <w:rPr>
          <w:lang w:val="en-US" w:eastAsia="en-US"/>
        </w:rPr>
      </w:pPr>
      <w:r>
        <w:rPr>
          <w:lang w:val="en-US" w:eastAsia="en-US"/>
        </w:rPr>
        <w:t xml:space="preserve">Het beleefdste woord dat er over de christelijke theologieën gebruikt werd, was dat deze theologieën ‘subtiel’ waren. De islam was robuuster, en bood wie niet tot de intellectuele elite behoorde meer houvast. Vergeleken met het christendom werd de islam gepresenteerd als de redelijkheid zelve. Maar hoe zat het dan met dat handen afhakken of stenigen? Wel, ‘dat kwam bijna nooit voor’. De Wetenschappelijke Raad voor het Regeringsbeleid, gecoacht door leerlingen van leerlingen van Snouck, kwam vorig jaar tot dezelfde conclusie, uiteraard na diepgaand onderzoek dat vele honderden goedgefinancierde mens-uren heeft gekost. </w:t>
      </w:r>
    </w:p>
    <w:p>
      <w:pPr>
        <w:pStyle w:val="Normal"/>
        <w:ind w:firstLine="708"/>
        <w:jc w:val="both"/>
        <w:rPr>
          <w:lang w:val="en-US" w:eastAsia="en-US"/>
        </w:rPr>
      </w:pPr>
      <w:r>
        <w:rPr>
          <w:lang w:val="en-US" w:eastAsia="en-US"/>
        </w:rPr>
        <w:t xml:space="preserve">Maar wie de robuuste taal van Snouck herleest, en daarna het stencilproza van de WRR tot zich moet nemen, kan er niet omheen dat Nederland er niet op vooruit is gegaan. Snouck was bereid tot het nemen van harde maatregelen wanneer de islam de openbare ruimte toch zou betreden. Snouck was niet van zins ruimte te geven aan het gebruik van geweld dat met behulp van de islam gelegitimeerd werd. Jihad en oproepen daartoe dienden hoe dan ook met harde hand voorkomen te worden. Evenmin kon de toepassing van straffen volgens de islamitische wetten (zoals amputatie van de hand, geseling, steniging, doodstraf voor uittreding), of het oproepen daartoe, worden getolereerd. Alleen de wettige overheid ging over oorlog en vrede, en over het strafrecht. De WRR daarentegen is wanneer ‘islamitische’ straffen ergens worden toegepast op zijn hoogst bereid te zeggen dat zulk geweld ‘maar weinig voorkomt’, ‘uitzonderlijk’ is, en op de keper genomen weinig kwaad kan (behalve voor het slachtoffer natuurlijk). </w:t>
      </w:r>
    </w:p>
    <w:p>
      <w:pPr>
        <w:pStyle w:val="Normal"/>
        <w:ind w:firstLine="708"/>
        <w:jc w:val="both"/>
        <w:rPr>
          <w:lang w:val="en-US" w:eastAsia="en-US"/>
        </w:rPr>
      </w:pPr>
      <w:r>
        <w:rPr>
          <w:lang w:val="en-US" w:eastAsia="en-US"/>
        </w:rPr>
        <w:t xml:space="preserve">Wonderen namen in deze onuitgesproken ideeënoorlog een wonderlijke plaats in. Wonderen kunnen natuurlijk niet, dat weet iedereen. Het christendom zat vol wonderen, de islam gelukkig niet. Dat pleitte natuurlijk sterk voor de islam. Helaas, de islamitische oude teksten steunen deze opvatting niet. Wetenschappelijk werk bestond voor een islamoloog dus deels daaruit dat de islamitische overlevering moest worden opgeschoond. De wonderen er uit, die waren door mindere geesten later bedacht, de rest was gewoon waar. Wie met dezelfde wapenen het Nieuwe Testament te lijf zou gaan, schrapt dan bijvoorbeeld dat Jezus over het water heeft gelopen, maar alle in het Nieuwe Testament overgeleverde uitspraken van Jezus zijn gewoon authentiek. Onder geleerden die het Nieuwe Testament bestuderen, geldt zo’n houding als extreem naïef. Onder Arabisten is het ten opzichte van de vroege islam de norm. </w:t>
      </w:r>
    </w:p>
    <w:p>
      <w:pPr>
        <w:pStyle w:val="Normal"/>
        <w:ind w:firstLine="708"/>
        <w:jc w:val="both"/>
        <w:rPr>
          <w:lang w:val="en-US" w:eastAsia="en-US"/>
        </w:rPr>
      </w:pPr>
      <w:r>
        <w:rPr>
          <w:lang w:val="en-US" w:eastAsia="en-US"/>
        </w:rPr>
        <w:t xml:space="preserve">Het resultaat is een visie op de geschiedenis (en de inhoud) van de islam die van geen kant deugt. De islam is in handen van de intellectuele nakomelingen van Snouck verworden tot wat de Arabist drs. Leo Kwarten heel treffend ‘een vegetarische godsdienst’ heeft genoemd. Maar godsdiensten zijn nooit vegetarisch, het zijn alleseters waarvoor niets veilig of heilig is. Een godsdienst kan het bovendien nooit stellen zonder irrationele en opwindende ideeën. De klant eist dat eenvoudig. Waar vraag is, ontstaat aanbod. </w:t>
      </w:r>
    </w:p>
    <w:p>
      <w:pPr>
        <w:pStyle w:val="Normal"/>
        <w:ind w:firstLine="708"/>
        <w:jc w:val="both"/>
        <w:rPr>
          <w:lang w:val="en-US" w:eastAsia="en-US"/>
        </w:rPr>
      </w:pPr>
      <w:r>
        <w:rPr>
          <w:lang w:val="en-US" w:eastAsia="en-US"/>
        </w:rPr>
        <w:t xml:space="preserve">Een van de opwindendste ideeën van de islam is natuurlijk dat wie in de strijd voor de islam sterft, in de hemel niet alleen op de voorste rij komt te zitten, maar onbeschrijflijke paradijselijke vleselijke verrukkingen zal meemaken. Ook niet mis is de islamitische gedaante van het geloof in de maakbaarheid van de maatschappij. Wanneer de maatschappij de regels van de islam maar volgt, zullen armoede en onrecht verdwijnen! Voor zo’n omelet mag je best een paar eieren breken, graag zelfs. Maar aan de opwindende ideeën die de islam aanbiedt, gaan de leerlingen van de leerlingen van Snouck het liefst voorbij. Sommigen van hen zouden het liefst ontkennen dat deze ideeën op de menukaart van de islam te vinden zijn. </w:t>
      </w:r>
    </w:p>
    <w:p>
      <w:pPr>
        <w:pStyle w:val="Normal"/>
        <w:ind w:firstLine="708"/>
        <w:jc w:val="both"/>
        <w:rPr>
          <w:lang w:val="en-US" w:eastAsia="en-US"/>
        </w:rPr>
      </w:pPr>
      <w:r>
        <w:rPr>
          <w:lang w:val="en-US" w:eastAsia="en-US"/>
        </w:rPr>
      </w:r>
    </w:p>
    <w:p>
      <w:pPr>
        <w:pStyle w:val="Normal"/>
        <w:jc w:val="both"/>
        <w:rPr/>
      </w:pPr>
      <w:r>
        <w:rPr>
          <w:lang w:val="en-US" w:eastAsia="en-US"/>
        </w:rPr>
        <w:t xml:space="preserve">Idee nummer 2 was (of misschien beter: is) dat kritiek op de islam er toe leidt dat Arabieren en moslims boos zullen worden. Dat is gevaarlijk, want dat verlies je je ‘contacten’ in de Arabisch-islamitische wereld. Dit gold uiteraard voor Snouck zelf in die gevaarlijke tijd die hij tegen alle islamitische regels in heeft doorgebracht in Mekka. Het geldt ook voor haast iedereen die in het Midden-Oosten bezig is met een onderzoek. Maar dan houdt het op. </w:t>
      </w:r>
    </w:p>
    <w:p>
      <w:pPr>
        <w:pStyle w:val="Normal"/>
        <w:ind w:firstLine="708"/>
        <w:jc w:val="both"/>
        <w:rPr>
          <w:lang w:val="en-US" w:eastAsia="en-US"/>
        </w:rPr>
      </w:pPr>
      <w:r>
        <w:rPr>
          <w:lang w:val="en-US" w:eastAsia="en-US"/>
        </w:rPr>
        <w:t xml:space="preserve">Het is uiteraard ondenkbaar dat er onder al diegenen die als moslim worden geboren er nooit eens iemand rondloopt die iets uit de officiële islamitische prediking onzin vindt. Ook onder moslims zelf zijn ideeën die van de norm afwijken ruim voorhanden. Indien de overheid niet ingrijpt, zal er immers automatisch een maximale variatie in religieuze opvattingen ontstaan, zie de Verenigde Staten van Amerika. Zonder overheidsingrijpen ontwikkelt er zich binnen een maatschappij een godsdienstige markt waarin zich in volle vrijheid alle mogelijke vraag en alle mogelijke aanbod zal voordoen. </w:t>
      </w:r>
    </w:p>
    <w:p>
      <w:pPr>
        <w:pStyle w:val="Normal"/>
        <w:ind w:firstLine="708"/>
        <w:jc w:val="both"/>
        <w:rPr/>
      </w:pPr>
      <w:r>
        <w:rPr>
          <w:lang w:val="en-US" w:eastAsia="en-US"/>
        </w:rPr>
        <w:t xml:space="preserve">Maar in de islamitische wereld zelf bestaat geen vrijheid om als aanbieder op de godsdienstige markt op te treden, dat mogen alleen de vertegenwoordigers van de officiële islam. Op verzoek van die aanbieders houdt de overheid de godsdienstige markt gesloten voor andere aanbieders, zoals zendelingen, maar ook islamitische dissidenten. Het mechanisme van de vrije markt wordt dan verstoord, zoals ook maffioos gewelddadig optreden, overheidsmaatregelen of corruptie het marktmechanisme kunnen verstoren. </w:t>
      </w:r>
    </w:p>
    <w:p>
      <w:pPr>
        <w:pStyle w:val="Normal"/>
        <w:ind w:firstLine="708"/>
        <w:jc w:val="both"/>
        <w:rPr>
          <w:lang w:val="en-US" w:eastAsia="en-US"/>
        </w:rPr>
      </w:pPr>
      <w:r>
        <w:rPr>
          <w:lang w:val="en-US" w:eastAsia="en-US"/>
        </w:rPr>
        <w:t xml:space="preserve">Iemand die ondanks Idee nummer 2 kritiek heeft op (aspecten van) de officiële islam, zal daarom uiteraard toch vrij snel moslims kunnen vinden die het met hem eens zijn, of zelfs principiëler en heftiger kritiek uitoefenen dan hijzelf. Idee nummer 2 heeft desalniettemin vooral ertoe geleid dat Arabisten de partijlijn van de officiële islam volgen, en de dissidenten negeren. De dissidenten zijn alleen goed voor een geleerde die onder tijdsdruk voor een congresje een grappig praatje in elkaar moet zetten. Even kon je dan dromen van het afwerpen van je intellectuele ketenen. Dat moest genoeg zijn. Een Karel van het Reve, die de dissidenten binnen de Sovjet-Unie bestudeerde en recht deed, heeft de Arabistiek nog niet opgeleverd. </w:t>
      </w:r>
    </w:p>
    <w:p>
      <w:pPr>
        <w:pStyle w:val="Normal"/>
        <w:ind w:firstLine="708"/>
        <w:jc w:val="both"/>
        <w:rPr>
          <w:lang w:val="en-US" w:eastAsia="en-US"/>
        </w:rPr>
      </w:pPr>
      <w:r>
        <w:rPr>
          <w:lang w:val="en-US" w:eastAsia="en-US"/>
        </w:rPr>
        <w:t xml:space="preserve">Hedendaagse Nederlandse bestuurders en beleidsambtenaren kunnen op een gegeven moment niet anders dan de adviezen van hun adviseurs opvolgen. Wanneer die adviseurs zich allemaal houden aan Idee nummer 2, leidt dat tot een wonderlijke maatschappelijke bevoordeling van de officiële islam en de officiële islamitische predikanten. Sterker nog, het hele contact tussen moslims en de overheid komt te staan in het licht van de partijlijn van de officiële islam. Geen gemeentebestuur zou het in het hoofd halen over wijkproblemen te gaan overleggen met een (denkbeeldige) gemeentelijke raad van dominees en hun onmiddellijke aanhang van ouderlingen en diakenen, in plaats van met de gekozen gemeenteraad. </w:t>
      </w:r>
    </w:p>
    <w:p>
      <w:pPr>
        <w:pStyle w:val="Normal"/>
        <w:ind w:firstLine="708"/>
        <w:jc w:val="both"/>
        <w:rPr>
          <w:lang w:val="en-US" w:eastAsia="en-US"/>
        </w:rPr>
      </w:pPr>
      <w:r>
        <w:rPr>
          <w:lang w:val="en-US" w:eastAsia="en-US"/>
        </w:rPr>
        <w:t xml:space="preserve">Toch, waar het moslims betreft, is dat gewone gang van zaken geworden. Dat moet wel gebaseerd zijn op Idee nummer 2: Zorg de officiële islam te vriend te houden. Een noodzaak voor Snouck in 1885 in Mekka, dat moet worden toegegeven. Een noodzaak voor een kritische moslim die in de islamitische wereld wil overleven. Maar het is minder evident dat het ook in Nederland, in 2007, verplicht moet zijn de officiële islam te vriend te houden. Snouck zelf zou ook Idee nummer 2 in zijn huidige vorm zeker hebben weggelachen als hij zou weten wat de leerlingen van zijn leerlingen er tegenwoordig van gemaakt hebben. En de bestuurders die zich door de leerlingen van Snouck’s leerlingen laten adviseren mogen blij zijn dat Snouck niet meer onder ons is, want hij was een gevreesd polemist. </w:t>
      </w:r>
    </w:p>
    <w:p>
      <w:pPr>
        <w:pStyle w:val="Normal"/>
        <w:ind w:firstLine="708"/>
        <w:jc w:val="both"/>
        <w:rPr>
          <w:lang w:val="en-US" w:eastAsia="en-US"/>
        </w:rPr>
      </w:pPr>
      <w:r>
        <w:rPr>
          <w:lang w:val="en-US" w:eastAsia="en-US"/>
        </w:rPr>
        <w:t xml:space="preserve">In een nog plattere vorm ging Idee nummer 2 betekenen dat een goede Arabist iemand is die ook veel Arabische vriendjes had. Het enorme succes van het Palestina-comité onder Arabisten is hier grotendeels wel door te verklaren. Via het Palestina-comité kon je in de jaren zestig en zeventig (de asielzoekers waren er immers nog niet) op een makkelijke manier Arabische vrienden maken, want Palestijnse vluchtelingen waren er genoeg. Het bezit van die vrienden was bepaald een dikke plus. </w:t>
      </w:r>
    </w:p>
    <w:p>
      <w:pPr>
        <w:pStyle w:val="Normal"/>
        <w:ind w:firstLine="708"/>
        <w:jc w:val="both"/>
        <w:rPr>
          <w:lang w:val="en-US" w:eastAsia="en-US"/>
        </w:rPr>
      </w:pPr>
      <w:r>
        <w:rPr>
          <w:lang w:val="en-US" w:eastAsia="en-US"/>
        </w:rPr>
        <w:t xml:space="preserve">Er is wat dit betreft niet veel veranderd, want met enkele uitzonderingen spreken de meeste Nederlandse Arabisten Arabisch zoals Palestijnen en Egyptenaren dat plegen te doen, eigenlijk nooit zoals Marokkanen dat doen, of ze nu Berber of Arabier zijn. Toch lopen er  veel Marokkanen rond in Nederland. Maar het klasse- en standsverschil met een authentieke revolutionaire Palestijnse student is natuurlijk geringer dan de verschillen met een authentieke Marokkaanse handarbeider. </w:t>
      </w:r>
    </w:p>
    <w:p>
      <w:pPr>
        <w:pStyle w:val="Normal"/>
        <w:jc w:val="both"/>
        <w:rPr>
          <w:lang w:val="en-US" w:eastAsia="en-US"/>
        </w:rPr>
      </w:pPr>
      <w:r>
        <w:rPr>
          <w:lang w:val="en-US" w:eastAsia="en-US"/>
        </w:rPr>
      </w:r>
    </w:p>
    <w:p>
      <w:pPr>
        <w:pStyle w:val="Normal"/>
        <w:jc w:val="both"/>
        <w:rPr>
          <w:lang w:val="en-US" w:eastAsia="en-US"/>
        </w:rPr>
      </w:pPr>
      <w:r>
        <w:rPr>
          <w:lang w:val="en-US" w:eastAsia="en-US"/>
        </w:rPr>
        <w:t>Na afloop van mijn eerste studiejaar, in de zomer van 1961, ben ik naar Macedonië gegaan. Een studentenvereniging organiseerde daar een zomerkamp, en in Macedonië woonden moslims. Niets van wat ik op college over de islam geleerd had, klopte met wat ik in Macedonië zag. Dat was lastig, want als ik nu de studie zou staken, moest ik in dienst. De keuze tussen enerzijds mislukt student en dienstplichtig soldaat, en anderzijds toch maar doorstuderen vond ik toen niet moeilijk. Ik heb mijn werk voor het behalen van een academisch diploma dus maar voortgezet. Echt studeren mag je het eigenlijk niet noemen. Ook had ik in Macedonië gemerkt dat de Palestijnen en Jemenieten die ik daar was tegengekomen het Arabisch heel anders uitspraken dan hoogleraar Pijper te Amsterdam. Ik begreep er niets van, maar meende niet veel anders te kunnen doen dan in de stand van zaken te berusten.</w:t>
      </w:r>
    </w:p>
    <w:p>
      <w:pPr>
        <w:pStyle w:val="Normal"/>
        <w:ind w:firstLine="708"/>
        <w:jc w:val="both"/>
        <w:rPr>
          <w:lang w:val="en-US" w:eastAsia="en-US"/>
        </w:rPr>
      </w:pPr>
      <w:r>
        <w:rPr>
          <w:lang w:val="en-US" w:eastAsia="en-US"/>
        </w:rPr>
        <w:t xml:space="preserve">Gelukkig was daar in Amsterdam ook nog een Palestijnse docent, Musa Suudi. Zijn zoon, de politicoloog en journalist Radi Suudi, is tegenwoordig een van de verstandigste Palestijnse activisten in Nederland. Mogelijk was de oude Musa Suudi even wanhopig over de Nederlandse academische standaarden als ik. Van hem heb ik veel geleerd. Ik betreur het dat ik nooit een openhartig gesprek met hem over deze dingen heb kunnen voeren. Achteraf begrijp ik wel dat hij wijselijk zijn mond maar hield. De toenmalige Amsterdamse docent Israëlisch Hebreeuws, Gerda Alster, pakte het anders aan, maar haar positie was dan ook anders. Zij drukte me op het hart na het kandidaatsexamen toch vooral niet verder te gaan in Amsterdam, maar naar Leiden te emigreren. </w:t>
      </w:r>
    </w:p>
    <w:p>
      <w:pPr>
        <w:pStyle w:val="Normal"/>
        <w:ind w:firstLine="708"/>
        <w:jc w:val="both"/>
        <w:rPr>
          <w:lang w:val="en-US" w:eastAsia="en-US"/>
        </w:rPr>
      </w:pPr>
      <w:r>
        <w:rPr>
          <w:lang w:val="en-US" w:eastAsia="en-US"/>
        </w:rPr>
        <w:t xml:space="preserve">Daar kwam ik terecht bij de hoogleraren G.W.J. Drewes en Jan Brugman. Het verschil tussen Drewes en mijn Amsterdamse leermeester Pijper was niet zo groot, maar wel in het voordeel van Drewes. Jan Brugman had een voor die tijd ongelooflijke theorie: een Arabist moest niet alleen stukjes Arabisch kunnen lezen, zoals een gymnasiast in de vijfde klas met behulp van het woordenboek stukjes Cicero leest. Hij moest ook Arabische boeken kunnen lezen, ongeveer zoals je Duitse of Engelse boeken las, in ongeveer hetzelfde tempo. Verder sprak Jan Brugman Arabisch zoals Arabieren in het Midden-Oosten dat spreken, en hij vond dat studenten dat ook maar moesten leren, al kon die vaardigheid natuurlijk geen deel uitmaken van het officiële studieprogramma. Uiteindelijk leerden we voor Arabist, ‘niet voor Arabier’. </w:t>
      </w:r>
    </w:p>
    <w:p>
      <w:pPr>
        <w:pStyle w:val="Normal"/>
        <w:ind w:firstLine="708"/>
        <w:jc w:val="both"/>
        <w:rPr>
          <w:lang w:val="en-US" w:eastAsia="en-US"/>
        </w:rPr>
      </w:pPr>
      <w:r>
        <w:rPr>
          <w:lang w:val="en-US" w:eastAsia="en-US"/>
        </w:rPr>
        <w:t xml:space="preserve">In Europa was er in de late jaren zestig en de vroege jaren zeventig weinig te merken van islamitisch activisme in welke betekenis dan ook. In de Arabische wereld natuurlijk wel, maar dat werd onderdrukt op een manier waar niemand graag de details van kent. Het tamme beeld van een vegetarische islam werd niet echt bedreigd voor wie zich tot de standaard media beperkte. Tweede helft jaren zeventig, net toen de vliegtuigkapingen door Palestijnen een beetje tot het verleden leken te gaan behoren, druppelden de eerste berichten over islamitisch radicalisme Europa en Amerika binnen. De eerste ‘fundamentalist’ die de Westerse pers breed wist te halen, was de Egyptenaar Shukri Mustafa in 1977. Kort daarna kwam ook Khomeini eindelijk binnen het Westerse blikveld. </w:t>
      </w:r>
    </w:p>
    <w:p>
      <w:pPr>
        <w:pStyle w:val="Normal"/>
        <w:ind w:firstLine="708"/>
        <w:jc w:val="both"/>
        <w:rPr/>
      </w:pPr>
      <w:r>
        <w:rPr>
          <w:lang w:val="en-US" w:eastAsia="en-US"/>
        </w:rPr>
        <w:t xml:space="preserve">Bij de eerste berichten over </w:t>
      </w:r>
      <w:r>
        <w:rPr>
          <w:i/>
          <w:iCs/>
          <w:lang w:val="en-US" w:eastAsia="en-US"/>
        </w:rPr>
        <w:t>takfir</w:t>
      </w:r>
      <w:r>
        <w:rPr>
          <w:lang w:val="en-US" w:eastAsia="en-US"/>
        </w:rPr>
        <w:t xml:space="preserve">, een woord dat door Shukri Mustafa en zijn groep veel gebruikt werd, rapporteerden de Westerse media dat dit woord ‘verzoening’ betekende. Ook een bekend Nederlands korangeleerde wiens naam we hier maar weer niet zullen noemen, thans hoogleraar te Groningen, was deze interessante mening toegedaan. Sinds Mohammed B. weten we tegenwoordig in Nederland allemaal dat </w:t>
      </w:r>
      <w:r>
        <w:rPr>
          <w:i/>
          <w:iCs/>
          <w:lang w:val="en-US" w:eastAsia="en-US"/>
        </w:rPr>
        <w:t>takfir</w:t>
      </w:r>
      <w:r>
        <w:rPr>
          <w:lang w:val="en-US" w:eastAsia="en-US"/>
        </w:rPr>
        <w:t xml:space="preserve"> betekent ‘tot ongelovige bestempelen’, wat wanneer het een moslim overkomt, een oproep tot sluipmoord met zich meebrengt. </w:t>
      </w:r>
    </w:p>
    <w:p>
      <w:pPr>
        <w:pStyle w:val="Normal"/>
        <w:ind w:firstLine="708"/>
        <w:jc w:val="both"/>
        <w:rPr>
          <w:lang w:val="en-US" w:eastAsia="en-US"/>
        </w:rPr>
      </w:pPr>
      <w:r>
        <w:rPr>
          <w:lang w:val="en-US" w:eastAsia="en-US"/>
        </w:rPr>
        <w:t xml:space="preserve">Mijn oude vriend R., thans hoogleraar te Amsterdam, rapporteerde in zijn proefschrift van 1979, bijna een jaar nadat Khomeini aan de macht was gekomen, dat het met de Jihad nu toch wel gedaan was. Die term was gewoon ‘anti-koloniale strijd’ gaan betekenen, en het kolonialisme was nu toch echt wel voorbij. Exit de Jihad. </w:t>
      </w:r>
    </w:p>
    <w:p>
      <w:pPr>
        <w:pStyle w:val="Normal"/>
        <w:ind w:firstLine="708"/>
        <w:jc w:val="both"/>
        <w:rPr>
          <w:lang w:val="en-US" w:eastAsia="en-US"/>
        </w:rPr>
      </w:pPr>
      <w:r>
        <w:rPr>
          <w:lang w:val="en-US" w:eastAsia="en-US"/>
        </w:rPr>
        <w:t xml:space="preserve">Mijn oude vijand P., thans hoogleraar te Leiden, liet al kort na de islamitische revolutie in Iran de kranten keer op keer driftig weten dat het regime van de Iraanse ayatollah’s wankelde. Het regime van de Ayatollah’s, meende hij, was geen blijvertje. Exit Khomeini. </w:t>
      </w:r>
    </w:p>
    <w:p>
      <w:pPr>
        <w:pStyle w:val="Normal"/>
        <w:ind w:firstLine="708"/>
        <w:jc w:val="both"/>
        <w:rPr/>
      </w:pPr>
      <w:r>
        <w:rPr>
          <w:lang w:val="en-US" w:eastAsia="en-US"/>
        </w:rPr>
        <w:t xml:space="preserve">Zelfs Jan Brugman schreef artikelen, in het </w:t>
      </w:r>
      <w:r>
        <w:rPr>
          <w:i/>
          <w:iCs/>
          <w:lang w:val="en-US" w:eastAsia="en-US"/>
        </w:rPr>
        <w:t>Hollands Maandblad</w:t>
      </w:r>
      <w:r>
        <w:rPr>
          <w:lang w:val="en-US" w:eastAsia="en-US"/>
        </w:rPr>
        <w:t xml:space="preserve"> die betoogden dat de daden van geweld en terreur die nu opeens in de naam van de islam gepleegd werden, even representatief voor de islam en even onbetekenend waren als de Baader-Meinhof groep. Exit de takfiristen en de jihadi’s. </w:t>
      </w:r>
    </w:p>
    <w:p>
      <w:pPr>
        <w:pStyle w:val="Normal"/>
        <w:ind w:firstLine="708"/>
        <w:jc w:val="both"/>
        <w:rPr/>
      </w:pPr>
      <w:r>
        <w:rPr>
          <w:lang w:val="en-US" w:eastAsia="en-US"/>
        </w:rPr>
        <w:t>Berichten over gewelddadigheden die door de daders met een beroep op de islam gepleegd werden, konden gewoon niet waar zijn. Het beroep dat de plegers op de islam deden was in Hollandse ogen onhoudbaar, het was misschien allemaal zelfs gewoon niet waar dat er zulke dingen plaats vonden. Al die berichten moesten wel onwaar zijn, want de islam was een redelijke godsdienst, en de Nederlandse islam-</w:t>
      </w:r>
      <w:r>
        <w:rPr>
          <w:i/>
          <w:iCs/>
          <w:lang w:val="en-US" w:eastAsia="en-US"/>
        </w:rPr>
        <w:t>watchers</w:t>
      </w:r>
      <w:r>
        <w:rPr>
          <w:lang w:val="en-US" w:eastAsia="en-US"/>
        </w:rPr>
        <w:t xml:space="preserve"> wisten dat </w:t>
      </w:r>
      <w:r>
        <w:rPr>
          <w:i/>
          <w:iCs/>
          <w:lang w:val="en-US" w:eastAsia="en-US"/>
        </w:rPr>
        <w:t>a priori</w:t>
      </w:r>
      <w:r>
        <w:rPr>
          <w:lang w:val="en-US" w:eastAsia="en-US"/>
        </w:rPr>
        <w:t xml:space="preserve">. De feiten konden dat niet veranderen. Feiten die een andere richting uitwezen, moesten wel laster en leugen zijn. Lasteraars en leugenaars moesten natuurlijk aangepakt worden, althans voor zo ver het Algemeen Ambtenaren Reglement (dat van toepassing was op universiteitspersoneel) dat toeliet. Maar dat reglement was bepaald wars van aanpakken. Voor de een was dat een bron van frustratie, voor de ander een reden tot enige opluchting. </w:t>
      </w:r>
    </w:p>
    <w:p>
      <w:pPr>
        <w:pStyle w:val="Normal"/>
        <w:ind w:firstLine="708"/>
        <w:jc w:val="both"/>
        <w:rPr/>
      </w:pPr>
      <w:r>
        <w:rPr>
          <w:lang w:val="en-US" w:eastAsia="en-US"/>
        </w:rPr>
        <w:t xml:space="preserve">Zelf las ik de pamfletten van de ‘fundamentalisten’, en publiceerde daar ook over. In 1986 verscheen in Amerika mijn boek </w:t>
      </w:r>
      <w:r>
        <w:rPr>
          <w:i/>
          <w:iCs/>
          <w:lang w:val="en-US" w:eastAsia="en-US"/>
        </w:rPr>
        <w:t>The Neglected Duty</w:t>
      </w:r>
      <w:r>
        <w:rPr>
          <w:lang w:val="en-US" w:eastAsia="en-US"/>
        </w:rPr>
        <w:t xml:space="preserve">, ‘de verwaarloosde plicht’, nl. de plicht tot Jihad. In dat boek ging ik er vanuit dat de moderne fundamentalistische Jihad zich vooral op ‘lakse’ moslims binnen de islamitische wereld zou blijven richten. De moord, in 1981, op de Egyptische president Sadat illustreerde dat. De teksten en verklaringen uit de fundo-beweging die ik voor me had gehad, wezen dat uit. </w:t>
      </w:r>
    </w:p>
    <w:p>
      <w:pPr>
        <w:pStyle w:val="Normal"/>
        <w:ind w:firstLine="708"/>
        <w:jc w:val="both"/>
        <w:rPr>
          <w:lang w:val="en-US" w:eastAsia="en-US"/>
        </w:rPr>
      </w:pPr>
      <w:r>
        <w:rPr>
          <w:lang w:val="en-US" w:eastAsia="en-US"/>
        </w:rPr>
        <w:t xml:space="preserve">Het zag er inderdaad lang naar uit dat de extremisten het alleen op de regeringen in de hoofdsteden van de islamitische wereld gemunt hadden. Naar het oordeel van de superactivisten waren die regeringen niet islamitisch genoeg omdat ze niet de volle islam toepasten. De individuele leden van die regeringen, en hun ambtenaren, waren ‘dus’ impliciet uit de islam getreden. Dat was geloofsafval, daarop stond de doodstraf. Dat gaf een vrijbrief voor terreur. Maar deze strijd was een intern-islamitische binnenlandse aangelegenheid. </w:t>
      </w:r>
    </w:p>
    <w:p>
      <w:pPr>
        <w:pStyle w:val="Normal"/>
        <w:ind w:firstLine="708"/>
        <w:jc w:val="both"/>
        <w:rPr/>
      </w:pPr>
      <w:r>
        <w:rPr>
          <w:lang w:val="en-US" w:eastAsia="en-US"/>
        </w:rPr>
        <w:t xml:space="preserve">Voor de mogelijkheid dat deze strijd verder om zich heen zou kunnen gaan slaan, had ik geen oog. In Nederlandse artikelen uit die tijd heb ik dan ook betoogd dat de politieke situatie buiten de islamitische wereld voor dit soort superactivisten niet interessant was, en dat het om provinciale bewegingen ging die niet over de landsgrenzen heenkeken. Misschien dat dat tot het midden van de jaren negentig nog wel klopte, maar daarna niet meer. We weten nu helaas vrij goed hoe het wel zit: 9/11, Madrid, Bali, 7/7, Theo van Gogh, om alleen de allerbekendste incidenten te noemen. </w:t>
      </w:r>
    </w:p>
    <w:p>
      <w:pPr>
        <w:pStyle w:val="Normal"/>
        <w:ind w:firstLine="708"/>
        <w:jc w:val="both"/>
        <w:rPr>
          <w:lang w:val="en-US" w:eastAsia="en-US"/>
        </w:rPr>
      </w:pPr>
      <w:r>
        <w:rPr>
          <w:lang w:val="en-US" w:eastAsia="en-US"/>
        </w:rPr>
        <w:t>Toen ik het boek bij Uitgeverij Brill in Leiden aanbood, vanouds de Nederlandse uitgever van Oosterse geleerdheid, was Brill alleen bereid het boek uit te geven als ik zelf de kosten droeg. De ambtenaar van Brill die me dat liet weten, vond dit buitengewoon ruimhartig van zichzelf. Een echte ouderwetse liberaal. Ik heb het boek toen bij Macmillan in New York aangeboden. Het voorschot op de royalties dat Macmillan haast per omgaande aanbood, was precies even groot als de ‘auteursbijdrage’ die Brill van mij had gevraagd. Zelfs Karen Armstrong, de moeder-overste van alle apologeten voor de islam, heeft het boek regelmatig geciteerd. Het is tegenwoordig antiquarisch vrij duur, zie internet.</w:t>
      </w:r>
    </w:p>
    <w:p>
      <w:pPr>
        <w:pStyle w:val="Normal"/>
        <w:jc w:val="both"/>
        <w:rPr>
          <w:lang w:val="en-US" w:eastAsia="en-US"/>
        </w:rPr>
      </w:pPr>
      <w:r>
        <w:rPr>
          <w:lang w:val="en-US" w:eastAsia="en-US"/>
        </w:rPr>
      </w:r>
    </w:p>
    <w:p>
      <w:pPr>
        <w:pStyle w:val="Normal"/>
        <w:jc w:val="both"/>
        <w:rPr/>
      </w:pPr>
      <w:r>
        <w:rPr>
          <w:lang w:val="en-US" w:eastAsia="en-US"/>
        </w:rPr>
        <w:t xml:space="preserve">Zoals alle boeken behalve de koran bevat ook mijn </w:t>
      </w:r>
      <w:r>
        <w:rPr>
          <w:i/>
          <w:iCs/>
          <w:lang w:val="en-US" w:eastAsia="en-US"/>
        </w:rPr>
        <w:t>The Neglected Duty</w:t>
      </w:r>
      <w:r>
        <w:rPr>
          <w:lang w:val="en-US" w:eastAsia="en-US"/>
        </w:rPr>
        <w:t xml:space="preserve"> fouten, maar afgezien daarvan is het heel precies en af en toe maniakaal zorgvuldig geformuleerd. Het handelt over de ideologie van de moordenaars van Sadat, aan de hand van een pamflet dat één hunner geschreven had. Mijn extreem-neutralistische formuleringen hadden als onverwacht bijeffect dat radicale moslims af en toe van mening raakten dat ik wel een geestverwant moest zijn. Waarom zou ik anders zo’n moeite hebben gedaan een monument op te richten voor een pamflet uit hun denkwereld? Waarom anders de reacties op dat pamflet te verzamelen en te analyseren? Waarom anders dat pamflet te reconstrueren en in het Engels te vertalen? </w:t>
      </w:r>
    </w:p>
    <w:p>
      <w:pPr>
        <w:pStyle w:val="Normal"/>
        <w:jc w:val="both"/>
        <w:rPr>
          <w:lang w:val="en-US" w:eastAsia="en-US"/>
        </w:rPr>
      </w:pPr>
      <w:r>
        <w:rPr>
          <w:lang w:val="en-US" w:eastAsia="en-US"/>
        </w:rPr>
        <w:tab/>
        <w:t xml:space="preserve">Maar er waren ook andere reacties. Na het verschijnen kreeg ik een briefje van de mij geheel onbekende Bat Ye’or die mij er om prees zo’n moedig boek geschreven te hebben. Het heeft jaren geduurd voor ik begreep wat ze bedoelde. Bat Ye’or is een nu oude mevrouw, een Egyptische jodin, woont in Zwitserland, en schrijft dikke boeken over het islamitische suprematisme, en over de wellust waarmee sommige Westerlingen zich aan die suprematie onderwerpen. Voor die wonderlijke lust heeft ze het woord </w:t>
      </w:r>
      <w:r>
        <w:rPr>
          <w:i/>
          <w:iCs/>
          <w:lang w:val="en-US" w:eastAsia="en-US"/>
        </w:rPr>
        <w:t>dhimmitude</w:t>
      </w:r>
      <w:r>
        <w:rPr>
          <w:lang w:val="en-US" w:eastAsia="en-US"/>
        </w:rPr>
        <w:t xml:space="preserve"> bedacht. Op Google heeft geeft die term op dit moment 664.000 treffers.</w:t>
      </w:r>
    </w:p>
    <w:p>
      <w:pPr>
        <w:pStyle w:val="Normal"/>
        <w:jc w:val="both"/>
        <w:rPr/>
      </w:pPr>
      <w:r>
        <w:rPr>
          <w:lang w:val="en-US" w:eastAsia="en-US"/>
        </w:rPr>
        <w:tab/>
        <w:t xml:space="preserve">Dhimmitude is afgeleid van </w:t>
      </w:r>
      <w:r>
        <w:rPr>
          <w:i/>
          <w:iCs/>
          <w:lang w:val="en-US" w:eastAsia="en-US"/>
        </w:rPr>
        <w:t>dhimmi</w:t>
      </w:r>
      <w:r>
        <w:rPr>
          <w:lang w:val="en-US" w:eastAsia="en-US"/>
        </w:rPr>
        <w:t>, het Arabische woord voor een jood of christen die zich aan het islamitische gezag heeft onderworpen. Bat Ye’or zag iets dat ik niet gezien had: mijn tamelijk exacte beschrijving van de ideologie van de moordenaars van Sadat impliceerde dat er mensen moesten rondlopen die plannen koesterden om niet alleen de Egyptische regering maar ook de rest van de wereld met behulp van geweld aan de islam te laten gehoorzamen. Sinds Osama ben Laden en de aanval op Amerika van 2001 weten we dat dit inderdaad het geval is.</w:t>
      </w:r>
    </w:p>
    <w:p>
      <w:pPr>
        <w:pStyle w:val="Normal"/>
        <w:jc w:val="both"/>
        <w:rPr/>
      </w:pPr>
      <w:r>
        <w:rPr>
          <w:lang w:val="en-US" w:eastAsia="en-US"/>
        </w:rPr>
        <w:tab/>
        <w:t xml:space="preserve">Na het verschijnen van </w:t>
      </w:r>
      <w:r>
        <w:rPr>
          <w:i/>
          <w:iCs/>
          <w:lang w:val="en-US" w:eastAsia="en-US"/>
        </w:rPr>
        <w:t>The Neglected Duty</w:t>
      </w:r>
      <w:r>
        <w:rPr>
          <w:lang w:val="en-US" w:eastAsia="en-US"/>
        </w:rPr>
        <w:t xml:space="preserve"> ben ik niet alleen met Bat Ye’or bevriend geraakt maar ook allerlei andere buitenlandse geleerden. Hun opvattingen over de islam waren eigenlijk gelijk aan die van Snouck, en niet aan de verwaterde geperverteerde vorm van die opvattingen die in Nederland is gaan overheersen. Toch zijn er wel degelijk ook buitenlandse geleerden die de islam als een ‘vegetarische’ godsdienst presenteren, zoals John Esposito. Ik ben er trots op dat ik later Ayaan Hirsi Ali en Bat Ye’or met elkaar in contact heb gebracht, en de beide koninginnen in Zwitserland aan elkaar heb mogen voorstellen. Helaas, het was tussen die twee vorstinnen geen liefde op het eerste gezicht (hoewel het later wat beter leek te gaa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Macedonië had ik, in 1961, nog voor mijn tweede studiejaar helemaal begonnen was, geleerd dat de officiële academische geleerdheid ook wel eens volstrekte kul kon wezen. Dat heeft me later in staat gesteld met een zekere onbevangenheid in de islamitische en Arabische wereld rond te kijken, en beter te luisteren dan anders het geval geweest zou zijn. In Egypte, in 1966-1967, was ik een ander mens geworden, en volstrekt vrij geraakt van enige vorm van optimisme over de vraag of de staat bij machte zou zijn de mens te verheffen. Daardoor was ik dingen gaan zien die mijn knappere en beter aangepaste collega’s niet zagen, of niet wouden zien. </w:t>
      </w:r>
    </w:p>
    <w:p>
      <w:pPr>
        <w:pStyle w:val="Normal"/>
        <w:jc w:val="both"/>
        <w:rPr>
          <w:lang w:val="en-US" w:eastAsia="en-US"/>
        </w:rPr>
      </w:pPr>
      <w:r>
        <w:rPr>
          <w:lang w:val="en-US" w:eastAsia="en-US"/>
        </w:rPr>
        <w:tab/>
        <w:t xml:space="preserve">Ik heb onverdiend geluk gehad dat ik de achterkant van de islam te zien heb gekregen. Ik ben mijn Russische, Azerbeidjaanse, Kazakhstaanse, Egyptische, Scandinavische, Israëlische, Tsjechische, Macedoonse, Bosnische, Engelse, Zwitserse en Amerikaanse vrienden en collega’s daar dankbaar voor. Mijn Nederlandse collega’s wens ik het allerbeste. Hoe het tussen Nederland en de islam verder moet weet ik niet. Maar het zou me niet verbazen als we naar een toestand van verdiend ongeluk toeschuiven. </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tab/>
      </w:r>
    </w:p>
    <w:p>
      <w:pPr>
        <w:pStyle w:val="Normal"/>
        <w:jc w:val="both"/>
        <w:rPr>
          <w:lang w:val="en-US" w:eastAsia="en-US"/>
        </w:rPr>
      </w:pPr>
      <w:r>
        <w:rPr>
          <w:lang w:val="en-US" w:eastAsia="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20:00Z</dcterms:created>
  <dc:creator>HansJansen</dc:creator>
  <dc:description/>
  <dc:language>en-US</dc:language>
  <cp:lastModifiedBy>HansJansen</cp:lastModifiedBy>
  <cp:lastPrinted>2007-05-26T21:06:00Z</cp:lastPrinted>
  <dcterms:modified xsi:type="dcterms:W3CDTF">2007-09-29T16:37:00Z</dcterms:modified>
  <cp:revision>8</cp:revision>
  <dc:subject/>
  <dc:title>Door een toeval weet ik nog precies wanneer mijn geloof in alles wat politiek correct was, begon te wankelen</dc:title>
</cp:coreProperties>
</file>