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fessor Tariq Ramadan: Onkunde of oplichterij</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ets korter gepubliceerd op Hoeiboei, 1 juni 2009</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De laatste tijd moet ik vaak denken aan het rijmpje dat ik op de kleuterschool in Amsterdam geleerd heb: ‘Wat je zegt dat ben je zelf, met je kop onder lijn elf, met je kop onder lijn tien, nooit meer teruggezien’. Dat komt door Tariq Ramadan.</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b/>
        <w:t>Tariq Ramadan beoefent de wetenschap. Wetenschap is een ingewikkelde debat dat zich zwalkend naar alle kanten voortbeweegt, maar dat controleerbaar moet zijn, falsificeerbaar, en, natuurlijk, in overeenstemming met de feiten op de gron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b/>
        <w:t>Een van de belangrijkste meest besproken thema’s van de islam- en koranwetenschap in de afgelopen halve eeuw is hoe het mogelijk is dat Mohammed (volgens de traditie 570-632), de stichter van de Islam, door de omringende volkeren die toch waarachtig niet ongeletterd waren, tijdens zijn leven niet genoemd wordt, maar pas veel en veel later.</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b/>
        <w:t>Het ontbreken van zulke berichten is voor moderne geleerden een van de voornaamste redenen om twijfel te koesteren over het antwoord op de vraag: Heeft Mohammed wel echt bestaan?</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b/>
        <w:t xml:space="preserve">De islam- en koranwetenschap van voor 1960-1970 was eigenlijk niet veel meer dan een versie van de Islamitische traditie maar dan naverteld door Westerse geleerden die op het gymnasium hadden gezeten, en dus soms wat kritisch waren. Ze geloofden bijvoorbeeld niet dat het mogelijk was water uit de rotsen te slaan, dus de verhalen over hoe Mohammed water uit de rotsen sloeg, die lieten ze verder ongenoemd en onbesproken.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b/>
        <w:t>Wie de boeken van die geleerden leest, komt niet zo snel op het idee dat het hier gaat om oplichterij of onkunde. Toch werden en worden die kwalificaties gratis en met hartstocht door Moslims aan hen verstrekt. Het gaat bij dit soort geleerdheid om serieuze pogingen de waarheid te achterhalen. Niets vond deze geleerdengeneratie leuker dan het vinden van een fout in elkanders werk, of in hun eigen werk: zo’n fout gingen ze dan corrigeren. Dat noemden ze vooruitgang.</w:t>
      </w:r>
    </w:p>
    <w:p>
      <w:pPr>
        <w:pStyle w:val="Normal"/>
        <w:spacing w:before="0" w:after="0"/>
        <w:jc w:val="both"/>
        <w:rPr/>
      </w:pPr>
      <w:r>
        <w:rPr>
          <w:rFonts w:cs="Times New Roman" w:ascii="Times New Roman" w:hAnsi="Times New Roman"/>
          <w:lang w:val="en-US" w:eastAsia="en-US"/>
        </w:rPr>
        <w:tab/>
        <w:t xml:space="preserve">Hoewel deze wetenschappelijke traditie in feite horig was aan de islam, wekte hij toch grote woede op bij Moslims. Die moslimse woede is geïncarneerd in een boek van een Amerikaanse letterkundige, met een Palestijns-Egyptische christelijke achtergrond: Edward Said. Dit boek, </w:t>
      </w:r>
      <w:r>
        <w:rPr>
          <w:rFonts w:cs="Times New Roman" w:ascii="Times New Roman" w:hAnsi="Times New Roman"/>
          <w:i/>
          <w:iCs/>
          <w:lang w:val="en-US" w:eastAsia="en-US"/>
        </w:rPr>
        <w:t>Orientalism</w:t>
      </w:r>
      <w:r>
        <w:rPr>
          <w:rFonts w:cs="Times New Roman" w:ascii="Times New Roman" w:hAnsi="Times New Roman"/>
          <w:lang w:val="en-US" w:eastAsia="en-US"/>
        </w:rPr>
        <w:t xml:space="preserve">, heeft wereldwijd geleid tot het niet langer onderwijzen van Oosterse talen en culturen aan Westerse studenten aan universiteiten in de vrije wereld.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Een Oosterse taal willen leren en een Oosterse cultuur of godsdienst bestuderen getuigde immers van een Westers superioriteitsbesef, van een koloniale inborst, en van Eurocentrisme, of van nog veel erger dingen. Vooral universiteitsbestuurders waren hier makkelijk van te overtuigen. En waarom wou je zo’n taal dan eigenlijk leren? Zeker om te gaan spioneren. De beoefenaars van de oude traditie van het leren van Arabisch, Tochaars, Sogdisch, Syrisch, Aramees, enz., sterven nu langzaam uit.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Ze worden opgevolgd door migranten uit de Islamitische wereld, die inderdaad ervaringsdeskundige zijn, en die de talen en culturen in kwestie inderdaad zeer goed kennen. Een van dezulken is Tariq Ramadan, die aan de universiteit van Rotterdam als hoogleraar iets met de Islam doet, en die ternauwernood niet benoemd is in Leiden.</w:t>
      </w:r>
    </w:p>
    <w:p>
      <w:pPr>
        <w:pStyle w:val="Normal"/>
        <w:spacing w:before="0" w:after="0"/>
        <w:ind w:firstLine="720"/>
        <w:jc w:val="both"/>
        <w:rPr/>
      </w:pPr>
      <w:r>
        <w:rPr>
          <w:rFonts w:cs="Times New Roman" w:ascii="Times New Roman" w:hAnsi="Times New Roman"/>
          <w:lang w:val="en-US" w:eastAsia="en-US"/>
        </w:rPr>
        <w:t xml:space="preserve">Tariq Ramadan heeft een boek geschreven, </w:t>
      </w:r>
      <w:r>
        <w:rPr>
          <w:rFonts w:cs="Times New Roman" w:ascii="Times New Roman" w:hAnsi="Times New Roman"/>
          <w:i/>
          <w:iCs/>
          <w:lang w:val="en-US" w:eastAsia="en-US"/>
        </w:rPr>
        <w:t xml:space="preserve">The Messenger: The Meanings of the Life of Muhammad, </w:t>
      </w:r>
      <w:r>
        <w:rPr>
          <w:rFonts w:cs="Times New Roman" w:ascii="Times New Roman" w:hAnsi="Times New Roman"/>
          <w:lang w:val="en-US" w:eastAsia="en-US"/>
        </w:rPr>
        <w:t xml:space="preserve">wereldwijd  een bestseller (Penguin Books, 2007). Dit is een vroom boek dat desondanks door de auteur zelf nadrukkelijk als wetenschappelijk wordt gekenschetst. Die combinatie van vroomheid en wetenschap is moeilijk maar mogelijk, daar gaat het nu niet over.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Ook is het geen redelijk verwijt dat Tariq Ramadan alle moordpartijen, strooptochten en aanslagen weglaat of verzacht waar Mohammed volgens de Islamitische bronnen opdracht toe heeft gegeven of aan deel heeft genomen. Je kunt in een biografie nooit ‘alles’ behandelen, weglaten is een noodzakelijkheid, en misschien probeert Tariq Ramadan wel te bewerkstelligen dat er bij jeugdige moslims een vreedzaam Mohammedbeeld ontstaat, waardoor ze zelf ook vreedzamer zullen worden. Wie weet.</w:t>
      </w:r>
    </w:p>
    <w:p>
      <w:pPr>
        <w:pStyle w:val="TextBodyIndent"/>
        <w:rPr>
          <w:lang w:val="en-US" w:eastAsia="en-US"/>
        </w:rPr>
      </w:pPr>
      <w:r>
        <w:rPr>
          <w:lang w:val="en-US" w:eastAsia="en-US"/>
        </w:rPr>
        <w:t>Maar op p. 149 schrijft Tariq Ramadan dat in de tweede helft van de jaren twintig van de zevende eeuw, 625-630, de Perzische en Byzantijnse Wereldrijken waren begonnen om van Mohammed te spreken als ‘de machtige koning van de Arabieren’. Dat nu is een poging tot oplichting, of onkunde.</w:t>
      </w:r>
    </w:p>
    <w:p>
      <w:pPr>
        <w:pStyle w:val="Normal"/>
        <w:spacing w:before="0" w:after="0"/>
        <w:ind w:firstLine="720"/>
        <w:jc w:val="both"/>
        <w:rPr/>
      </w:pPr>
      <w:r>
        <w:rPr>
          <w:rFonts w:cs="Times New Roman" w:ascii="Times New Roman" w:hAnsi="Times New Roman"/>
          <w:lang w:val="en-US" w:eastAsia="en-US"/>
        </w:rPr>
        <w:t xml:space="preserve">Wie vertrouwd is met de Nederlandse literatuur zal trouwens het zinnetje van Professor: </w:t>
      </w:r>
      <w:r>
        <w:rPr>
          <w:rFonts w:cs="Times New Roman" w:ascii="Times New Roman" w:hAnsi="Times New Roman"/>
          <w:i/>
          <w:iCs/>
          <w:lang w:val="en-US" w:eastAsia="en-US"/>
        </w:rPr>
        <w:t>The Persian and the Byzantine Empires were even beginning to speak of Muhammad as the powerful King of the Arabs</w:t>
      </w:r>
      <w:r>
        <w:rPr>
          <w:rFonts w:cs="Times New Roman" w:ascii="Times New Roman" w:hAnsi="Times New Roman"/>
          <w:lang w:val="en-US" w:eastAsia="en-US"/>
        </w:rPr>
        <w:t xml:space="preserve">, onmiddellijk herkennen als een nauwe bloedverwant van Elschots ‘Op het Ministerie maakt men zich reeds zorgen’. Wereldrijken spreken immers niet. </w:t>
      </w:r>
    </w:p>
    <w:p>
      <w:pPr>
        <w:pStyle w:val="Normal"/>
        <w:spacing w:before="0" w:after="0"/>
        <w:ind w:firstLine="720"/>
        <w:jc w:val="both"/>
        <w:rPr/>
      </w:pPr>
      <w:r>
        <w:rPr>
          <w:rFonts w:cs="Times New Roman" w:ascii="Times New Roman" w:hAnsi="Times New Roman"/>
          <w:lang w:val="en-US" w:eastAsia="en-US"/>
        </w:rPr>
        <w:t xml:space="preserve">Op p. 188 suggereert Tariq Ramadan dat de Byzantijnen Mohammed dit maal niet als koning maar als </w:t>
      </w:r>
      <w:r>
        <w:rPr>
          <w:rFonts w:cs="Times New Roman" w:ascii="Times New Roman" w:hAnsi="Times New Roman"/>
          <w:i/>
          <w:iCs/>
          <w:lang w:val="en-US" w:eastAsia="en-US"/>
        </w:rPr>
        <w:t>Emperor of the Arabs</w:t>
      </w:r>
      <w:r>
        <w:rPr>
          <w:rFonts w:cs="Times New Roman" w:ascii="Times New Roman" w:hAnsi="Times New Roman"/>
          <w:lang w:val="en-US" w:eastAsia="en-US"/>
        </w:rPr>
        <w:t xml:space="preserve"> beschouwden. Wat is de waarde van een op essentiële punten gefantaseerd boek over de stichter van de islam? </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Wie schrijft over een Mohammed die als koning en keizer door Perzen en Byzantijnen genoemd wordt, weet kennelijk niet dat contemporaine mededelingen over Mohammed uit contemporaine bronnen van buiten de islamitische traditie zelf, nu juist geheel ontbreken, en door vriend en vijand naarstig gezocht worden. Of heeft Tariq Ramadan die berichten wel gevonden? Dan zou een voetnoot niet misstaan hebben, maar die ontbreekt. Probeert hij ons wijs te maken dat zulke teksten bestaan?</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Wie over een van de meest brisante heikele onderwerpen uit zijn vak- en onderzoeksgebied, de historiciteit van Mohammed, zonder enige toelichting een ondubbelzinnige uitspraak doet die in strijd is met alle waarnemingen tot op heden op de grond ooit gedaan, is onkundig, of een oplichter.</w:t>
      </w:r>
    </w:p>
    <w:p>
      <w:pPr>
        <w:pStyle w:val="Normal"/>
        <w:spacing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Ach, vroeger was er ook wel eens wat met het niveau van hoogleraren.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Naschrift: </w:t>
      </w:r>
    </w:p>
    <w:p>
      <w:pPr>
        <w:pStyle w:val="Normal"/>
        <w:spacing w:before="0" w:after="0"/>
        <w:jc w:val="both"/>
        <w:rPr/>
      </w:pPr>
      <w:r>
        <w:rPr>
          <w:rFonts w:cs="Times New Roman" w:ascii="Times New Roman" w:hAnsi="Times New Roman"/>
          <w:lang w:val="en-US" w:eastAsia="en-US"/>
        </w:rPr>
        <w:t xml:space="preserve">Naar aanleiding van deze column heb ik een mailtje d.d. 4 juni 2009 ontvangen van een geïrriteerde Prof. Dr P.Sj. van Koningsveld, waarin deze mij meedeelde dat ik een ‘extremist’ ben, en dat er bij Professor Tariq Ramadan slechts sprake zou zijn van wat echte geleerden (zoals Prof. VanK?) </w:t>
      </w:r>
      <w:r>
        <w:rPr>
          <w:rFonts w:cs="Times New Roman" w:ascii="Times New Roman" w:hAnsi="Times New Roman"/>
          <w:i/>
          <w:iCs/>
          <w:lang w:val="en-US" w:eastAsia="en-US"/>
        </w:rPr>
        <w:t>pia fraus</w:t>
      </w:r>
      <w:r>
        <w:rPr>
          <w:rFonts w:cs="Times New Roman" w:ascii="Times New Roman" w:hAnsi="Times New Roman"/>
          <w:lang w:val="en-US" w:eastAsia="en-US"/>
        </w:rPr>
        <w:t xml:space="preserve"> noemen. Ik weet het natuurlijk niet zeker, maar als </w:t>
      </w:r>
      <w:r>
        <w:rPr>
          <w:rFonts w:cs="Times New Roman" w:ascii="Times New Roman" w:hAnsi="Times New Roman"/>
          <w:i/>
          <w:iCs/>
          <w:lang w:val="en-US" w:eastAsia="en-US"/>
        </w:rPr>
        <w:t>pia fraus</w:t>
      </w:r>
      <w:r>
        <w:rPr>
          <w:rFonts w:cs="Times New Roman" w:ascii="Times New Roman" w:hAnsi="Times New Roman"/>
          <w:lang w:val="en-US" w:eastAsia="en-US"/>
        </w:rPr>
        <w:t xml:space="preserve"> Latijn is, betekent het volgens mijn extremistische woordenboek ‘vroom bedrog’. Bedrog, oplichting, </w:t>
      </w:r>
      <w:r>
        <w:rPr>
          <w:rFonts w:cs="Times New Roman" w:ascii="Times New Roman" w:hAnsi="Times New Roman"/>
          <w:i/>
          <w:iCs/>
          <w:lang w:val="en-US" w:eastAsia="en-US"/>
        </w:rPr>
        <w:t>a rose by any na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4:25:00Z</dcterms:created>
  <dc:creator>Hans Jansen</dc:creator>
  <dc:description/>
  <cp:keywords/>
  <dc:language>en-US</dc:language>
  <cp:lastModifiedBy>Hans Jansen</cp:lastModifiedBy>
  <dcterms:modified xsi:type="dcterms:W3CDTF">2009-07-18T11:31:00Z</dcterms:modified>
  <cp:revision>10</cp:revision>
  <dc:subject/>
  <dc:title>Professor Tariq Ramadan: Onkunde of oplichterij</dc:title>
</cp:coreProperties>
</file>