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TAKFIR</w:t>
      </w:r>
    </w:p>
    <w:p>
      <w:pPr>
        <w:pStyle w:val="Normal"/>
        <w:jc w:val="both"/>
        <w:rPr/>
      </w:pPr>
      <w:r>
        <w:rPr>
          <w:i/>
          <w:lang w:val="en-US" w:eastAsia="en-US"/>
        </w:rPr>
        <w:t>Trouw</w:t>
      </w:r>
      <w:r>
        <w:rPr>
          <w:lang w:val="en-US" w:eastAsia="en-US"/>
        </w:rPr>
        <w:t>, Letter en Geest, 9 juli 2005</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In het christendom hebben allerlei fanatici eeuwenlang geprobeerd elkaar als ketter uit te roken, maar in de islam was dat verboden. Dat is ongeveer wat ik als student heb moeten leren over het islamitische begrip </w:t>
      </w:r>
      <w:r>
        <w:rPr>
          <w:i/>
          <w:lang w:val="en-US" w:eastAsia="en-US"/>
        </w:rPr>
        <w:t>takfier</w:t>
      </w:r>
      <w:r>
        <w:rPr>
          <w:lang w:val="en-US" w:eastAsia="en-US"/>
        </w:rPr>
        <w:t xml:space="preserve">, ‘elkaar tot ongelovige bestempelen’. Er was wel een vroege sekte geweest die heftig aan </w:t>
      </w:r>
      <w:r>
        <w:rPr>
          <w:i/>
          <w:lang w:val="en-US" w:eastAsia="en-US"/>
        </w:rPr>
        <w:t>takfier</w:t>
      </w:r>
      <w:r>
        <w:rPr>
          <w:lang w:val="en-US" w:eastAsia="en-US"/>
        </w:rPr>
        <w:t xml:space="preserve"> had gedaan, zo werd daarbij gezegd, maar die was al snel uitgestorven. Daarbij keek de docent dan tevreden en dromerig het raam uit. Hij droomde ongetwijfeld van het uitsterven van het christendom, waar hij in opgevoed was. (Zijn vader was hoogleraar kerkgeschiedenis geweest). </w:t>
      </w:r>
    </w:p>
    <w:p>
      <w:pPr>
        <w:pStyle w:val="Normal"/>
        <w:ind w:firstLine="708"/>
        <w:jc w:val="both"/>
        <w:rPr/>
      </w:pPr>
      <w:r>
        <w:rPr>
          <w:lang w:val="en-US" w:eastAsia="en-US"/>
        </w:rPr>
        <w:t xml:space="preserve">Dat het christendom zich door bloedige ketterjacht uit de markt had geprijsd maar dat zoiets de islam niet kon gebeuren ‘omdat </w:t>
      </w:r>
      <w:r>
        <w:rPr>
          <w:i/>
          <w:lang w:val="en-US" w:eastAsia="en-US"/>
        </w:rPr>
        <w:t xml:space="preserve">takfier </w:t>
      </w:r>
      <w:r>
        <w:rPr>
          <w:lang w:val="en-US" w:eastAsia="en-US"/>
        </w:rPr>
        <w:t xml:space="preserve">in de islam nu eenmaal is verboden’, is nauwelijks een wetenschappelijke bewering te noemen. Toch maakte die bewering deel uit van wat de arabist Leo Kwarten zo fraai ‘het vegetarische beeld van de islam’ heeft genoemd. Daarmee bedoelde hij dat de geschiedenis van de islam aan Westerse universiteiten maar al te vaak zo werd (en wordt) onderwezen dat de studenten de indruk kregen dat de islam een ‘vegetarische godsdienst’ is. In de islam, zo luidde de impliciete boodschap, kon zoiets onredelijks als moord op ketters geen rol spelen. </w:t>
      </w:r>
    </w:p>
    <w:p>
      <w:pPr>
        <w:pStyle w:val="Normal"/>
        <w:ind w:firstLine="708"/>
        <w:jc w:val="both"/>
        <w:rPr>
          <w:lang w:val="en-US" w:eastAsia="en-US"/>
        </w:rPr>
      </w:pPr>
      <w:r>
        <w:rPr>
          <w:lang w:val="en-US" w:eastAsia="en-US"/>
        </w:rPr>
        <w:t xml:space="preserve">Zo’n bewering klinkt prettig en hoopvol, maar de werkelijkheid is altijd weerbarstiger dan de ideologie wil toelaten. Het is, helaas, onmogelijk de geschiedenis van de islam te begrijpen zonder goed door te hebben wat </w:t>
      </w:r>
      <w:r>
        <w:rPr>
          <w:i/>
          <w:lang w:val="en-US" w:eastAsia="en-US"/>
        </w:rPr>
        <w:t>takfier</w:t>
      </w:r>
      <w:r>
        <w:rPr>
          <w:lang w:val="en-US" w:eastAsia="en-US"/>
        </w:rPr>
        <w:t xml:space="preserve"> precies is. Natuurlijk zijn er duizenden verstandige islamitische godsdienstige leiders geweest, vroeger en nu, die </w:t>
      </w:r>
      <w:r>
        <w:rPr>
          <w:i/>
          <w:lang w:val="en-US" w:eastAsia="en-US"/>
        </w:rPr>
        <w:t>takfier</w:t>
      </w:r>
      <w:r>
        <w:rPr>
          <w:lang w:val="en-US" w:eastAsia="en-US"/>
        </w:rPr>
        <w:t xml:space="preserve"> en het elkaar willens en wetens als ongelovige ontmaskeren, verafschuwen. Maar er zijn vier betrekkelijk uitgebreid gedocumenteerde episoden geweest waarin </w:t>
      </w:r>
      <w:r>
        <w:rPr>
          <w:i/>
          <w:lang w:val="en-US" w:eastAsia="en-US"/>
        </w:rPr>
        <w:t>takfier</w:t>
      </w:r>
      <w:r>
        <w:rPr>
          <w:lang w:val="en-US" w:eastAsia="en-US"/>
        </w:rPr>
        <w:t xml:space="preserve"> in alle bloederigheid centraal staat. </w:t>
      </w:r>
    </w:p>
    <w:p>
      <w:pPr>
        <w:pStyle w:val="Normal"/>
        <w:ind w:firstLine="708"/>
        <w:jc w:val="both"/>
        <w:rPr/>
      </w:pPr>
      <w:r>
        <w:rPr>
          <w:lang w:val="en-US" w:eastAsia="en-US"/>
        </w:rPr>
        <w:t xml:space="preserve">De eerste episode is zo lang geleden dat we genoegen moeten nemen wat er in literaire bronnen over wordt overgeleverd. Die literaire bronnen zijn haast altijd geschreven door vijanden van de takfieristen, en mogelijk dus niet helemaal betrouwbaar. Het verhaal komt er op neer dat Kalief Ali (vermoord in 661) na de slag bij Siffin in 657 plotseling door een groep van zijn aanhangers in de steek werd gelaten. </w:t>
      </w:r>
    </w:p>
    <w:p>
      <w:pPr>
        <w:pStyle w:val="Normal"/>
        <w:ind w:firstLine="708"/>
        <w:jc w:val="both"/>
        <w:rPr>
          <w:lang w:val="en-US" w:eastAsia="en-US"/>
        </w:rPr>
      </w:pPr>
      <w:r>
        <w:rPr>
          <w:lang w:val="en-US" w:eastAsia="en-US"/>
        </w:rPr>
        <w:t>Deze groep aanhangers worden de Kharidjieten genoemd, wat vermoedelijk ‘activisten’ betekent. Zij keerden zich, volgens de overlevering, tegen Ali die op dat moment met een zekere Moawiya in een strijd om het Kalifaat gewikkeld was. Moawiya zou uiteindelijk van 661 tot 680 kalief zijn, met Damascus als hoofdstad. Deze Kharidjieten waren van oordeel dat de strijd tussen Ali en Moawiya door God, dat is in dit geval door de wapenen, beslist moest worden, niet door arbitrage, zoals Ali en Moawiya kennelijk van plan waren geweest.</w:t>
      </w:r>
    </w:p>
    <w:p>
      <w:pPr>
        <w:pStyle w:val="Normal"/>
        <w:ind w:firstLine="708"/>
        <w:jc w:val="both"/>
        <w:rPr/>
      </w:pPr>
      <w:r>
        <w:rPr>
          <w:lang w:val="en-US" w:eastAsia="en-US"/>
        </w:rPr>
        <w:t xml:space="preserve">De Kharidjieten ontwikkelden al snel een ideologie waarin </w:t>
      </w:r>
      <w:r>
        <w:rPr>
          <w:i/>
          <w:lang w:val="en-US" w:eastAsia="en-US"/>
        </w:rPr>
        <w:t>takfier</w:t>
      </w:r>
      <w:r>
        <w:rPr>
          <w:lang w:val="en-US" w:eastAsia="en-US"/>
        </w:rPr>
        <w:t xml:space="preserve"> het centrale punt was. Iedere moslim die het niet met hen eens was, meenden zij, had zich schuldig gemaakt aan uittreding uit de ware islam. Volgens de verhalen zouden de christenen en de joden in het Midden-Oosten betrekkelijk weinig te duchten gehad hebben van de Kharidjieten, maar moslimse andersdenkenden werden door de Kharidjieten beroofd en gedood: het waren immers afvalligen, en die verdienen geen beter lot.</w:t>
      </w:r>
    </w:p>
    <w:p>
      <w:pPr>
        <w:pStyle w:val="Normal"/>
        <w:ind w:firstLine="708"/>
        <w:jc w:val="both"/>
        <w:rPr>
          <w:lang w:val="en-US" w:eastAsia="en-US"/>
        </w:rPr>
      </w:pPr>
      <w:r>
        <w:rPr>
          <w:lang w:val="en-US" w:eastAsia="en-US"/>
        </w:rPr>
        <w:t xml:space="preserve">De oorlogen tussen de moslimse overheden en de Kharidjieten hebben zich bepaald niet afgespeeld in het volle licht van de geschiedenis, maar de overlevering is er heel duidelijk over dat de Kharidjieten hun mede-moslims aan een hardhandig geloofsonderzoek plachten te onderwerpen. Wie volgens de normen van de Kharidjieten een ketter was, ging er aan. Het liep er op uit dat de Kharidjieten als een soort goddelijk geïnspireerde roversbenden door de woestijnen zwierven, en door de kaliefen en hun legers fel bestreden werden. Na 900 horen we nog maar weinig van oorlogen tussen het officiële gezag en de Kharidjieten. </w:t>
      </w:r>
    </w:p>
    <w:p>
      <w:pPr>
        <w:pStyle w:val="Normal"/>
        <w:ind w:firstLine="708"/>
        <w:jc w:val="both"/>
        <w:rPr>
          <w:lang w:val="en-US" w:eastAsia="en-US"/>
        </w:rPr>
      </w:pPr>
      <w:r>
        <w:rPr>
          <w:lang w:val="en-US" w:eastAsia="en-US"/>
        </w:rPr>
        <w:t>De tweede episode is rond 1300. In de 13</w:t>
      </w:r>
      <w:r>
        <w:rPr>
          <w:vertAlign w:val="superscript"/>
          <w:lang w:val="en-US" w:eastAsia="en-US"/>
        </w:rPr>
        <w:t>de</w:t>
      </w:r>
      <w:r>
        <w:rPr>
          <w:lang w:val="en-US" w:eastAsia="en-US"/>
        </w:rPr>
        <w:t xml:space="preserve"> eeuw waren de Mongolen naar het Midden-Oosten gekomen. In 1258 hadden ze de laatste kalief van Bagdad gedood. Kort voor 1300 bekeert Ghazan, de koning van de Mongolen, zich tot de islam, maar hij is niet van zins zijn soldaten gehoorzaamheid aan de islamitische sharia op te leggen. Dat komt hem duur te staan. Volgens zijn vijanden heeft koning Ghazan door deze ‘afwijzing’ van de goddelijke islamitische wet meteen al weer uittreding uit de islam gepleegd. De theorieën van de vijanden van deze koning worden uitgewerkt door een geniale oorlogstheoloog, een zekere Ibn Taymiyya. Ook de theorie van Ibn Taymiyya komt bekend te staan als </w:t>
      </w:r>
      <w:r>
        <w:rPr>
          <w:i/>
          <w:lang w:val="en-US" w:eastAsia="en-US"/>
        </w:rPr>
        <w:t>takfier</w:t>
      </w:r>
      <w:r>
        <w:rPr>
          <w:lang w:val="en-US" w:eastAsia="en-US"/>
        </w:rPr>
        <w:t>, het gaat immers om het als ongelovige ontmaskeren van de net tot de islam bekeerde koning van de Mongolen. Ter onderscheiding van eerdere en latere vormen van takfier wordt als het over Ibn Taymiyya gaat, meestal gesproken van de ‘</w:t>
      </w:r>
      <w:r>
        <w:rPr>
          <w:i/>
          <w:lang w:val="en-US" w:eastAsia="en-US"/>
        </w:rPr>
        <w:t>takfier</w:t>
      </w:r>
      <w:r>
        <w:rPr>
          <w:lang w:val="en-US" w:eastAsia="en-US"/>
        </w:rPr>
        <w:t xml:space="preserve"> van de heerser’.</w:t>
      </w:r>
    </w:p>
    <w:p>
      <w:pPr>
        <w:pStyle w:val="Normal"/>
        <w:ind w:firstLine="708"/>
        <w:jc w:val="both"/>
        <w:rPr/>
      </w:pPr>
      <w:r>
        <w:rPr>
          <w:lang w:val="en-US" w:eastAsia="en-US"/>
        </w:rPr>
        <w:t xml:space="preserve">De derde episode speelt in de tweede helft van de achttiende eeuw, de tijd van Mozart. Een zekere Abd al-Wahhaab ontwikkelt diep in de woestijn van Arabië een theorie die luidt dat iedere handeling die door Abd al-Wahhaab beschouwd wordt als afbreuk te doen aan de volstrekte eenheid van God, een bewijs is van het ongeloof (en de uittreding uit de islam) van degenen die zo’n handeling verrichten. Het bezoeken van een eeuwenoude tombe van een van de medestrijders van Mohammed kan volgens Abd al-Wahhaab al een bewijs zijn dat de bezoeker naast God ook heiligen vereert. Zulke bezoekers van een tombe worden vervolgens wegens hun klaarblijkelijke heiligenverering als afvalligen ontmaskerd, beroofd en gedood. </w:t>
      </w:r>
    </w:p>
    <w:p>
      <w:pPr>
        <w:pStyle w:val="Normal"/>
        <w:ind w:firstLine="708"/>
        <w:jc w:val="both"/>
        <w:rPr>
          <w:lang w:val="en-US" w:eastAsia="en-US"/>
        </w:rPr>
      </w:pPr>
      <w:r>
        <w:rPr>
          <w:lang w:val="en-US" w:eastAsia="en-US"/>
        </w:rPr>
        <w:t xml:space="preserve">Samen met de plaatselijke heersersdynastie, de Saoedi’s, weten de Wahhabieten jarenlang het Arabisch schiereiland en de omringende gebieden te terroriseren. Vooral de Shi’ieten heben hiervan te lijden. In 1801 verwoesten de Wahhabieten de stad Kerbela, een plaats vol Shi’ietische heiligdommen en tomben van de Shi’itische voorvaderen. De bevolking wordt uiteraard niet gespaard. Maar ook de Soennieten worden niet ontzien door de Wahhabieten. In 1803 wordt Mekka veroverd, en ontdaan van tomben en andere afgoderij. In 1804 is Medina aan de beurt. Uiteindelijk weet een Egyptisch leger in 1818 de Wahhabieten te verslaan. De </w:t>
      </w:r>
      <w:r>
        <w:rPr>
          <w:i/>
          <w:lang w:val="en-US" w:eastAsia="en-US"/>
        </w:rPr>
        <w:t>takfier</w:t>
      </w:r>
      <w:r>
        <w:rPr>
          <w:lang w:val="en-US" w:eastAsia="en-US"/>
        </w:rPr>
        <w:t>-variant van de Wahhabieten wordt wel ‘takfier van de samenleving’ genoemd. (Zoals bekend weten de Saoedi’s zich na ruim een eeuw te herstellen, en stichten ze in 1932 het Koninkrijk Saoedi-Arabië.)</w:t>
      </w:r>
    </w:p>
    <w:p>
      <w:pPr>
        <w:pStyle w:val="Normal"/>
        <w:ind w:firstLine="708"/>
        <w:jc w:val="both"/>
        <w:rPr/>
      </w:pPr>
      <w:r>
        <w:rPr>
          <w:lang w:val="en-US" w:eastAsia="en-US"/>
        </w:rPr>
        <w:t xml:space="preserve">De vierde episode begint rond 1950, en is nog niet afgelopen. De </w:t>
      </w:r>
      <w:r>
        <w:rPr>
          <w:i/>
          <w:lang w:val="en-US" w:eastAsia="en-US"/>
        </w:rPr>
        <w:t>takfier</w:t>
      </w:r>
      <w:r>
        <w:rPr>
          <w:lang w:val="en-US" w:eastAsia="en-US"/>
        </w:rPr>
        <w:t xml:space="preserve">-gedachte onwikkelt zich vanaf het midden van de vorige eeuw tot een waaier van licht uiteenlopende opvattingen. Het gaat beslist niet om echte bewegingen waar iemand desgewenst lid van kan worden. Er is geen geoliede organisatie of groep van organisaties, met lidmaatschapskaarten, contributie en een leider. Vergelijkingen met de Ierse of Baskische terreurbewegingen zijn misleidend. </w:t>
      </w:r>
    </w:p>
    <w:p>
      <w:pPr>
        <w:pStyle w:val="Normal"/>
        <w:ind w:firstLine="708"/>
        <w:jc w:val="both"/>
        <w:rPr/>
      </w:pPr>
      <w:r>
        <w:rPr>
          <w:lang w:val="en-US" w:eastAsia="en-US"/>
        </w:rPr>
        <w:t xml:space="preserve">Het takfierisme zoals dat zich in de twintigste eeuw heeft ontwikkeld is, om het oneerbiedig te zeggen, haast meer een </w:t>
      </w:r>
      <w:r>
        <w:rPr>
          <w:i/>
          <w:lang w:val="en-US" w:eastAsia="en-US"/>
        </w:rPr>
        <w:t>state of mind</w:t>
      </w:r>
      <w:r>
        <w:rPr>
          <w:lang w:val="en-US" w:eastAsia="en-US"/>
        </w:rPr>
        <w:t>. Dat maakt het voor geheime en niet-geheime diensten lastig het publiek tegen takfieristen te beschermen. Ook voor de media is dat een moeilijke situatie. Een journalist weet nooit of een takfierist waar hij mee praat een individuele malloot is, of wel degelijk een potentieel serieuze terrorist die mensen achter zich heeft.</w:t>
      </w:r>
    </w:p>
    <w:p>
      <w:pPr>
        <w:pStyle w:val="Normal"/>
        <w:ind w:firstLine="708"/>
        <w:jc w:val="both"/>
        <w:rPr>
          <w:lang w:val="en-US" w:eastAsia="en-US"/>
        </w:rPr>
      </w:pPr>
      <w:r>
        <w:rPr>
          <w:lang w:val="en-US" w:eastAsia="en-US"/>
        </w:rPr>
        <w:t xml:space="preserve">De verschillende vormen van hedendaagse </w:t>
      </w:r>
      <w:r>
        <w:rPr>
          <w:i/>
          <w:lang w:val="en-US" w:eastAsia="en-US"/>
        </w:rPr>
        <w:t>takfier</w:t>
      </w:r>
      <w:r>
        <w:rPr>
          <w:lang w:val="en-US" w:eastAsia="en-US"/>
        </w:rPr>
        <w:t xml:space="preserve"> hebben een ding gemeen: allerlei mensen die eigenlijk van niets weten worden ontmaskerd als ongelovige ex-moslims die in de beleving van de takfieristen uittreding uit de islam hebben gepleegd. Dat maakt zulke “ex”-moslims vogelvrij, want de islam leert dat wie uit de islam treedt de doodstraf verdient. Takfieristen gaan er prat op zulke doodstraffen te hebben uitgevoerd. Uiteraard is elke verstandige moslim bang voor de takfieristen. Er is weinig voor nodig om door hen aangewezen te worden als afvallige.</w:t>
      </w:r>
    </w:p>
    <w:p>
      <w:pPr>
        <w:pStyle w:val="Normal"/>
        <w:ind w:firstLine="708"/>
        <w:jc w:val="both"/>
        <w:rPr/>
      </w:pPr>
      <w:r>
        <w:rPr>
          <w:lang w:val="en-US" w:eastAsia="en-US"/>
        </w:rPr>
        <w:t xml:space="preserve">De moderne </w:t>
      </w:r>
      <w:r>
        <w:rPr>
          <w:i/>
          <w:lang w:val="en-US" w:eastAsia="en-US"/>
        </w:rPr>
        <w:t>takfier</w:t>
      </w:r>
      <w:r>
        <w:rPr>
          <w:lang w:val="en-US" w:eastAsia="en-US"/>
        </w:rPr>
        <w:t>-ideologie is eigenlijk haast toevallig ontstaan. In de 19</w:t>
      </w:r>
      <w:r>
        <w:rPr>
          <w:vertAlign w:val="superscript"/>
          <w:lang w:val="en-US" w:eastAsia="en-US"/>
        </w:rPr>
        <w:t>de</w:t>
      </w:r>
      <w:r>
        <w:rPr>
          <w:lang w:val="en-US" w:eastAsia="en-US"/>
        </w:rPr>
        <w:t xml:space="preserve"> eeuwse strijd tegen het kolonialisme kwam het natuurlijk goed uit om er op te wijzen dat de koloniale heersers geen moslim waren, en dus verjaagd moesten worden. Wat was een moslimse heerser? Een moslimse heerser is iemand die volgens de sharia regeert. Maar nadat het bestuur van de islamitische wereld niet meer in handen van de kolonialisten was, maar door lokale elites was overgenomen, bleek al snel dat deze lokale (meestal militaire) elites ook de sharia niet toepasten. De anti-koloniale verzetsbewegingen bleven dus, met kleine aanpassingen in de ideologie, bestaan. </w:t>
      </w:r>
    </w:p>
    <w:p>
      <w:pPr>
        <w:pStyle w:val="Normal"/>
        <w:ind w:firstLine="708"/>
        <w:jc w:val="both"/>
        <w:rPr>
          <w:lang w:val="en-US" w:eastAsia="en-US"/>
        </w:rPr>
      </w:pPr>
      <w:r>
        <w:rPr>
          <w:lang w:val="en-US" w:eastAsia="en-US"/>
        </w:rPr>
        <w:t>Het meest bedreigende aspect van de situatie is dat sinds de jaren vijftig van de vorige eeuw allerlei mensen in de islamitische wereld vaak heel onverwacht als ongelovigen ontmaskerd zijn, en daarmee sociaal monddood zijn gemaakt, of erger. Het gaat om korangeleerden, romanschrijvers, columnisten, rechters, ministers en staatshoofden. Enkele voorbeelden: Nasr Aboe Zaid, Naguib Mahfouz, Farag Foda, Sa’iid al-Ashmaawi, Sadat, en een hele rij andere, in het Westen minder bekende figuren. Het spreekt vanzelf dat dit het intellectuele klimaat in de islamitische wereld ingrijpend beïnvloed heeft. Wie kleine kinderen heeft, kijkt wel uit om de takfieristen voor de voeten te lopen.</w:t>
      </w:r>
    </w:p>
    <w:p>
      <w:pPr>
        <w:pStyle w:val="Normal"/>
        <w:ind w:firstLine="708"/>
        <w:jc w:val="both"/>
        <w:rPr>
          <w:lang w:val="en-US" w:eastAsia="en-US"/>
        </w:rPr>
      </w:pPr>
      <w:r>
        <w:rPr>
          <w:lang w:val="en-US" w:eastAsia="en-US"/>
        </w:rPr>
        <w:t xml:space="preserve">Ook de brief die Mohammed B. aan het lijk van Theo van Gogh heeft vastgestoken, bevat elementen uit de takfier-ideologie. Mohammed B. verwijt de islamitische Umma (gemeenschap) dat zij haar taak heeft verwaarloosd. Zij verzet zich niet tegen het onrecht [dat Theo van Gogh en Ayaan Hirsi Ali de islam aandoen]. Net als de Wahhaabieten die hun gehele leefomgeving veroordeelden, doet ook Mohammed B. dat.  “De Umma ligt haar roes uit te slapen”, schrijft hij in zijn brief, en “Het feit dat u [Ayaan HA] zo openlijk uw kwaad uit kunt spuien is niet aan u zelf te danken maar aan de Islamitische Umma”. </w:t>
      </w:r>
    </w:p>
    <w:p>
      <w:pPr>
        <w:pStyle w:val="Normal"/>
        <w:ind w:firstLine="708"/>
        <w:jc w:val="both"/>
        <w:rPr>
          <w:lang w:val="en-US" w:eastAsia="en-US"/>
        </w:rPr>
      </w:pPr>
      <w:r>
        <w:rPr>
          <w:lang w:val="en-US" w:eastAsia="en-US"/>
        </w:rPr>
        <w:t>Andersgezegd: de moslims in Nederland zijn door Mohammed B. ontmaskerd. Zij slapen hun roes uit, en hebben dus alcohol gedronken, wat onislamitisch gedrag is. Zij zijn degenen die, al dan niet met opzet, de strijd tegen de islam nu al jaren lang mogelijk maken. Ook zij moeten dus worden aangepakt. Elke verstandige moslimse huisvader die dat leest of hoort, zal er voor zorgen niet op te vallen, of op wat voor manier dan ook de aandacht van de tafkieristen te trekken.</w:t>
      </w:r>
    </w:p>
    <w:p>
      <w:pPr>
        <w:pStyle w:val="Normal"/>
        <w:ind w:firstLine="708"/>
        <w:jc w:val="both"/>
        <w:rPr/>
      </w:pPr>
      <w:r>
        <w:rPr>
          <w:lang w:val="en-US" w:eastAsia="en-US"/>
        </w:rPr>
        <w:t xml:space="preserve">De takfier-ideologie keert zich sinds de tweede helft van de jaren negentig niet meer alleen tegen de heersers in de hoofdsteden van de islamitische wereld die de islam niet willen toepassen, maar ook tegen iedereen die zulke heersers steunt, zoals Amerika. Die heersers zelf, in hun paleizen in Cairo, Damascus, Amman, enzovoort, zijn natuurlijk allang ontmaskerd als afvallige moslims. Dat ze afvallig zijn blijkt alleen al daaruit dat ze hun eigen wetten toepassen in plaats van de sharia (of, als wethouder van Amsterdam, de plaatselijke gemeenteverordeningen). </w:t>
      </w:r>
    </w:p>
    <w:p>
      <w:pPr>
        <w:pStyle w:val="Normal"/>
        <w:ind w:firstLine="708"/>
        <w:jc w:val="both"/>
        <w:rPr>
          <w:lang w:val="en-US" w:eastAsia="en-US"/>
        </w:rPr>
      </w:pPr>
      <w:r>
        <w:rPr>
          <w:lang w:val="en-US" w:eastAsia="en-US"/>
        </w:rPr>
        <w:t xml:space="preserve">Toch heeft het weinig zin hen daarvoor te straffen. Ze zijn immers marionetten van de joden en van Amerika. Ook dit thema vinden we overvloedig terug in de brief van Mohammed B. , die in zijn brief vraagt of Ayaan HA bij haar ‘joodse meesters’ wil bepleiten dat Nederland de leerstellingen van de Talmud verwerpt. Al is het Geert Mak kennelijk niet opgevallen, de brief van Mohammed B. is een anti-semitisch document waarin de ‘joodse meesters’ van Ayaan HA ongeveer de rol spelen die Amerika speelt in het gedachtenleven en de proclamaties van Osama ben Laden. </w:t>
      </w:r>
    </w:p>
    <w:p>
      <w:pPr>
        <w:pStyle w:val="Normal"/>
        <w:ind w:firstLine="708"/>
        <w:jc w:val="both"/>
        <w:rPr>
          <w:lang w:val="en-US" w:eastAsia="en-US"/>
        </w:rPr>
      </w:pPr>
      <w:r>
        <w:rPr>
          <w:lang w:val="en-US" w:eastAsia="en-US"/>
        </w:rPr>
        <w:t>Het gevoel onmachtig te zijn in een wereld die door Amerika en de joden beheerst wordt, komt in de geschriften van de tafkieristen regelmatig naar boven. Hierop reageert lang niet elke takfierist door het hoofd in de schoot te leggen en te denken dat God het kennelijk zo gewild heeft. De gevoelens van onmacht kunnen juist aanzetten tot het willen uitdelen van een flinke klap, zoals de moord op Theo van Gogh, of andere aanslagen die schokkend zijn en veel leed veroorzaken, maar de strijd natuurlijk niet in het voordeel van de islam beslechten. In hun fantasieën weten de takfieristen regelmatig de on-islam dodelijk te verwonden, maar alleen in hun fantasieën. In de werkelijkheid verharden ze alleen de weerzin die de rest van de wereld tegen hen koestert.</w:t>
      </w:r>
    </w:p>
    <w:p>
      <w:pPr>
        <w:pStyle w:val="Normal"/>
        <w:ind w:firstLine="708"/>
        <w:jc w:val="both"/>
        <w:rPr>
          <w:lang w:val="en-US" w:eastAsia="en-US"/>
        </w:rPr>
      </w:pPr>
      <w:r>
        <w:rPr>
          <w:lang w:val="en-US" w:eastAsia="en-US"/>
        </w:rPr>
        <w:t xml:space="preserve">Bij het uitdelen van zulke klappen zijn de takfieristen bereid de consequenties van hun handelingen te accepteren. Ze vertrouwen er op in het Hiernamaals samen met de profeten en de martelaren direct onder Gods troon te mogen schuilen. Dat maakt het niet zo gemakkelijk voor de rest van de wereld om hen te bestrijden. Wie niet gelooft dat hij in het Hiernamaals rijkelijk beloond zal worden voor zijn martelaarschap, staat immers wat zwakker in de schoenen wanneer het om een strijd op leven en dood gaat dan iemand die wel gelooft in een hemelse beloning voor zijn martelaarschap. Niemand is bereid martelaar te worden voor het geloof dat martelaarschap niet beloond wordt. Dat maakt de strijd met de takfieristen tot een ongelijke strijd. </w:t>
      </w:r>
    </w:p>
    <w:p>
      <w:pPr>
        <w:pStyle w:val="Normal"/>
        <w:ind w:firstLine="708"/>
        <w:jc w:val="both"/>
        <w:rPr/>
      </w:pPr>
      <w:r>
        <w:rPr>
          <w:lang w:val="en-US" w:eastAsia="en-US"/>
        </w:rPr>
        <w:t xml:space="preserve">Takfieristen proberen in al hun publicaties hun vijanden angst aan te jagen met bizarre martelingen in het Hiernamaals. Ook in de </w:t>
      </w:r>
      <w:r>
        <w:rPr>
          <w:i/>
          <w:lang w:val="en-US" w:eastAsia="en-US"/>
        </w:rPr>
        <w:t>hate mail</w:t>
      </w:r>
      <w:r>
        <w:rPr>
          <w:lang w:val="en-US" w:eastAsia="en-US"/>
        </w:rPr>
        <w:t xml:space="preserve"> die aan columnisten wordt toegestuurd, staan verbazingwekkende beschrijvingen van de pijnigingen die God voor hen in het Hiernamaals in petto heeft. Zo zal de Satan van hun beenderen een fluit maken, en elke toon die op die fluit geblazen wordt, zal in hun ziel de hevigste pijn en angst teweeg brengen die maar denkbaar is. </w:t>
      </w:r>
    </w:p>
    <w:p>
      <w:pPr>
        <w:pStyle w:val="Normal"/>
        <w:ind w:firstLine="708"/>
        <w:jc w:val="both"/>
        <w:rPr>
          <w:lang w:val="en-US" w:eastAsia="en-US"/>
        </w:rPr>
      </w:pPr>
      <w:r>
        <w:rPr>
          <w:lang w:val="en-US" w:eastAsia="en-US"/>
        </w:rPr>
        <w:t xml:space="preserve">Dit soort bangmakerij heeft op niet-moslims weinig effect, in tegendeel, het wekt de lachlust op. Moslims daarentegen konden dit soort bedreigingen vaak wel eens heel serieus nemen. Het is eigenlijk meer dan waarschijnlijk dat het de takfieristen er met dit soort praatjes meer om te doen is hun ‘eigen’ mensen bang te maken en te intimideren dan dat ze hopen er effect mee te hebben op de ‘vijanden van de islam’. Ook de brief van Mohammed B. staat vol met zulke bangmakerij. </w:t>
      </w:r>
    </w:p>
    <w:p>
      <w:pPr>
        <w:pStyle w:val="Normal"/>
        <w:ind w:firstLine="708"/>
        <w:jc w:val="both"/>
        <w:rPr>
          <w:lang w:val="en-US" w:eastAsia="en-US"/>
        </w:rPr>
      </w:pPr>
      <w:r>
        <w:rPr>
          <w:lang w:val="en-US" w:eastAsia="en-US"/>
        </w:rPr>
        <w:t>De moderne Takfier-mentaliteit is een ernstige bedreiging zowel voor de moderne vrije wereld als voor de gewone moslims. De takfieristen zijn onberekenbaar, en worden gedreven door allerhande fantasieën over het pijnigen en vernederen van hun vijanden. Zo nu en dan slagen ze erin die fantasieën om te zetten in werkelijkheid. Ze verachten de dood, en praten elkaar aan dat het goed is om voor hun ideologie te sterven. Moderne ongelovigen staan er even verbaasd naar te kijken als de Azteken destijds naar die tweehonderd Spanjaarden. Maar ook moderne gelovigen beschikken niet over een medicijn tegen de takfier. Er is niets in onze cultuur dat ons weerbaar maakt tegen zulke dingen, die we alleen maar als rarigheden kunnen beschouwen. Toch zullen we, als het niet vanzelf weer overgaat, er iets op moeten bedenke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Woordenlijst</w:t>
      </w:r>
    </w:p>
    <w:p>
      <w:pPr>
        <w:pStyle w:val="Normal"/>
        <w:jc w:val="both"/>
        <w:rPr>
          <w:lang w:val="en-US" w:eastAsia="en-US"/>
        </w:rPr>
      </w:pPr>
      <w:r>
        <w:rPr>
          <w:lang w:val="en-US" w:eastAsia="en-US"/>
        </w:rPr>
      </w:r>
    </w:p>
    <w:p>
      <w:pPr>
        <w:pStyle w:val="Normal"/>
        <w:jc w:val="both"/>
        <w:rPr/>
      </w:pPr>
      <w:r>
        <w:rPr>
          <w:lang w:val="en-US" w:eastAsia="en-US"/>
        </w:rPr>
        <w:t xml:space="preserve">Salafisten: van het Arabische woord </w:t>
      </w:r>
      <w:r>
        <w:rPr>
          <w:i/>
          <w:lang w:val="en-US" w:eastAsia="en-US"/>
        </w:rPr>
        <w:t>salaf</w:t>
      </w:r>
      <w:r>
        <w:rPr>
          <w:lang w:val="en-US" w:eastAsia="en-US"/>
        </w:rPr>
        <w:t>, ‘voorgeslacht’. Salafisten willen even perfecte moslims zijn als de eerste generaties van de islam. Die eerste generaties hielden zich aan de wetten van God, en streden met lijf en have voor de goede zaak.</w:t>
      </w:r>
    </w:p>
    <w:p>
      <w:pPr>
        <w:pStyle w:val="Normal"/>
        <w:jc w:val="both"/>
        <w:rPr>
          <w:lang w:val="en-US" w:eastAsia="en-US"/>
        </w:rPr>
      </w:pPr>
      <w:r>
        <w:rPr>
          <w:lang w:val="en-US" w:eastAsia="en-US"/>
        </w:rPr>
      </w:r>
    </w:p>
    <w:p>
      <w:pPr>
        <w:pStyle w:val="Normal"/>
        <w:jc w:val="both"/>
        <w:rPr>
          <w:lang w:val="en-US" w:eastAsia="en-US"/>
        </w:rPr>
      </w:pPr>
      <w:r>
        <w:rPr>
          <w:lang w:val="en-US" w:eastAsia="en-US"/>
        </w:rPr>
        <w:t>Wahhaabieten: Volgelingen van Mohammed Abd al-Wahhaab, overleden in 1792. Het regime van Saoedi-Arabië is officieel Wahhaabietisch. De Wahhaabieten bestrijden in principe te vuur en te zwaard alles wat volgens hun opvattingen afbreuk doet aan Gods eenheid. Daaronder kunnen ook eeuwenoude lokale islamitische opvattingen en praktijken vallen. Zeker alles wat de Shi’ieten doen valt daaronde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akfier wa-’l-Hidjra: Een kleine nieuwe religieuze beweging in Egypte in de zeventiger jaren die de Egyptische maatschappij als niet-islamitisch beschouwde en uit die maatschappij weg wilde emigreren. De beweging heeft destijds veel opzien gebaard. Hij was gesticht door Shukri Mustafa (1942-1978). </w:t>
      </w:r>
      <w:r>
        <w:rPr>
          <w:i/>
          <w:lang w:val="en-US" w:eastAsia="en-US"/>
        </w:rPr>
        <w:t>Hidjra</w:t>
      </w:r>
      <w:r>
        <w:rPr>
          <w:lang w:val="en-US" w:eastAsia="en-US"/>
        </w:rPr>
        <w:t xml:space="preserve"> betekent ‘emigratie’. </w:t>
      </w:r>
      <w:r>
        <w:rPr>
          <w:i/>
          <w:lang w:val="en-US" w:eastAsia="en-US"/>
        </w:rPr>
        <w:t>Wa</w:t>
      </w:r>
      <w:r>
        <w:rPr>
          <w:lang w:val="en-US" w:eastAsia="en-US"/>
        </w:rPr>
        <w:t xml:space="preserve"> betekent ‘en’. De beweging is nagenoeg uitgeroeid, de leiders zijn in 1978 in Cairo geëxecuteerd. Hun opvattingen zijn niet precies bekend, maar wat er wel bekend is, wijst er op dat hun ideologie aanzienlijk verschilde van de moderne takfier-bewegingen. Mogelijk wordt hun naam tegenwoordig weer gebruikt door aanhangers van de moderne takfier-beweging.</w:t>
      </w:r>
    </w:p>
    <w:p>
      <w:pPr>
        <w:pStyle w:val="Normal"/>
        <w:jc w:val="both"/>
        <w:rPr>
          <w:lang w:val="en-US" w:eastAsia="en-US"/>
        </w:rPr>
      </w:pPr>
      <w:r>
        <w:rPr>
          <w:lang w:val="en-US" w:eastAsia="en-US"/>
        </w:rPr>
      </w:r>
    </w:p>
    <w:p>
      <w:pPr>
        <w:pStyle w:val="Normal"/>
        <w:jc w:val="both"/>
        <w:rPr/>
      </w:pPr>
      <w:r>
        <w:rPr>
          <w:lang w:val="en-US" w:eastAsia="en-US"/>
        </w:rPr>
        <w:t xml:space="preserve">Takfier: Het als </w:t>
      </w:r>
      <w:r>
        <w:rPr>
          <w:i/>
          <w:lang w:val="en-US" w:eastAsia="en-US"/>
        </w:rPr>
        <w:t>kaafir</w:t>
      </w:r>
      <w:r>
        <w:rPr>
          <w:lang w:val="en-US" w:eastAsia="en-US"/>
        </w:rPr>
        <w:t xml:space="preserve"> (ongelovige) ontmaskeren van een moslim. Omdat die ontmaskering impliceert dat de moslim in kwestie zich heeft schuldig gemaakt aan uittreding uit de islam, en omdat op uittreding volgens de sharia de doodstraf staat, is </w:t>
      </w:r>
      <w:r>
        <w:rPr>
          <w:i/>
          <w:lang w:val="en-US" w:eastAsia="en-US"/>
        </w:rPr>
        <w:t>takfier</w:t>
      </w:r>
      <w:r>
        <w:rPr>
          <w:lang w:val="en-US" w:eastAsia="en-US"/>
        </w:rPr>
        <w:t xml:space="preserve"> een macabere onderneming.</w:t>
      </w:r>
    </w:p>
    <w:p>
      <w:pPr>
        <w:pStyle w:val="Normal"/>
        <w:jc w:val="both"/>
        <w:rPr>
          <w:lang w:val="en-US" w:eastAsia="en-US"/>
        </w:rPr>
      </w:pPr>
      <w:r>
        <w:rPr>
          <w:lang w:val="en-US" w:eastAsia="en-US"/>
        </w:rPr>
      </w:r>
    </w:p>
    <w:p>
      <w:pPr>
        <w:pStyle w:val="Normal"/>
        <w:jc w:val="both"/>
        <w:rPr>
          <w:lang w:val="en-US" w:eastAsia="en-US"/>
        </w:rPr>
      </w:pPr>
      <w:r>
        <w:rPr>
          <w:lang w:val="en-US" w:eastAsia="en-US"/>
        </w:rPr>
        <w:t>Sharia: De islamitische wet die zoals de islam leert door God aan zijn gelovigen geschonken is. Het bestaan van deze goddelijke wet maakt alle menselijke wetgevende activiteit overbodig. Wetgeving door mensen is zelfs een inbreuk op het alleenrecht van God om de mensheid wetten te geven. Wetgevende activiteit wordt wel gezien als een bewijs van  het onislamitisch karakter van de wetgever in kwestie.</w:t>
      </w:r>
    </w:p>
    <w:p>
      <w:pPr>
        <w:pStyle w:val="Normal"/>
        <w:jc w:val="both"/>
        <w:rPr>
          <w:lang w:val="en-US" w:eastAsia="en-US"/>
        </w:rPr>
      </w:pPr>
      <w:r>
        <w:rPr>
          <w:lang w:val="en-US" w:eastAsia="en-US"/>
        </w:rPr>
      </w:r>
    </w:p>
    <w:p>
      <w:pPr>
        <w:pStyle w:val="Normal"/>
        <w:jc w:val="both"/>
        <w:rPr/>
      </w:pPr>
      <w:r>
        <w:rPr>
          <w:lang w:val="en-US" w:eastAsia="en-US"/>
        </w:rPr>
        <w:t xml:space="preserve">De Arabische woorden </w:t>
      </w:r>
      <w:r>
        <w:rPr>
          <w:i/>
          <w:lang w:val="en-US" w:eastAsia="en-US"/>
        </w:rPr>
        <w:t xml:space="preserve">salafi, wahhaabi en takfiiri </w:t>
      </w:r>
      <w:r>
        <w:rPr>
          <w:lang w:val="en-US" w:eastAsia="en-US"/>
        </w:rPr>
        <w:t xml:space="preserve">(aanhanger van respectievelijk het Salafisme, het Wahhaabisme en de takfier-beweging) worden nagenoeg door elkaar gebruikt. </w:t>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6:59:00Z</dcterms:created>
  <dc:creator>HJANSEN</dc:creator>
  <dc:description/>
  <dc:language>en-US</dc:language>
  <cp:lastModifiedBy>Dekoning</cp:lastModifiedBy>
  <dcterms:modified xsi:type="dcterms:W3CDTF">2005-07-11T06:59:00Z</dcterms:modified>
  <cp:revision>2</cp:revision>
  <dc:subject/>
  <dc:title>TAKFIER</dc:title>
</cp:coreProperties>
</file>