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8"/>
          <w:lang w:val="en-US" w:eastAsia="en-US"/>
        </w:rPr>
      </w:pPr>
      <w:r>
        <w:rPr>
          <w:rFonts w:cs="Arial" w:ascii="Arial" w:hAnsi="Arial"/>
          <w:i/>
          <w:iCs/>
          <w:sz w:val="28"/>
          <w:lang w:val="en-US" w:eastAsia="en-US"/>
        </w:rPr>
        <w:t>Volkskrant,</w:t>
      </w:r>
      <w:r>
        <w:rPr>
          <w:rFonts w:cs="Arial" w:ascii="Arial" w:hAnsi="Arial"/>
          <w:sz w:val="28"/>
          <w:lang w:val="en-US" w:eastAsia="en-US"/>
        </w:rPr>
        <w:t xml:space="preserve"> 16 maart 2007. Machteld Allan. </w:t>
      </w:r>
    </w:p>
    <w:p>
      <w:pPr>
        <w:pStyle w:val="Normaalweb"/>
        <w:shd w:fill="FFFFFF" w:val="clear"/>
        <w:spacing w:lineRule="auto" w:line="312"/>
        <w:jc w:val="both"/>
        <w:rPr/>
      </w:pPr>
      <w:r>
        <w:rPr>
          <w:rFonts w:cs="Helvetica" w:ascii="Helvetica" w:hAnsi="Helvetica"/>
          <w:i/>
          <w:iCs/>
          <w:color w:val="000000"/>
          <w:lang w:val="en-US" w:eastAsia="en-US"/>
        </w:rPr>
        <w:t>Khaybar Khaybar ya Yahoed, Jaysh Muhammad sa-ya’oed</w:t>
      </w:r>
      <w:r>
        <w:rPr>
          <w:rFonts w:cs="Helvetica" w:ascii="Helvetica" w:hAnsi="Helvetica"/>
          <w:color w:val="000000"/>
          <w:lang w:val="en-US" w:eastAsia="en-US"/>
        </w:rPr>
        <w:t xml:space="preserve">, klonk het vorig jaar in Amsterdam tijdens een anti-Israëldemonstratie. Khaybar, Khaybar, o joden, het leger van Mohammed zal terugkeren. ‘Het is twijfelachtig hoe vrolijk we van het gebruik van deze yell moeten worden’, schrijft Hans Jansen. Want wat is ‘Khaybar’? </w:t>
      </w:r>
    </w:p>
    <w:p>
      <w:pPr>
        <w:pStyle w:val="TextBody"/>
        <w:jc w:val="both"/>
        <w:rPr>
          <w:rFonts w:ascii="Helvetica" w:hAnsi="Helvetica" w:cs="Helvetica"/>
          <w:color w:val="000000"/>
          <w:sz w:val="24"/>
          <w:szCs w:val="24"/>
          <w:lang w:val="en-US" w:eastAsia="en-US"/>
        </w:rPr>
      </w:pPr>
      <w:r>
        <w:rPr>
          <w:rFonts w:cs="Helvetica" w:ascii="Helvetica" w:hAnsi="Helvetica"/>
          <w:color w:val="000000"/>
          <w:sz w:val="24"/>
          <w:szCs w:val="24"/>
          <w:lang w:val="en-US" w:eastAsia="en-US"/>
        </w:rPr>
        <w:t>Khaybar is een oase die in de zomer van 628 door Mohammed werd aangevallen. De inwoners van Khaybar waren joden. Mohammed liet de meeste mannen van Khaybar zonder veel omhaal doden. De vrouwen werden als buit onder de moslims verdeeld. Nu is de intentie van de yell beter te begrijpen.</w:t>
      </w:r>
    </w:p>
    <w:p>
      <w:pPr>
        <w:pStyle w:val="TextBody"/>
        <w:jc w:val="both"/>
        <w:rPr>
          <w:rFonts w:ascii="Helvetica" w:hAnsi="Helvetica" w:cs="Helvetica"/>
          <w:color w:val="000000"/>
          <w:sz w:val="24"/>
          <w:szCs w:val="24"/>
          <w:lang w:val="en-US" w:eastAsia="en-US"/>
        </w:rPr>
      </w:pPr>
      <w:r>
        <w:rPr>
          <w:rFonts w:cs="Helvetica" w:ascii="Helvetica" w:hAnsi="Helvetica"/>
          <w:color w:val="000000"/>
          <w:sz w:val="24"/>
          <w:szCs w:val="24"/>
          <w:lang w:val="en-US" w:eastAsia="en-US"/>
        </w:rPr>
        <w:br/>
        <w:br/>
        <w:t>Hoe weten we dit allemaal over Khaybar? De verhalen die over Mohammed na zijn dood werden verteld, werden opgetekend door ene Ibn Ishaq rond het jaar 750, ruim een eeuw later dan de gebeurtenissen die ze beschrijven. Ibn Ishaqs biografie, de Sira, is de oudste biografie van de profeet . Geen Mohammed-biograaf kan om Ibn Ishaq heen. Ofschoon de Sira op zichzelf niet ‘heilig’ is, zoals de Koran, geeft hij gedetailleerde informatie over Mohammeds leven, dat als vlekkeloos geldt, en dat elke moslim zo goed mogelijk moet naleven.</w:t>
      </w:r>
    </w:p>
    <w:p>
      <w:pPr>
        <w:pStyle w:val="TextBody"/>
        <w:jc w:val="both"/>
        <w:rPr>
          <w:rFonts w:ascii="Helvetica" w:hAnsi="Helvetica" w:cs="Helvetica"/>
          <w:color w:val="000000"/>
          <w:sz w:val="24"/>
          <w:szCs w:val="24"/>
          <w:lang w:val="en-US" w:eastAsia="en-US"/>
        </w:rPr>
      </w:pPr>
      <w:r>
        <w:rPr>
          <w:rFonts w:eastAsia="Helvetica" w:cs="Helvetica" w:ascii="Helvetica" w:hAnsi="Helvetica"/>
          <w:color w:val="000000"/>
          <w:sz w:val="24"/>
          <w:szCs w:val="24"/>
          <w:lang w:val="en-US" w:eastAsia="en-US"/>
        </w:rPr>
        <w:t xml:space="preserve"> </w:t>
      </w:r>
      <w:r>
        <w:rPr>
          <w:rFonts w:cs="Helvetica" w:ascii="Helvetica" w:hAnsi="Helvetica"/>
          <w:color w:val="000000"/>
          <w:sz w:val="24"/>
          <w:szCs w:val="24"/>
          <w:lang w:val="en-US" w:eastAsia="en-US"/>
        </w:rPr>
        <w:br/>
        <w:br/>
        <w:t xml:space="preserve">De Khaybar-episode in Mohammeds leven is een van de vele gelegenheden die Hans Jansen aangrijpt om te verwijzen naar de actualiteit. De historische Mohammed is het tweede en laatste deel van Jansens Mohammed-biografie. In het eerste deel kwamen de gebeurtenissen in Mekka aan de orde. We pakken nu het verhaal weer op in het jaar 1 van de moslimse jaartelling (622 A.D.), als Mohammed arriveert in de stad Medina en daar aan het hoofd komt te staan van een eigen religieus-politieke gemeenschap. </w:t>
        <w:br/>
        <w:br/>
        <w:t>Het is het interessantste gedeelte van Mohammeds leven, vol actie en spanning, veel geweld en gedoe met vrouwen. Jansen karakteriseert de verhalen over de Medinensische periode van Mohammed als soldatenkost: zelfmotiverende, rauwe tradities voor bij de rats, kuch en bonen, ‘waarin best wat bloed mag vloeien’. Maar ‘voor de oecumenische multiculturele dialoog zijn ze ongeschikt’, stelt hij droogjes vast.</w:t>
      </w:r>
    </w:p>
    <w:p>
      <w:pPr>
        <w:pStyle w:val="TextBody"/>
        <w:jc w:val="both"/>
        <w:rPr>
          <w:rFonts w:ascii="Helvetica" w:hAnsi="Helvetica" w:cs="Helvetica"/>
          <w:color w:val="000000"/>
          <w:sz w:val="24"/>
          <w:szCs w:val="24"/>
          <w:lang w:val="en-US" w:eastAsia="en-US"/>
        </w:rPr>
      </w:pPr>
      <w:r>
        <w:rPr>
          <w:rFonts w:cs="Helvetica" w:ascii="Helvetica" w:hAnsi="Helvetica"/>
          <w:color w:val="000000"/>
          <w:sz w:val="24"/>
          <w:szCs w:val="24"/>
          <w:lang w:val="en-US" w:eastAsia="en-US"/>
        </w:rPr>
        <w:br/>
        <w:br/>
        <w:t xml:space="preserve">Jansens biografie is een historische studie. Het eigenlijke onderwerp is niet Mohammed, maar de Sira van Ibn Ishaq. Jansen vertelt de levendigste gedeeltes van de Sira na, beschrijft de saaiere gedeeltes, en weeft daar zijn eigen tekstkritische commentaar doorheen. Daarmee laat hij zien hoe de verhalen van Ibn Ishaq in hun eigen tijd, zo rond het jaar 800, werden begrepen. </w:t>
      </w:r>
    </w:p>
    <w:p>
      <w:pPr>
        <w:pStyle w:val="TextBody"/>
        <w:jc w:val="both"/>
        <w:rPr>
          <w:rFonts w:ascii="Helvetica" w:hAnsi="Helvetica" w:cs="Helvetica"/>
          <w:color w:val="000000"/>
          <w:sz w:val="24"/>
          <w:szCs w:val="24"/>
          <w:lang w:val="en-US" w:eastAsia="en-US"/>
        </w:rPr>
      </w:pPr>
      <w:r>
        <w:rPr>
          <w:rFonts w:cs="Helvetica" w:ascii="Helvetica" w:hAnsi="Helvetica"/>
          <w:color w:val="000000"/>
          <w:sz w:val="24"/>
          <w:szCs w:val="24"/>
          <w:lang w:val="en-US" w:eastAsia="en-US"/>
        </w:rPr>
        <w:br/>
        <w:br/>
        <w:t xml:space="preserve">De verhalen binden de doctrinaire strijd aan met het christendom en het jodendom, maar spelen ook een propagandistische rol in de strijd tussen de moslims onderling, die erover ging welke groep moslims zich eigenaar mocht noemen van Mohammeds spirituele en materiële erfenis. </w:t>
      </w:r>
    </w:p>
    <w:p>
      <w:pPr>
        <w:pStyle w:val="TextBody"/>
        <w:jc w:val="both"/>
        <w:rPr>
          <w:rFonts w:ascii="Helvetica" w:hAnsi="Helvetica" w:cs="Helvetica"/>
          <w:color w:val="000000"/>
          <w:sz w:val="24"/>
          <w:szCs w:val="24"/>
          <w:lang w:val="en-US" w:eastAsia="en-US"/>
        </w:rPr>
      </w:pPr>
      <w:r>
        <w:rPr>
          <w:rFonts w:cs="Helvetica" w:ascii="Helvetica" w:hAnsi="Helvetica"/>
          <w:color w:val="000000"/>
          <w:sz w:val="24"/>
          <w:szCs w:val="24"/>
          <w:lang w:val="en-US" w:eastAsia="en-US"/>
        </w:rPr>
        <w:br/>
        <w:br/>
        <w:t xml:space="preserve">Jansen presteert met zijn boek een kunststukje: een historisch-wetenschappelijk commentaar op een vroegmiddeleeuwse tekst, dat inzicht geeft in de islamitische orthodoxie, leuk is om te lezen en ook nog eens een verbinding legt met onze tijd, dat doen niet veel arabisten hem na. </w:t>
      </w:r>
    </w:p>
    <w:p>
      <w:pPr>
        <w:pStyle w:val="TextBody"/>
        <w:jc w:val="both"/>
        <w:rPr/>
      </w:pPr>
      <w:r>
        <w:rPr>
          <w:rFonts w:cs="Helvetica" w:ascii="Helvetica" w:hAnsi="Helvetica"/>
          <w:color w:val="000000"/>
          <w:sz w:val="24"/>
          <w:szCs w:val="24"/>
          <w:lang w:val="en-US" w:eastAsia="en-US"/>
        </w:rPr>
        <w:br/>
        <w:br/>
        <w:t xml:space="preserve">Als uitsmijter heeft Jansen nog een klein, maar dringend boodschapje dat gericht lijkt te zijn tot moslims. Historiseer! Dat wil zeggen: zie in dat alle verhalen over Mohammed door verschillende filters zijn gegaan, filters van feilbare mensen met hun eigen aardse programma’s en doelen. Onderzoek die doelen, zegt Jansen, maar maak jezelf niet tot instrument van die mensen, want dat komt neer op </w:t>
      </w:r>
      <w:r>
        <w:rPr>
          <w:rFonts w:cs="Helvetica" w:ascii="Helvetica" w:hAnsi="Helvetica"/>
          <w:i/>
          <w:iCs/>
          <w:color w:val="000000"/>
          <w:sz w:val="24"/>
          <w:szCs w:val="24"/>
          <w:lang w:val="en-US" w:eastAsia="en-US"/>
        </w:rPr>
        <w:t>shirk</w:t>
      </w:r>
      <w:r>
        <w:rPr>
          <w:rFonts w:cs="Helvetica" w:ascii="Helvetica" w:hAnsi="Helvetica"/>
          <w:color w:val="000000"/>
          <w:sz w:val="24"/>
          <w:szCs w:val="24"/>
          <w:lang w:val="en-US" w:eastAsia="en-US"/>
        </w:rPr>
        <w:t>, pure afgoderij. Door aan het waarheidsgehalte van de verhalen over Mohammed te twijfelen, versterk je je geloof dus juist.</w:t>
      </w:r>
    </w:p>
    <w:p>
      <w:pPr>
        <w:pStyle w:val="TextBody"/>
        <w:jc w:val="both"/>
        <w:rPr>
          <w:rFonts w:ascii="Helvetica" w:hAnsi="Helvetica" w:cs="Helvetica"/>
          <w:color w:val="000000"/>
          <w:sz w:val="24"/>
          <w:szCs w:val="24"/>
          <w:lang w:val="en-US" w:eastAsia="en-US"/>
        </w:rPr>
      </w:pPr>
      <w:r>
        <w:rPr>
          <w:rFonts w:cs="Helvetica" w:ascii="Helvetica" w:hAnsi="Helvetica"/>
          <w:color w:val="000000"/>
          <w:sz w:val="24"/>
          <w:szCs w:val="24"/>
          <w:lang w:val="en-US" w:eastAsia="en-US"/>
        </w:rPr>
        <w:br/>
        <w:br/>
        <w:t xml:space="preserve">Dat is een diepzinnige en hoopvolle boodschap van Jansen, maar zolang we te maken hebben met moslimgoeroes als Tariq Ramadan die met groeiend succes een nieuwe orthodoxie voor Europa aan het regelen zijn, is het somber gesteld met de historisering van Mohammed-verhalen door moslims. Ook Ramadan, die onlangs is aangesteld als gasthoogleraar aan de Erasmusuniversiteit, schreef een Mohammed-biografie. </w:t>
      </w:r>
    </w:p>
    <w:p>
      <w:pPr>
        <w:pStyle w:val="TextBody"/>
        <w:jc w:val="both"/>
        <w:rPr>
          <w:rFonts w:ascii="Helvetica" w:hAnsi="Helvetica" w:cs="Helvetica"/>
          <w:color w:val="000000"/>
          <w:sz w:val="24"/>
          <w:szCs w:val="24"/>
          <w:lang w:val="en-US" w:eastAsia="en-US"/>
        </w:rPr>
      </w:pPr>
      <w:r>
        <w:rPr>
          <w:rFonts w:cs="Helvetica" w:ascii="Helvetica" w:hAnsi="Helvetica"/>
          <w:color w:val="000000"/>
          <w:sz w:val="24"/>
          <w:szCs w:val="24"/>
          <w:lang w:val="en-US" w:eastAsia="en-US"/>
        </w:rPr>
        <w:br/>
        <w:br/>
        <w:t xml:space="preserve">In zijn inleiding noemt hij zijn boek ‘wetenschappelijk verantwoord met betrekking tot de klassieke islamitische bronnen’. Een potsierlijke mededeling. Wetenschappelijk verantwoord zou Ramadans studie van Mohammed pas zijn als hij de bronnen zou onderwerpen aan dezelfde soort scrupules als Hans Jansen. Ramadan kan voor zijn verhaal niet om Ibn Ishaq heen, maar hij begaat twee wetenschappelijke hoofdzondes ten opzichte van de bron: hij neemt Ibn Ishaqs verhalen over Mohammed als ‘waargebeurd’ én hij stelt ze eigenhandig wat bij om ze verteerbaar te maken voor een modern Europees publiek. </w:t>
      </w:r>
    </w:p>
    <w:p>
      <w:pPr>
        <w:pStyle w:val="TextBody"/>
        <w:jc w:val="both"/>
        <w:rPr>
          <w:rFonts w:ascii="Helvetica" w:hAnsi="Helvetica" w:cs="Helvetica"/>
          <w:color w:val="000000"/>
          <w:sz w:val="24"/>
          <w:szCs w:val="24"/>
          <w:lang w:val="en-US" w:eastAsia="en-US"/>
        </w:rPr>
      </w:pPr>
      <w:r>
        <w:rPr>
          <w:rFonts w:cs="Helvetica" w:ascii="Helvetica" w:hAnsi="Helvetica"/>
          <w:color w:val="000000"/>
          <w:sz w:val="24"/>
          <w:szCs w:val="24"/>
          <w:lang w:val="en-US" w:eastAsia="en-US"/>
        </w:rPr>
        <w:br/>
        <w:br/>
        <w:t xml:space="preserve">Zo vloeit er bij Ramadan in Khaybar geen druppel bloed en blijven de vrouwen onaangeraakt; de ‘overwonnenen werd opgedragen hun bezittingen te verlaten en zich met hun vrouwen en kinderen te verwijderen’, schrijft Ramadan op een toon alsof het zo tot tevredenheid van iedereen is geregeld. De vrouw die in het verhaal van Ibn Ishaq huilend langs de lijken loopt, is gevoeglijk komen te vervallen. </w:t>
      </w:r>
    </w:p>
    <w:p>
      <w:pPr>
        <w:pStyle w:val="TextBody"/>
        <w:jc w:val="both"/>
        <w:rPr>
          <w:rFonts w:ascii="Helvetica" w:hAnsi="Helvetica" w:cs="Helvetica"/>
          <w:color w:val="000000"/>
          <w:sz w:val="24"/>
          <w:szCs w:val="24"/>
          <w:lang w:val="en-US" w:eastAsia="en-US"/>
        </w:rPr>
      </w:pPr>
      <w:r>
        <w:rPr>
          <w:rFonts w:cs="Helvetica" w:ascii="Helvetica" w:hAnsi="Helvetica"/>
          <w:color w:val="000000"/>
          <w:sz w:val="24"/>
          <w:szCs w:val="24"/>
          <w:lang w:val="en-US" w:eastAsia="en-US"/>
        </w:rPr>
        <w:br/>
        <w:br/>
        <w:t>Wetenschappelijke eerlijkheid is Ramadan dus vreemd, maar hoe zit het met de rest van zijn mores? De aanval van Mohammeds leger op Khaybar was ongeprovoceerd, zoals Hans Jansen laat zien. De mensen werden plompverloren overvallen in hun dagelijkse werkzaamheden. Tariq Ramadan rechtvaardigt de door Mohammed veelvuldig gebezigde gewapende strijd, qital (een woord waarin de betekenis ‘moorden’ etymologisch ligt besloten), als ‘verzet tegen gewapende agressie, zelfverdediging tegen onderdrukkers’. Het is echter duidelijk dat de agressie in de Khaybar-episode van de moslimkant kwam en dat er geen sprake was van onderdrukking door Khaybar.</w:t>
        <w:br/>
        <w:br/>
        <w:t xml:space="preserve">Ramadan ondervangt dat door een kosmische betekenis aan het begrip qital te geven. Het gaat hier om ‘de menselijke natuur, die zoekt naar balans en regulering’. Oorlogvoering noemt hij het ‘noodzakelijke pad naar vrede’. Met andere woorden: de mannelijke inwoners van Khaybar hebben door hun wrede dood een nuttige, zelfs noodzakelijke bijdrage geleverd aan het herstel van de ‘balans’ in de menselijke natuur en de vrede op aarde in het algemeen. </w:t>
      </w:r>
    </w:p>
    <w:p>
      <w:pPr>
        <w:pStyle w:val="TextBody"/>
        <w:jc w:val="both"/>
        <w:rPr>
          <w:rFonts w:ascii="Arial" w:hAnsi="Arial" w:cs="Arial"/>
          <w:i/>
          <w:i/>
          <w:iCs/>
          <w:sz w:val="24"/>
          <w:szCs w:val="24"/>
          <w:lang w:val="en-US" w:eastAsia="en-US"/>
        </w:rPr>
      </w:pPr>
      <w:r>
        <w:rPr>
          <w:rFonts w:cs="Helvetica" w:ascii="Helvetica" w:hAnsi="Helvetica"/>
          <w:color w:val="000000"/>
          <w:sz w:val="24"/>
          <w:szCs w:val="24"/>
          <w:lang w:val="en-US" w:eastAsia="en-US"/>
        </w:rPr>
        <w:br/>
        <w:br/>
        <w:t xml:space="preserve">Deze bereidheid tot het offeren van andere mensen omwille van het herstel van de kosmische orde doortrekt het hele werk van Tariq Ramadan. Precies dit definieert Hans Jansen aan het einde van zijn boek als </w:t>
      </w:r>
      <w:r>
        <w:rPr>
          <w:rFonts w:cs="Helvetica" w:ascii="Helvetica" w:hAnsi="Helvetica"/>
          <w:i/>
          <w:iCs/>
          <w:color w:val="000000"/>
          <w:sz w:val="24"/>
          <w:szCs w:val="24"/>
          <w:lang w:val="en-US" w:eastAsia="en-US"/>
        </w:rPr>
        <w:t>shirk</w:t>
      </w:r>
      <w:r>
        <w:rPr>
          <w:rFonts w:cs="Helvetica" w:ascii="Helvetica" w:hAnsi="Helvetica"/>
          <w:color w:val="000000"/>
          <w:sz w:val="24"/>
          <w:szCs w:val="24"/>
          <w:lang w:val="en-US" w:eastAsia="en-US"/>
        </w:rPr>
        <w:t>, plaatsnemen naast God, om samen met hem over leven en dood te beschikken.</w:t>
      </w:r>
    </w:p>
    <w:p>
      <w:pPr>
        <w:pStyle w:val="TextBody"/>
        <w:jc w:val="both"/>
        <w:rPr>
          <w:rFonts w:ascii="Arial" w:hAnsi="Arial" w:cs="Arial"/>
          <w:i/>
          <w:i/>
          <w:iCs/>
          <w:sz w:val="24"/>
          <w:szCs w:val="24"/>
          <w:lang w:val="en-US" w:eastAsia="en-US"/>
        </w:rPr>
      </w:pPr>
      <w:r>
        <w:rPr>
          <w:rFonts w:cs="Arial" w:ascii="Arial" w:hAnsi="Arial"/>
          <w:i/>
          <w:iCs/>
          <w:sz w:val="24"/>
          <w:szCs w:val="24"/>
          <w:lang w:val="en-US" w:eastAsia="en-US"/>
        </w:rPr>
      </w:r>
    </w:p>
    <w:tbl>
      <w:tblPr>
        <w:tblW w:w="4500" w:type="pct"/>
        <w:jc w:val="center"/>
        <w:tblInd w:w="0" w:type="dxa"/>
        <w:tblLayout w:type="fixed"/>
        <w:tblCellMar>
          <w:top w:w="60" w:type="dxa"/>
          <w:left w:w="60" w:type="dxa"/>
          <w:bottom w:w="60" w:type="dxa"/>
          <w:right w:w="60" w:type="dxa"/>
        </w:tblCellMar>
      </w:tblPr>
      <w:tblGrid>
        <w:gridCol w:w="3678"/>
        <w:gridCol w:w="4486"/>
      </w:tblGrid>
      <w:tr>
        <w:trPr/>
        <w:tc>
          <w:tcPr>
            <w:tcW w:w="8164"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pPr>
            <w:r>
              <w:rPr>
                <w:rFonts w:cs="Arial" w:ascii="Arial" w:hAnsi="Arial"/>
                <w:b/>
                <w:bCs/>
                <w:color w:val="FFFFFF"/>
                <w:lang w:val="en-US" w:eastAsia="en-US"/>
              </w:rPr>
              <w:t xml:space="preserve">WAD? </w:t>
            </w:r>
            <w:r>
              <w:rPr>
                <w:rFonts w:cs="Arial" w:ascii="Arial" w:hAnsi="Arial"/>
                <w:b/>
                <w:bCs/>
                <w:color w:val="FFFFFF"/>
                <w:u w:val="single"/>
                <w:lang w:val="en-US" w:eastAsia="en-US"/>
              </w:rPr>
              <w:t>W</w:t>
            </w:r>
            <w:r>
              <w:rPr>
                <w:rFonts w:cs="Arial" w:ascii="Arial" w:hAnsi="Arial"/>
                <w:b/>
                <w:bCs/>
                <w:color w:val="FFFFFF"/>
                <w:lang w:val="en-US" w:eastAsia="en-US"/>
              </w:rPr>
              <w:t xml:space="preserve">eekbladpers </w:t>
            </w:r>
            <w:r>
              <w:rPr>
                <w:rFonts w:cs="Arial" w:ascii="Arial" w:hAnsi="Arial"/>
                <w:b/>
                <w:bCs/>
                <w:color w:val="FFFFFF"/>
                <w:u w:val="single"/>
                <w:lang w:val="en-US" w:eastAsia="en-US"/>
              </w:rPr>
              <w:t>A</w:t>
            </w:r>
            <w:r>
              <w:rPr>
                <w:rFonts w:cs="Arial" w:ascii="Arial" w:hAnsi="Arial"/>
                <w:b/>
                <w:bCs/>
                <w:color w:val="FFFFFF"/>
                <w:lang w:val="en-US" w:eastAsia="en-US"/>
              </w:rPr>
              <w:t xml:space="preserve">rtikelen </w:t>
            </w:r>
            <w:r>
              <w:rPr>
                <w:rFonts w:cs="Arial" w:ascii="Arial" w:hAnsi="Arial"/>
                <w:b/>
                <w:bCs/>
                <w:color w:val="FFFFFF"/>
                <w:u w:val="single"/>
                <w:lang w:val="en-US" w:eastAsia="en-US"/>
              </w:rPr>
              <w:t>D</w:t>
            </w:r>
            <w:r>
              <w:rPr>
                <w:rFonts w:cs="Arial" w:ascii="Arial" w:hAnsi="Arial"/>
                <w:b/>
                <w:bCs/>
                <w:color w:val="FFFFFF"/>
                <w:lang w:val="en-US" w:eastAsia="en-US"/>
              </w:rPr>
              <w:t>igitaal</w:t>
            </w:r>
            <w:r>
              <w:rPr>
                <w:lang w:val="en-US" w:eastAsia="en-US"/>
              </w:rPr>
              <w:t xml:space="preserve"> </w:t>
            </w:r>
          </w:p>
        </w:tc>
      </w:tr>
      <w:tr>
        <w:trPr/>
        <w:tc>
          <w:tcPr>
            <w:tcW w:w="36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US" w:eastAsia="en-US"/>
              </w:rPr>
            </w:pPr>
            <w:r>
              <w:rPr>
                <w:lang w:val="en-US" w:eastAsia="en-US"/>
              </w:rPr>
              <w:drawing>
                <wp:inline distT="0" distB="0" distL="0" distR="0">
                  <wp:extent cx="1428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428750" cy="571500"/>
                          </a:xfrm>
                          <a:prstGeom prst="rect">
                            <a:avLst/>
                          </a:prstGeom>
                        </pic:spPr>
                      </pic:pic>
                    </a:graphicData>
                  </a:graphic>
                </wp:inline>
              </w:drawing>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US" w:eastAsia="en-US"/>
              </w:rPr>
            </w:pPr>
            <w:r>
              <w:rPr>
                <w:rFonts w:cs="Arial" w:ascii="Arial" w:hAnsi="Arial"/>
                <w:b/>
                <w:bCs/>
                <w:lang w:val="en-US" w:eastAsia="en-US"/>
              </w:rPr>
              <w:t xml:space="preserve">Datum: </w:t>
            </w:r>
            <w:r>
              <w:rPr>
                <w:rFonts w:cs="Arial" w:ascii="Arial" w:hAnsi="Arial"/>
                <w:lang w:val="en-US" w:eastAsia="en-US"/>
              </w:rPr>
              <w:t>03-03-2007</w:t>
              <w:br/>
            </w:r>
            <w:r>
              <w:rPr>
                <w:rFonts w:cs="Arial" w:ascii="Arial" w:hAnsi="Arial"/>
                <w:b/>
                <w:bCs/>
                <w:lang w:val="en-US" w:eastAsia="en-US"/>
              </w:rPr>
              <w:t xml:space="preserve">Pagina: </w:t>
            </w:r>
            <w:r>
              <w:rPr>
                <w:rFonts w:cs="Arial" w:ascii="Arial" w:hAnsi="Arial"/>
                <w:lang w:val="en-US" w:eastAsia="en-US"/>
              </w:rPr>
              <w:t>063_1</w:t>
            </w:r>
          </w:p>
        </w:tc>
      </w:tr>
      <w:tr>
        <w:trPr/>
        <w:tc>
          <w:tcPr>
            <w:tcW w:w="36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lang w:val="en-US" w:eastAsia="en-US"/>
              </w:rPr>
            </w:pPr>
            <w:r>
              <w:rPr>
                <w:lang w:val="en-US" w:eastAsia="en-US"/>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lang w:val="en-US" w:eastAsia="en-US"/>
              </w:rPr>
            </w:pPr>
            <w:r>
              <w:rPr>
                <w:lang w:val="en-US" w:eastAsia="en-US"/>
              </w:rPr>
            </w:r>
          </w:p>
        </w:tc>
      </w:tr>
      <w:tr>
        <w:trPr/>
        <w:tc>
          <w:tcPr>
            <w:tcW w:w="36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lang w:val="en-US" w:eastAsia="en-US"/>
              </w:rPr>
            </w:pPr>
            <w:r>
              <w:rPr>
                <w:lang w:val="en-US" w:eastAsia="en-US"/>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lang w:val="en-US" w:eastAsia="en-US"/>
              </w:rPr>
            </w:pPr>
            <w:r>
              <w:rPr>
                <w:lang w:val="en-US" w:eastAsia="en-US"/>
              </w:rPr>
            </w:r>
          </w:p>
        </w:tc>
      </w:tr>
      <w:tr>
        <w:trPr/>
        <w:tc>
          <w:tcPr>
            <w:tcW w:w="81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color w:val="000000"/>
                <w:lang w:val="en-US" w:eastAsia="en-US"/>
              </w:rPr>
              <w:t xml:space="preserve">Soort artikel: </w:t>
            </w:r>
            <w:r>
              <w:rPr>
                <w:rFonts w:cs="Arial" w:ascii="Arial" w:hAnsi="Arial"/>
                <w:color w:val="000000"/>
                <w:lang w:val="en-US" w:eastAsia="en-US"/>
              </w:rPr>
              <w:t>Recensie</w:t>
            </w:r>
            <w:r>
              <w:rPr>
                <w:lang w:val="en-US" w:eastAsia="en-US"/>
              </w:rPr>
              <w:t xml:space="preserve"> </w:t>
            </w:r>
          </w:p>
        </w:tc>
      </w:tr>
      <w:tr>
        <w:trPr/>
        <w:tc>
          <w:tcPr>
            <w:tcW w:w="81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i/>
                <w:iCs/>
                <w:color w:val="0000FF"/>
                <w:sz w:val="24"/>
                <w:szCs w:val="24"/>
                <w:lang w:val="en-US" w:eastAsia="en-US"/>
              </w:rPr>
              <w:t>Beschouwing Tweeluik over de historische Mohammed</w:t>
            </w:r>
            <w:r>
              <w:rPr>
                <w:rFonts w:cs="Arial" w:ascii="Arial" w:hAnsi="Arial"/>
                <w:color w:val="0000FF"/>
                <w:sz w:val="24"/>
                <w:szCs w:val="24"/>
                <w:lang w:val="en-US" w:eastAsia="en-US"/>
              </w:rPr>
              <w:br/>
              <w:br/>
            </w:r>
            <w:r>
              <w:rPr>
                <w:rFonts w:cs="Arial" w:ascii="Arial" w:hAnsi="Arial"/>
                <w:b/>
                <w:bCs/>
                <w:sz w:val="24"/>
                <w:szCs w:val="24"/>
                <w:lang w:val="en-US" w:eastAsia="en-US"/>
              </w:rPr>
              <w:t>De profeet voert oorlog</w:t>
            </w:r>
            <w:r>
              <w:rPr>
                <w:rFonts w:cs="Arial" w:ascii="Arial" w:hAnsi="Arial"/>
                <w:sz w:val="24"/>
                <w:szCs w:val="24"/>
                <w:lang w:val="en-US" w:eastAsia="en-US"/>
              </w:rPr>
              <w:br/>
            </w:r>
            <w:r>
              <w:rPr>
                <w:rFonts w:cs="Arial" w:ascii="Arial" w:hAnsi="Arial"/>
                <w:b/>
                <w:bCs/>
                <w:i/>
                <w:iCs/>
                <w:color w:val="FF0000"/>
                <w:sz w:val="24"/>
                <w:szCs w:val="24"/>
                <w:lang w:val="en-US" w:eastAsia="en-US"/>
              </w:rPr>
              <w:t>Door Harm Botje sr.</w:t>
            </w:r>
            <w:r>
              <w:rPr>
                <w:rFonts w:cs="Arial" w:ascii="Arial" w:hAnsi="Arial"/>
                <w:color w:val="FF0000"/>
                <w:sz w:val="24"/>
                <w:szCs w:val="24"/>
                <w:lang w:val="en-US" w:eastAsia="en-US"/>
              </w:rPr>
              <w:br/>
              <w:br/>
            </w:r>
            <w:r>
              <w:rPr>
                <w:rFonts w:cs="Arial" w:ascii="Arial" w:hAnsi="Arial"/>
                <w:b/>
                <w:bCs/>
                <w:i/>
                <w:iCs/>
                <w:sz w:val="24"/>
                <w:szCs w:val="24"/>
                <w:lang w:val="en-US" w:eastAsia="en-US"/>
              </w:rPr>
              <w:t>Arabist Hans Jansen laat in zijn tweede boek over Mohammed merken dat hij de profeet er in de loop van diens leven niet aardiger op vindt worden: hij stuurt zijn volgelingen uit op rooftochten en treedt op met steeds straffere hand. En wat de profeet deed, heeft directe consequenties voor het doen en denken van moslims nu.</w:t>
            </w:r>
            <w:r>
              <w:rPr>
                <w:rFonts w:cs="Arial" w:ascii="Arial" w:hAnsi="Arial"/>
                <w:sz w:val="24"/>
                <w:szCs w:val="24"/>
                <w:lang w:val="en-US" w:eastAsia="en-US"/>
              </w:rPr>
              <w:t xml:space="preserve"> </w:t>
            </w:r>
          </w:p>
          <w:p>
            <w:pPr>
              <w:pStyle w:val="Normaalweb"/>
              <w:rPr>
                <w:rFonts w:ascii="Arial" w:hAnsi="Arial" w:cs="Arial"/>
                <w:lang w:val="en-US" w:eastAsia="en-US"/>
              </w:rPr>
            </w:pPr>
            <w:r>
              <w:rPr>
                <w:rFonts w:cs="Arial" w:ascii="Arial" w:hAnsi="Arial"/>
                <w:lang w:val="en-US" w:eastAsia="en-US"/>
              </w:rPr>
              <w:t>Paus Mohammed XVI, Sint Mohammed, de kloosterorde der Mohammedanen, het is even wennen. Maar het is minder vreemd dan het lijkt. In het Ara</w:t>
              <w:softHyphen/>
              <w:t>bisch betekent mohammed ‘geprezen’ en de Latijnse vertaling daarvan is benedictus. Er is een beroemd gebed in de Rooms-Katholieke eredienst dat begint met ‘Benedictus qui venit in nomine Domini’ – ‘gezegend is hij die komt in de naam des Heren’ – en in het Arabisch zou die zin heel goed kunnen luiden: ‘Mohammed rasoel Allah’. Laat het woord mohammed onvertaald en je komt uit op Mohammed is de gezant Gods. Plak daar het zinnetje voor ‘er is geen god dan God’ en je bent waar prof. dr. Hans Jansen graag zijn wil: in een gebied waar zekerheden sneuvelen en intellectuele consternatie heerst. Je weet met prof. dr. J.J.G Jansen wél waar je aan toe bent – hij is geestig en kan genadeloos kritisch zijn – maar je weet nooit op welk erudiet en vaak vermakelijk zijpad hij plotseling uitkomt.</w:t>
            </w:r>
          </w:p>
          <w:p>
            <w:pPr>
              <w:pStyle w:val="Normaalweb"/>
              <w:rPr>
                <w:rFonts w:ascii="Arial" w:hAnsi="Arial" w:cs="Arial"/>
                <w:lang w:val="en-US" w:eastAsia="en-US"/>
              </w:rPr>
            </w:pPr>
            <w:r>
              <w:rPr>
                <w:rFonts w:cs="Arial" w:ascii="Arial" w:hAnsi="Arial"/>
                <w:lang w:val="en-US" w:eastAsia="en-US"/>
              </w:rPr>
              <w:t>De islamitische geloofsbelijdenis ‘er is geen god dan God en Mohammed is de gezant Gods’, op het eerste gezicht zo simpel en eenduidig, krijgt door Jansens werkwijze een dubbele bodem. Met enige goede of kwade wil kun je die bodem zelfs wegslaan. De islamitische geloofsbelijdenis is dan geen oorspronkelijk proza, het is plagiaat, ordinair jatwerk, overgenomen uit de christelijke liturgie. Zover gaat Jansen niet, daar is hij een te goed en consciëntieus wetenschapper voor. Het aardige van zijn tweeluik De historische Mohammed is dat hij zijn lezers wel op de mogelijkheid wijst, om er onmiddellijk aan toe te voegen dat de wetenschappelijk bewijzen ervoor (vooralsnog) ontbreken.</w:t>
            </w:r>
          </w:p>
          <w:p>
            <w:pPr>
              <w:pStyle w:val="Normaalweb"/>
              <w:rPr>
                <w:rFonts w:ascii="Arial" w:hAnsi="Arial" w:cs="Arial"/>
                <w:lang w:val="en-US" w:eastAsia="en-US"/>
              </w:rPr>
            </w:pPr>
            <w:r>
              <w:rPr>
                <w:rFonts w:cs="Arial" w:ascii="Arial" w:hAnsi="Arial"/>
                <w:lang w:val="en-US" w:eastAsia="en-US"/>
              </w:rPr>
              <w:t>Over het leven van de profeet bestaat maar één belangrijke bron, de bio-hagiografie van Ibn Ishaq (707-767). Toen Karel Martel in 732 bij Poitiers, even bezuiden de Loire, de moslimlegers versloeg, was Ibn Ishaq vijfentwintig jaar. De profeet was een eeuw dood en de islam heerste van Zuid-Frankrijk tot India. Rond 750 begon Ibn Ishaq aan zijn boek. Hij legde daar andere criteria voor aan dan de onze – legendes en wonderen spelen als het zo uit komt een belangrijke rol – maar het is tot nu toe de enige bron die er is. Dat gebrek aan andere bronnen leidt tot veel giswerk en sommige geleerden vragen zich zelfs af of Mohammed echt heeft bestaan. Nu heeft men zich dat ook afgevraagd over Homerus, Shakespeare, Jezus en Boeddha, de profeet bevindt zich wat dat betreft in uitmuntend gezelschap. Maar het levert wel enorme beperkingen op voor een boek over de profeet als historisch persoon. Jansen zelf wijst de lezer daar onophoudelijk op.</w:t>
            </w:r>
          </w:p>
          <w:p>
            <w:pPr>
              <w:pStyle w:val="Normaalweb"/>
              <w:rPr>
                <w:rFonts w:ascii="Arial" w:hAnsi="Arial" w:cs="Arial"/>
                <w:lang w:val="en-US" w:eastAsia="en-US"/>
              </w:rPr>
            </w:pPr>
            <w:r>
              <w:rPr>
                <w:rFonts w:cs="Arial" w:ascii="Arial" w:hAnsi="Arial"/>
                <w:lang w:val="en-US" w:eastAsia="en-US"/>
              </w:rPr>
              <w:t>Neem bijvoorbeeld de stad Mekka, de geboorteplaats van de profeet. In de islamitische traditie wordt die stad afgeschilderd als een rijke handelsrepubliek. Mohammed zelf zou bediende zijn geweest bij een soort weduwe Van Nelle, Khadidja geheten, die hem wegens zijn uitmuntende staat van dienst ten huwelijk vroeg. Zij was zijn eerste bekeerlinge, ze steunde hem onvoorwaardelijk en als de profeet het moeilijk had, trok zij hem op schoot om hem te troosten. Kwam het tot wat vrolijker intimiteiten, dan draaide de engel Gabriël, die het boodschappenverkeer tussen God en de profeet onderhield, kuis zijn hoofd af. Volgens de profeet was dat het onomstotelijke bewijs dat Gabriël een engel was en geen afgezant van Satan want, zo lezen we bij Ibn Ishaq, die had likkebaardend toegekeken.</w:t>
            </w:r>
          </w:p>
          <w:p>
            <w:pPr>
              <w:pStyle w:val="Normaalweb"/>
              <w:rPr>
                <w:rFonts w:ascii="Arial" w:hAnsi="Arial" w:cs="Arial"/>
                <w:lang w:val="en-US" w:eastAsia="en-US"/>
              </w:rPr>
            </w:pPr>
            <w:r>
              <w:rPr>
                <w:rFonts w:cs="Arial" w:ascii="Arial" w:hAnsi="Arial"/>
                <w:lang w:val="en-US" w:eastAsia="en-US"/>
              </w:rPr>
              <w:t>Maar waar handelde Khadidja eigenlijk in? Dat staat nergens. De Deens-Amerikaanse historica Patricia Crone, beroemd vergruizelaarster van de islamitische oergeschiedenis, meent zelfs dat Mekka helemaal geen rijke handelsrepubliek was, maar een suffig dorp met een jaarmarkt annex bedevaartskapel. Daarmee schrompelt Khadidja’s handelshuis ineen tot een klein winkeltje en Mohammed tot de man achter de toonbank. Nog net geen Lou de Palingboer, maar toch...</w:t>
            </w:r>
          </w:p>
          <w:p>
            <w:pPr>
              <w:pStyle w:val="Normaalweb"/>
              <w:rPr>
                <w:rFonts w:ascii="Arial" w:hAnsi="Arial" w:cs="Arial"/>
                <w:lang w:val="en-US" w:eastAsia="en-US"/>
              </w:rPr>
            </w:pPr>
            <w:r>
              <w:rPr>
                <w:rFonts w:cs="Arial" w:ascii="Arial" w:hAnsi="Arial"/>
                <w:lang w:val="en-US" w:eastAsia="en-US"/>
              </w:rPr>
              <w:t>Het aardige van Jansens twee boeken is dat hij zijn lezers van meet af aan duidelijk maakt dat er bij het lezen van Ibn Ishaq twee waarheden door elkaar spelen: de godsdienstige en de historische. De vier evangelisten in het Nieuwe Testament doen trouwens niet anders. Neem bijvoorbeeld Jezus’ verhaal over de Barmhartige Samaritaan. Samaritanen waren een groep in Palestina die de vijf boeken van Mozes aanvaardden, maar niet de rest van het Oude Testament, en zij werden door de Joden als ongelovig beschouwd. In het verhaal van Jezus ligt er een man gewond langs de kant van de weg. Er komt eerst een priester voorbij, dan een tempeldienaar, en beiden laten de man liggen. Dan komt de ongelovige Samaritaan die de man liefdevol opneemt en verzorgt.</w:t>
            </w:r>
          </w:p>
          <w:p>
            <w:pPr>
              <w:pStyle w:val="Normaalweb"/>
              <w:rPr>
                <w:rFonts w:ascii="Arial" w:hAnsi="Arial" w:cs="Arial"/>
                <w:lang w:val="en-US" w:eastAsia="en-US"/>
              </w:rPr>
            </w:pPr>
            <w:r>
              <w:rPr>
                <w:rFonts w:cs="Arial" w:ascii="Arial" w:hAnsi="Arial"/>
                <w:lang w:val="en-US" w:eastAsia="en-US"/>
              </w:rPr>
              <w:t>Zo’n verhaal, schrijft Jansen, roept een aantal vragen op. Het verhaal kent een godsdienstige, morele waarheid, die onafhankelijk is van de historiciteit ervan. Zelfs als Jezus niet zou hebben bestaan en dat verhaal dus niet kon vertellen, blijft die godsdienstige waarheid intact. Dat wil niet zeggen dat het verhaal niet gebeurd zou kunnen zijn, maar ook de historiciteit ervan is onafhankelijk van het al dan niet bestaan van Jezus. Men kan een echt gebeurd verhaal in de mond leggen van een verzonnen persoon, zoals romanschrijvers voortdurend doen.</w:t>
            </w:r>
          </w:p>
          <w:p>
            <w:pPr>
              <w:pStyle w:val="Normaalweb"/>
              <w:rPr>
                <w:rFonts w:ascii="Arial" w:hAnsi="Arial" w:cs="Arial"/>
                <w:lang w:val="en-US" w:eastAsia="en-US"/>
              </w:rPr>
            </w:pPr>
            <w:r>
              <w:rPr>
                <w:rFonts w:cs="Arial" w:ascii="Arial" w:hAnsi="Arial"/>
                <w:lang w:val="en-US" w:eastAsia="en-US"/>
              </w:rPr>
              <w:t>Bij Ibn Ishaq komt daar nog bij dat wat hij vertelt niet in tegenspraak kan of mag zijn met de openbaringen in de koran, Gods eigen woord en daarmee voor moslims de absolute waarheid. Van tijd tot tijd lijken de verhalen bij Ibn Ishaq vooral bedoeld om duistere passages in de koran te verhelderen, en dus om een godsdienstige en niet een historische waarheid te verduidelijken. Maar ook het omgekeerde kan het geval zijn. Neem het verhaal van de schone Zeinab, de vrouw van Mohammeds adoptiefzoon Zaid. In Mekka genereerde adoptie legale bloedverwantschap en daarmee was een onoverkomelijk huwelijksbeletsel geschapen tussen Zeinab en de profeet. De profeet, smoorverliefd, wilde Zeinab koste wat het kost in zijn bed hebben en God bood uitweg. Er daalde vanuit de hemel een koranvers neer dat adoptie verbood. Het huwelijksbeletsel viel daarmee weg, Zaid scheidde van Zeinab en de profeet kon, uiteraard na een huwelijk, zijn lusten de vrije loop laten.</w:t>
            </w:r>
          </w:p>
          <w:p>
            <w:pPr>
              <w:pStyle w:val="Normaalweb"/>
              <w:rPr>
                <w:rFonts w:ascii="Arial" w:hAnsi="Arial" w:cs="Arial"/>
                <w:lang w:val="en-US" w:eastAsia="en-US"/>
              </w:rPr>
            </w:pPr>
            <w:r>
              <w:rPr>
                <w:rFonts w:cs="Arial" w:ascii="Arial" w:hAnsi="Arial"/>
                <w:lang w:val="en-US" w:eastAsia="en-US"/>
              </w:rPr>
              <w:t>Bij de beoordeling van Ibn Ishaqs werk spelen voorts de politieke twisten een rol die de moslimwereld al spoedig na de dood van de profeet verscheurden. Het is de vraag in hoeverre de verhalen die Ibn Ishaq in zijn biografie verwerkte, propaganda zijn voor de ene of de andere partij. Maar ondanks al deze interpretatieproblemen is bij Ibn Ishaq een duidelijke ontwikkeling te bespeuren in het leven van de profeet. Dat is ook in de koran te zien. In Mekka is Mohammed vooral de wegbereider van de ware godsdienst. Als zijn aanhangers, later gevolgd door hemzelf, naar de oase Medina vluchten op uitnodiging van een deel van de bewoners daar, ontwikkelt hij zich tot politiek leider en staatsman.</w:t>
            </w:r>
          </w:p>
          <w:p>
            <w:pPr>
              <w:pStyle w:val="Normaalweb"/>
              <w:rPr>
                <w:rFonts w:ascii="Arial" w:hAnsi="Arial" w:cs="Arial"/>
                <w:lang w:val="en-US" w:eastAsia="en-US"/>
              </w:rPr>
            </w:pPr>
            <w:r>
              <w:rPr>
                <w:rFonts w:cs="Arial" w:ascii="Arial" w:hAnsi="Arial"/>
                <w:lang w:val="en-US" w:eastAsia="en-US"/>
              </w:rPr>
              <w:t>Jansen laat duidelijk merken dat hij de profeet er in diens Medina-periode niet aardiger op vindt geworden. Oorlog is niet aardig en de profeet voert oorlog. Bovendien stuurt hij zijn volgelingen uit op rooftochten en in Medina zelf treedt hij op met steeds straffere hand. Volgens de islamitische traditie woonden er in Medina een aantal clans (of stammen) die de joodse godsdienst aanhingen. Jansen vraagt zich overigens af of dat werkelijk zo was en oppert dat het Samaritanen geweest kunnen zijn: geen enkele joodse traditie maakt namelijk melding van het feit. Hoe dat zij, een deel van de joden wordt verdreven omdat ze de profeet niet willen accepteren, een ander deel wordt afgeslacht. Er dalen koranverzen uit de hemel neer die het moslims verbieden christenen of joden als vrienden te hebben. De profeet stuurt sluipmoordenaars op zijn tegenstanders af. De rooftochten leveren steeds meer buit op, dat trekt niet altijd het beste soort bekeerlingen aan en over de verdeling ontstaan ruzies. Mohammed sticht een groot rijk, de islam groeit uit tot een wereldgodsdienst, maar een Dar es-Salaam, een Huis des Vredes, is het niet. Van Mohammeds vier opvolgers wordt de eerste wellicht vergiftigd, de tweede door een slaaf doodgestoken, de derde gelyncht, de vierde raakt verzeild in een burgeroorlog en wordt vermoord.</w:t>
            </w:r>
          </w:p>
          <w:p>
            <w:pPr>
              <w:pStyle w:val="Normaalweb"/>
              <w:rPr>
                <w:rFonts w:ascii="Arial" w:hAnsi="Arial" w:cs="Arial"/>
                <w:lang w:val="en-US" w:eastAsia="en-US"/>
              </w:rPr>
            </w:pPr>
            <w:r>
              <w:rPr>
                <w:rFonts w:cs="Arial" w:ascii="Arial" w:hAnsi="Arial"/>
                <w:lang w:val="en-US" w:eastAsia="en-US"/>
              </w:rPr>
              <w:t>Het door Ibn Ishaq geschetste beeld van Mohammed is, zoals Jansen opmerkt, niet altijd een beeld dat de moderne westerse lezer aanspreekt. Op zich zou dat niet erg zijn, in de zevende eeuw was het half barbaarse Europa ook niet zachtzinnig, ware het niet dat de profeet in de islam als zondeloos geldt, het grote, navolgenswaardige voorbeeld. Wat de profeet deed, heeft directe consequenties voor het doen en denken van moslims nu. Zijn doen en laten geldt tot op de dag van vandaag als een onaantastbare godsdienstige waarheid en sommigen zien het geweld dat hij gebruikte als een godsdienstige plicht.</w:t>
            </w:r>
          </w:p>
          <w:p>
            <w:pPr>
              <w:pStyle w:val="Normaalweb"/>
              <w:rPr/>
            </w:pPr>
            <w:r>
              <w:rPr>
                <w:rFonts w:cs="Arial" w:ascii="Arial" w:hAnsi="Arial"/>
                <w:lang w:val="en-US" w:eastAsia="en-US"/>
              </w:rPr>
              <w:t>Jansen zelf heeft de gevolgen ondervonden. Zijn vaak zeer kritische opstelling ten opzichte van de islam leverde hem de nodige bedreigingen op. Ook zijn zoon, de cabaretier Ewout Jansen, heeft te horen gekregen dat […] grappen over de islam een doodvonnis [kunnen opleveren].</w:t>
            </w:r>
          </w:p>
          <w:p>
            <w:pPr>
              <w:pStyle w:val="Normaalweb"/>
              <w:spacing w:before="280" w:after="0"/>
              <w:rPr>
                <w:rFonts w:ascii="Arial" w:hAnsi="Arial" w:cs="Arial"/>
                <w:lang w:val="en-US" w:eastAsia="en-US"/>
              </w:rPr>
            </w:pPr>
            <w:r>
              <w:rPr>
                <w:rFonts w:cs="Arial" w:ascii="Arial" w:hAnsi="Arial"/>
                <w:lang w:val="en-US" w:eastAsia="en-US"/>
              </w:rPr>
              <w:t>Wie wil weten hoe dat kan, moet Jansens tweeluik lezen. Ik heb dat in één adem gedaan.</w:t>
            </w:r>
          </w:p>
        </w:tc>
      </w:tr>
      <w:tr>
        <w:trPr/>
        <w:tc>
          <w:tcPr>
            <w:tcW w:w="36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4"/>
                <w:lang w:val="en-US" w:eastAsia="en-US"/>
              </w:rPr>
            </w:pPr>
            <w:r>
              <w:rPr>
                <w:sz w:val="24"/>
                <w:szCs w:val="24"/>
                <w:lang w:val="en-US" w:eastAsia="en-US"/>
              </w:rPr>
            </w:r>
          </w:p>
        </w:tc>
      </w:tr>
      <w:tr>
        <w:trPr/>
        <w:tc>
          <w:tcPr>
            <w:tcW w:w="81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US" w:eastAsia="en-US"/>
              </w:rPr>
            </w:pPr>
            <w:r>
              <w:rPr>
                <w:rFonts w:cs="Verdana" w:ascii="Verdana" w:hAnsi="Verdana"/>
                <w:color w:val="808080"/>
                <w:sz w:val="15"/>
                <w:szCs w:val="15"/>
                <w:u w:val="single"/>
                <w:lang w:val="en-US" w:eastAsia="en-US"/>
              </w:rPr>
              <w:t>Info</w:t>
            </w:r>
            <w:r>
              <w:rPr>
                <w:rFonts w:cs="Verdana" w:ascii="Verdana" w:hAnsi="Verdana"/>
                <w:color w:val="808080"/>
                <w:sz w:val="15"/>
                <w:szCs w:val="15"/>
                <w:lang w:val="en-US" w:eastAsia="en-US"/>
              </w:rPr>
              <w:br/>
              <w:t>Hans Jansen, ‘De historische Mohammed: de verhalen uit Medina’, Arbeiderspers, 320 pagina’s, € 17,95. In 2005 verscheen ‘De historische Mohammed: de Mekkaanse verhalen’</w:t>
              <w:br/>
              <w:t>De slag bij Poitiers in 732: Karel Martel verslaat de moslimlegers. De profeet was net een eeuw dood; zo’n twintig jaar later begon Ibn Ishaq aan zijn bio-hagiografie.</w:t>
              <w:br/>
              <w:t>Schilderij door Charles Auguste Steuben, 1837</w:t>
              <w:br/>
            </w:r>
            <w:r>
              <w:rPr>
                <w:rFonts w:cs="Verdana" w:ascii="Verdana" w:hAnsi="Verdana"/>
                <w:color w:val="808080"/>
                <w:sz w:val="15"/>
                <w:szCs w:val="15"/>
                <w:u w:val="single"/>
                <w:lang w:val="en-US" w:eastAsia="en-US"/>
              </w:rPr>
              <w:t>Credits</w:t>
            </w:r>
            <w:r>
              <w:rPr>
                <w:rFonts w:cs="Verdana" w:ascii="Verdana" w:hAnsi="Verdana"/>
                <w:color w:val="808080"/>
                <w:sz w:val="15"/>
                <w:szCs w:val="15"/>
                <w:lang w:val="en-US" w:eastAsia="en-US"/>
              </w:rPr>
              <w:br/>
              <w:t>chateau de versailles, france / the bridgeman art library</w:t>
              <w:br/>
              <w:br/>
              <w:t xml:space="preserve">Copyright © 2007 Weekbladpers Tijdschriften (Onbekend) </w:t>
            </w:r>
          </w:p>
        </w:tc>
      </w:tr>
    </w:tbl>
    <w:p>
      <w:pPr>
        <w:pStyle w:val="Normal"/>
        <w:rPr>
          <w:lang w:val="en-US" w:eastAsia="en-US"/>
        </w:rPr>
      </w:pPr>
      <w:r>
        <w:rPr>
          <w:lang w:val="en-US" w:eastAsia="en-US"/>
        </w:rPr>
      </w:r>
    </w:p>
    <w:p>
      <w:pPr>
        <w:pStyle w:val="TextBody"/>
        <w:jc w:val="both"/>
        <w:rPr/>
      </w:pPr>
      <w:r>
        <w:rPr>
          <w:rFonts w:cs="Arial" w:ascii="Arial" w:hAnsi="Arial"/>
          <w:i/>
          <w:iCs/>
          <w:sz w:val="28"/>
          <w:lang w:val="en-US" w:eastAsia="en-US"/>
        </w:rPr>
        <w:t>HP/deTijd</w:t>
      </w:r>
      <w:r>
        <w:rPr>
          <w:rFonts w:cs="Arial" w:ascii="Arial" w:hAnsi="Arial"/>
          <w:sz w:val="28"/>
          <w:lang w:val="en-US" w:eastAsia="en-US"/>
        </w:rPr>
        <w:t>, 2 maart 2007, p. 64, Hafid Bouazza</w:t>
      </w:r>
    </w:p>
    <w:p>
      <w:pPr>
        <w:pStyle w:val="TextBody"/>
        <w:jc w:val="both"/>
        <w:rPr>
          <w:rFonts w:ascii="Arial" w:hAnsi="Arial" w:cs="Arial"/>
          <w:sz w:val="28"/>
          <w:lang w:val="en-US" w:eastAsia="en-US"/>
        </w:rPr>
      </w:pPr>
      <w:r>
        <w:rPr>
          <w:rFonts w:cs="Arial" w:ascii="Arial" w:hAnsi="Arial"/>
          <w:sz w:val="28"/>
          <w:lang w:val="en-US" w:eastAsia="en-US"/>
        </w:rPr>
      </w:r>
    </w:p>
    <w:p>
      <w:pPr>
        <w:pStyle w:val="TextBody"/>
        <w:jc w:val="both"/>
        <w:rPr>
          <w:rFonts w:ascii="Arial" w:hAnsi="Arial" w:cs="Arial"/>
          <w:sz w:val="28"/>
          <w:lang w:val="en-US" w:eastAsia="en-US"/>
        </w:rPr>
      </w:pPr>
      <w:r>
        <w:rPr>
          <w:rFonts w:cs="Arial" w:ascii="Arial" w:hAnsi="Arial"/>
          <w:sz w:val="28"/>
          <w:lang w:val="en-US" w:eastAsia="en-US"/>
        </w:rPr>
      </w:r>
    </w:p>
    <w:p>
      <w:pPr>
        <w:pStyle w:val="TextBody"/>
        <w:jc w:val="both"/>
        <w:rPr>
          <w:rFonts w:ascii="Arial" w:hAnsi="Arial" w:cs="Arial"/>
          <w:sz w:val="28"/>
          <w:lang w:val="en-US" w:eastAsia="en-US"/>
        </w:rPr>
      </w:pPr>
      <w:r>
        <w:rPr>
          <w:rFonts w:cs="Arial" w:ascii="Arial" w:hAnsi="Arial"/>
          <w:sz w:val="28"/>
          <w:lang w:val="en-US" w:eastAsia="en-US"/>
        </w:rPr>
        <w:t>De wonderen van Mohammed</w:t>
      </w:r>
    </w:p>
    <w:p>
      <w:pPr>
        <w:pStyle w:val="TextBody"/>
        <w:jc w:val="both"/>
        <w:rPr>
          <w:rFonts w:ascii="Arial" w:hAnsi="Arial" w:cs="Arial"/>
          <w:sz w:val="28"/>
          <w:lang w:val="en-US" w:eastAsia="en-US"/>
        </w:rPr>
      </w:pPr>
      <w:r>
        <w:rPr>
          <w:rFonts w:cs="Arial" w:ascii="Arial" w:hAnsi="Arial"/>
          <w:sz w:val="28"/>
          <w:lang w:val="en-US" w:eastAsia="en-US"/>
        </w:rPr>
      </w:r>
    </w:p>
    <w:p>
      <w:pPr>
        <w:pStyle w:val="TextBody"/>
        <w:jc w:val="both"/>
        <w:rPr>
          <w:rFonts w:ascii="Arial" w:hAnsi="Arial" w:cs="Arial"/>
          <w:sz w:val="28"/>
          <w:lang w:val="en-US" w:eastAsia="en-US"/>
        </w:rPr>
      </w:pPr>
      <w:r>
        <w:rPr>
          <w:rFonts w:cs="Arial" w:ascii="Arial" w:hAnsi="Arial"/>
          <w:sz w:val="28"/>
          <w:lang w:val="en-US" w:eastAsia="en-US"/>
        </w:rPr>
      </w:r>
    </w:p>
    <w:p>
      <w:pPr>
        <w:pStyle w:val="TextBody"/>
        <w:jc w:val="both"/>
        <w:rPr>
          <w:rFonts w:ascii="Arial" w:hAnsi="Arial" w:cs="Arial"/>
          <w:sz w:val="28"/>
          <w:lang w:val="en-US" w:eastAsia="en-US"/>
        </w:rPr>
      </w:pPr>
      <w:r>
        <w:rPr>
          <w:rFonts w:cs="Arial" w:ascii="Arial" w:hAnsi="Arial"/>
          <w:sz w:val="28"/>
          <w:lang w:val="en-US" w:eastAsia="en-US"/>
        </w:rPr>
        <w:t>Het leven van Mohammed vertoont opvallende parallellen met dat van Jezus. Of hebben de moslims dat later verzonnen? Hans Jansen laat er zijn licht over schijnen in het tweede deel van zijn levensbeschrijving van de profeet.</w:t>
      </w:r>
    </w:p>
    <w:p>
      <w:pPr>
        <w:pStyle w:val="TextBody"/>
        <w:jc w:val="both"/>
        <w:rPr>
          <w:rFonts w:ascii="Arial" w:hAnsi="Arial" w:cs="Arial"/>
          <w:sz w:val="28"/>
          <w:lang w:val="en-US" w:eastAsia="en-US"/>
        </w:rPr>
      </w:pPr>
      <w:r>
        <w:rPr>
          <w:rFonts w:cs="Arial" w:ascii="Arial" w:hAnsi="Arial"/>
          <w:sz w:val="28"/>
          <w:lang w:val="en-US" w:eastAsia="en-US"/>
        </w:rPr>
      </w:r>
    </w:p>
    <w:p>
      <w:pPr>
        <w:pStyle w:val="TextBody"/>
        <w:jc w:val="both"/>
        <w:rPr>
          <w:rFonts w:ascii="Arial" w:hAnsi="Arial" w:cs="Arial"/>
          <w:sz w:val="28"/>
          <w:lang w:val="en-US" w:eastAsia="en-US"/>
        </w:rPr>
      </w:pPr>
      <w:r>
        <w:rPr>
          <w:rFonts w:cs="Arial" w:ascii="Arial" w:hAnsi="Arial"/>
          <w:sz w:val="28"/>
          <w:lang w:val="en-US" w:eastAsia="en-US"/>
        </w:rPr>
        <w:t>Het is niet weinig ironisch dat mensen die kritiek leveren op de islam en op de persoon Mohammed, de profeet van deze religie, teruggrijpen naar dezelfde hagiografische bronnen die vrome moslims ook gebruiken. Dat is ironisch omdat deze mensen, hoewel geen moslims, in feite ook ‘gelovig’ zijn, omdat ze de mythe voor authentiek aannemen. Of Mohammed al dan niet een pedofiel was en of hij pek en veren verdiende, is alleen van belang als we de officiële lezing accepteren.</w:t>
      </w:r>
    </w:p>
    <w:p>
      <w:pPr>
        <w:pStyle w:val="TextBody"/>
        <w:jc w:val="both"/>
        <w:rPr/>
      </w:pPr>
      <w:r>
        <w:rPr>
          <w:rFonts w:cs="Arial" w:ascii="Arial" w:hAnsi="Arial"/>
          <w:sz w:val="28"/>
          <w:lang w:val="en-US" w:eastAsia="en-US"/>
        </w:rPr>
        <w:t>Zulke kritiek is</w:t>
      </w:r>
      <w:r>
        <w:rPr>
          <w:rFonts w:cs="Arial" w:ascii="Arial" w:hAnsi="Arial"/>
          <w:b/>
          <w:sz w:val="28"/>
          <w:lang w:val="en-US" w:eastAsia="en-US"/>
        </w:rPr>
        <w:t xml:space="preserve"> </w:t>
      </w:r>
      <w:r>
        <w:rPr>
          <w:rFonts w:cs="Arial" w:ascii="Arial" w:hAnsi="Arial"/>
          <w:sz w:val="28"/>
          <w:lang w:val="en-US" w:eastAsia="en-US"/>
        </w:rPr>
        <w:t xml:space="preserve">toe te juichen, want ik zie geen enkele reden waarom juist deze godsdienst ontzien zou moeten worden als het gaat om spot, scherts en satire – al denken de moslims daar natuurlijk zelf anders over. Zou de islamitische woede om de minste of geringste steek voortkomen uit de onbetwistbare heiligheid van Mohammed, of uit een besef dat men gelooft in iets dat bespotbaar is en dus intrinsiek belachelijke aspecten bevat? Wanneer religie en identiteit samenvallen, is er geen koevoet die de twee scheiden kan. Dat geldt niet alleen voor gelovigen, maar ook voor arabisten en andere oriëntalisten die om verschillende redenen (respect, politieke correctheid, bewondering) niet van de officiële lezing willen afwijken. Zo wil een vertaler van de Koran, Fred Leemhuis (die, naar ik heb vernomen, zijn vertaling [wilde laten] goedkeuren door de Azhar Universiteit in Cairo), niets eens de mogelijkheid open laten dat de revolutionaire bevindingen van Christoph Luxenberg (een pseudoniem) dat de Koran invloeden van het Syrisch-Aramees bevat weleens waar konden zijn – hoe overtuigend hij ook op onder anderen mij overkomt. Maar goed: het doel van Leemhuis was de Koran zo te vertalen dat de Nederlandse lezer hem zou lezen zoals de doorsnee, geletterde moslim hem leest. </w:t>
      </w:r>
    </w:p>
    <w:p>
      <w:pPr>
        <w:pStyle w:val="Normal"/>
        <w:jc w:val="both"/>
        <w:rPr>
          <w:rFonts w:ascii="Arial" w:hAnsi="Arial" w:cs="Arial"/>
          <w:sz w:val="28"/>
          <w:lang w:val="en-US" w:eastAsia="en-US"/>
        </w:rPr>
      </w:pPr>
      <w:r>
        <w:rPr>
          <w:rFonts w:cs="Arial" w:ascii="Arial" w:hAnsi="Arial"/>
          <w:sz w:val="28"/>
          <w:lang w:val="en-US" w:eastAsia="en-US"/>
        </w:rPr>
        <w:t xml:space="preserve">De officiële lezing ligt sinds enige decennia onder vuur. Onder door wetenschappelijke scepsis ontstoken vuur. Het is verbazingwekkend hoe lang het heeft geduurd voordat men inzag dat de oorsprong van de islam niet door 'het licht van de historie' werd beschenen, zoals Salman Rushdie eens in een interview heeft uitgedrukt, maar door het kunstmatige licht van de olielampen waarbij vroege schrijvers hun perkamenten vulden.  </w:t>
      </w:r>
    </w:p>
    <w:p>
      <w:pPr>
        <w:pStyle w:val="TextBody"/>
        <w:jc w:val="both"/>
        <w:rPr>
          <w:rFonts w:ascii="Arial" w:hAnsi="Arial" w:cs="Arial"/>
          <w:sz w:val="28"/>
          <w:lang w:val="en-US" w:eastAsia="en-US"/>
        </w:rPr>
      </w:pPr>
      <w:r>
        <w:rPr>
          <w:rFonts w:cs="Arial" w:ascii="Arial" w:hAnsi="Arial"/>
          <w:sz w:val="28"/>
          <w:lang w:val="en-US" w:eastAsia="en-US"/>
        </w:rPr>
        <w:t>De oudste ‘biografie’ (</w:t>
      </w:r>
      <w:r>
        <w:rPr>
          <w:rFonts w:cs="Arial" w:ascii="Arial" w:hAnsi="Arial"/>
          <w:i/>
          <w:sz w:val="28"/>
          <w:lang w:val="en-US" w:eastAsia="en-US"/>
        </w:rPr>
        <w:t>sira</w:t>
      </w:r>
      <w:r>
        <w:rPr>
          <w:rFonts w:cs="Arial" w:ascii="Arial" w:hAnsi="Arial"/>
          <w:sz w:val="28"/>
          <w:lang w:val="en-US" w:eastAsia="en-US"/>
        </w:rPr>
        <w:t xml:space="preserve">) die we hebben over Mohammed is van Ibn Ishaq (704-767) en is rond 750 geschreven; zij is bewaard gebleven in de redactie van Ibn Hisham (gestorven in 830), die erin heeft gesnoeid en haar heeft aangevuld, zoals blijkt uit andere bronnen waarin stukken uit Ibn Ishaq worden aangehaald die we bij Ibn Hisham niet vinden. Het is deze levensbeschrijving die Hans Jansen als vertrekpunt neemt voor zijn reconstructie van ‘de historische Mohammed’, in het gelijknamige boek. In 2005 verscheen het eerste deel, </w:t>
      </w:r>
      <w:r>
        <w:rPr>
          <w:rFonts w:cs="Arial" w:ascii="Arial" w:hAnsi="Arial"/>
          <w:i/>
          <w:sz w:val="28"/>
          <w:lang w:val="en-US" w:eastAsia="en-US"/>
        </w:rPr>
        <w:t>De Mekkaanse verhalen</w:t>
      </w:r>
      <w:r>
        <w:rPr>
          <w:rFonts w:cs="Arial" w:ascii="Arial" w:hAnsi="Arial"/>
          <w:sz w:val="28"/>
          <w:lang w:val="en-US" w:eastAsia="en-US"/>
        </w:rPr>
        <w:t xml:space="preserve">, nu is het tweede deel verschenen, </w:t>
      </w:r>
      <w:r>
        <w:rPr>
          <w:rFonts w:cs="Arial" w:ascii="Arial" w:hAnsi="Arial"/>
          <w:i/>
          <w:sz w:val="28"/>
          <w:lang w:val="en-US" w:eastAsia="en-US"/>
        </w:rPr>
        <w:t>De verhalen uit Medina.</w:t>
      </w:r>
    </w:p>
    <w:p>
      <w:pPr>
        <w:pStyle w:val="TextBody"/>
        <w:jc w:val="both"/>
        <w:rPr/>
      </w:pPr>
      <w:r>
        <w:rPr>
          <w:rFonts w:cs="Arial" w:ascii="Arial" w:hAnsi="Arial"/>
          <w:sz w:val="28"/>
          <w:lang w:val="en-US" w:eastAsia="en-US"/>
        </w:rPr>
        <w:t>Jansen deelt het leven van Mohammed in tweeën, zoals de Koran de soera’s verdeelt in Mekkaanse en Medinensische: de openbaringen die hij in Mekka zou hebben ontvangen en die uit zijn periode in Medina, waar hij uiteindelijk zijn macht vestigde. De Mekkaanse verzen zijn zonder twijfel de meest aansprekende wat poëtische zeggingskracht betreft; de andere uit Medina zijn taai en saai, wettisch, en er spreekt onverdraagzaamheid uit, ondanks brokken van charmante vertellingen her en der, hoewel veel van deze rommelige verhalen vooral zijn bedoeld als voorbeeld (</w:t>
      </w:r>
      <w:r>
        <w:rPr>
          <w:rFonts w:cs="Arial" w:ascii="Arial" w:hAnsi="Arial"/>
          <w:i/>
          <w:sz w:val="28"/>
          <w:lang w:val="en-US" w:eastAsia="en-US"/>
        </w:rPr>
        <w:t xml:space="preserve">mathal, </w:t>
      </w:r>
      <w:r>
        <w:rPr>
          <w:rFonts w:cs="Arial" w:ascii="Arial" w:hAnsi="Arial"/>
          <w:sz w:val="28"/>
          <w:lang w:val="en-US" w:eastAsia="en-US"/>
        </w:rPr>
        <w:t xml:space="preserve">dat weleens in verband is gebracht met het Griekse </w:t>
      </w:r>
      <w:r>
        <w:rPr>
          <w:rFonts w:cs="Arial" w:ascii="Arial" w:hAnsi="Arial"/>
          <w:i/>
          <w:sz w:val="28"/>
          <w:lang w:val="en-US" w:eastAsia="en-US"/>
        </w:rPr>
        <w:t>mythos</w:t>
      </w:r>
      <w:r>
        <w:rPr>
          <w:rFonts w:cs="Arial" w:ascii="Arial" w:hAnsi="Arial"/>
          <w:sz w:val="28"/>
          <w:lang w:val="en-US" w:eastAsia="en-US"/>
        </w:rPr>
        <w:t>) van Gods nietsontziende toorn.</w:t>
      </w:r>
    </w:p>
    <w:p>
      <w:pPr>
        <w:pStyle w:val="TextBody"/>
        <w:jc w:val="both"/>
        <w:rPr/>
      </w:pPr>
      <w:r>
        <w:rPr>
          <w:rFonts w:cs="Arial" w:ascii="Arial" w:hAnsi="Arial"/>
          <w:sz w:val="28"/>
          <w:lang w:val="en-US" w:eastAsia="en-US"/>
        </w:rPr>
        <w:t xml:space="preserve">Wat voor de Koran geldt, geldt ook voor Mohammeds leven. Het eerste deel van Jansens werk is onderhoudend, waar het tweede deel wat droog uitvalt. Dat is niet de schuld van Jansen: bij het toenemen van Mohammeds macht, leek zijn leven nog slechts te bestaan uit huwelijken en plunderingen en bekeringsdrift – niet noodzakelijkerwijs in deze volgorde. Het goede nieuws is dat de humor van Jansen, die ingehouden was in </w:t>
      </w:r>
      <w:r>
        <w:rPr>
          <w:rFonts w:cs="Arial" w:ascii="Arial" w:hAnsi="Arial"/>
          <w:i/>
          <w:sz w:val="28"/>
          <w:lang w:val="en-US" w:eastAsia="en-US"/>
        </w:rPr>
        <w:t>De Mekkaanse</w:t>
      </w:r>
      <w:r>
        <w:rPr>
          <w:rFonts w:cs="Arial" w:ascii="Arial" w:hAnsi="Arial"/>
          <w:sz w:val="28"/>
          <w:lang w:val="en-US" w:eastAsia="en-US"/>
        </w:rPr>
        <w:t xml:space="preserve"> </w:t>
      </w:r>
      <w:r>
        <w:rPr>
          <w:rFonts w:cs="Arial" w:ascii="Arial" w:hAnsi="Arial"/>
          <w:i/>
          <w:sz w:val="28"/>
          <w:lang w:val="en-US" w:eastAsia="en-US"/>
        </w:rPr>
        <w:t>verhalen,</w:t>
      </w:r>
      <w:r>
        <w:rPr>
          <w:rFonts w:cs="Arial" w:ascii="Arial" w:hAnsi="Arial"/>
          <w:sz w:val="28"/>
          <w:lang w:val="en-US" w:eastAsia="en-US"/>
        </w:rPr>
        <w:t xml:space="preserve"> in </w:t>
      </w:r>
      <w:r>
        <w:rPr>
          <w:rFonts w:cs="Arial" w:ascii="Arial" w:hAnsi="Arial"/>
          <w:i/>
          <w:sz w:val="28"/>
          <w:lang w:val="en-US" w:eastAsia="en-US"/>
        </w:rPr>
        <w:t>De verhalen uit Medina</w:t>
      </w:r>
      <w:r>
        <w:rPr>
          <w:rFonts w:cs="Arial" w:ascii="Arial" w:hAnsi="Arial"/>
          <w:sz w:val="28"/>
          <w:lang w:val="en-US" w:eastAsia="en-US"/>
        </w:rPr>
        <w:t xml:space="preserve"> zijn snijtanden laat zien.</w:t>
      </w:r>
    </w:p>
    <w:p>
      <w:pPr>
        <w:pStyle w:val="TextBody"/>
        <w:jc w:val="both"/>
        <w:rPr>
          <w:rFonts w:ascii="Arial" w:hAnsi="Arial" w:cs="Arial"/>
          <w:b/>
          <w:b/>
          <w:sz w:val="28"/>
          <w:lang w:val="en-US" w:eastAsia="en-US"/>
        </w:rPr>
      </w:pPr>
      <w:r>
        <w:rPr>
          <w:rFonts w:cs="Arial" w:ascii="Arial" w:hAnsi="Arial"/>
          <w:sz w:val="28"/>
          <w:lang w:val="en-US" w:eastAsia="en-US"/>
        </w:rPr>
        <w:t xml:space="preserve">Jansen pretendeert niet dat hij de definitieve biografie heeft geschreven, om de simpele reden dat zulks onmogelijk is. “Er is niemand die weet welke verhalen over Mohammed waar zijn, en welke verhalen als vrome fantasie of preken in verhaalvorm beschouwd kunnen worden.” Zo begint hij </w:t>
      </w:r>
      <w:r>
        <w:rPr>
          <w:rFonts w:cs="Arial" w:ascii="Arial" w:hAnsi="Arial"/>
          <w:i/>
          <w:sz w:val="28"/>
          <w:lang w:val="en-US" w:eastAsia="en-US"/>
        </w:rPr>
        <w:t>De verhalen uit Medina,</w:t>
      </w:r>
      <w:r>
        <w:rPr>
          <w:rFonts w:cs="Arial" w:ascii="Arial" w:hAnsi="Arial"/>
          <w:sz w:val="28"/>
          <w:lang w:val="en-US" w:eastAsia="en-US"/>
        </w:rPr>
        <w:t xml:space="preserve"> en ik hoop dat de lezer zich hierdoor niet laat ontmoedigen. Hij zift en zeeft, ontleedt en snijdt, maar authentieke verhalen en fantasie en preken en vroomheid zijn zo met elkaar verweven of door elkaar besmet dat we overblijven met veel vraagtekens. </w:t>
      </w:r>
    </w:p>
    <w:p>
      <w:pPr>
        <w:pStyle w:val="TextBody"/>
        <w:jc w:val="both"/>
        <w:rPr>
          <w:rFonts w:ascii="Arial" w:hAnsi="Arial" w:cs="Arial"/>
          <w:sz w:val="28"/>
          <w:lang w:val="en-US" w:eastAsia="en-US"/>
        </w:rPr>
      </w:pPr>
      <w:r>
        <w:rPr>
          <w:rFonts w:cs="Arial" w:ascii="Arial" w:hAnsi="Arial"/>
          <w:sz w:val="28"/>
          <w:lang w:val="en-US" w:eastAsia="en-US"/>
        </w:rPr>
        <w:t>De katholiek Jansen is een ‘gelovige’ in die zin dat hij gelooft dat Mohammed werkelijk heeft bestaan, maar hij is ook sceptisch; hij gaat niet zo ver als wat hij ‘hypersceptici’ noemt, die in aantal lijken toe te nemen, en voor wie Mohammed nooit heeft bestaan en slechts een constructie is en niet een reconstructie.</w:t>
      </w:r>
    </w:p>
    <w:p>
      <w:pPr>
        <w:pStyle w:val="TextBody"/>
        <w:jc w:val="both"/>
        <w:rPr/>
      </w:pPr>
      <w:r>
        <w:rPr>
          <w:rFonts w:cs="Arial" w:ascii="Arial" w:hAnsi="Arial"/>
          <w:sz w:val="28"/>
          <w:lang w:val="en-US" w:eastAsia="en-US"/>
        </w:rPr>
        <w:t>Het probleem is dat als we van de hagiografie alleen die elementen overnemen</w:t>
      </w:r>
      <w:r>
        <w:rPr>
          <w:rFonts w:cs="Arial" w:ascii="Arial" w:hAnsi="Arial"/>
          <w:b/>
          <w:sz w:val="28"/>
          <w:lang w:val="en-US" w:eastAsia="en-US"/>
        </w:rPr>
        <w:t xml:space="preserve"> </w:t>
      </w:r>
      <w:r>
        <w:rPr>
          <w:rFonts w:cs="Arial" w:ascii="Arial" w:hAnsi="Arial"/>
          <w:sz w:val="28"/>
          <w:lang w:val="en-US" w:eastAsia="en-US"/>
        </w:rPr>
        <w:t>waarmee vroegere historici, in moreel opzicht, ook leken te worstelen, zoals het huwelijk met Aisha (een bron vertelt dat ze zes, zeven jaar was, daarna wordt in de bronnen ze steeds ouder) en met de vrouw van zijn pleegzoon, dan doen we de bronnen onrecht: dit is selectieve scepsis. Aan de andere kant: waarom hebben de oudere bronnen deze verhalen niet weggelaten? Ze werpen een smet op de volmaakte figuur van Mohammed, maar dan: hij was Gods gezant en hij genoot bepaalde privileges van God, die altijd aan zijn kant stond, zoals Aisha ook niet naliet sarcastisch op te merken.</w:t>
      </w:r>
    </w:p>
    <w:p>
      <w:pPr>
        <w:pStyle w:val="TextBody"/>
        <w:jc w:val="both"/>
        <w:rPr/>
      </w:pPr>
      <w:r>
        <w:rPr>
          <w:rFonts w:cs="Arial" w:ascii="Arial" w:hAnsi="Arial"/>
          <w:i/>
          <w:sz w:val="28"/>
          <w:lang w:val="en-US" w:eastAsia="en-US"/>
        </w:rPr>
        <w:t>Hij fronste en wendde zich af/ toen de blinde bij hem kwam/ en hoe weet u dat hij zich niet wilde louteren?/ of dat hij iets gedacht want gedachtenis zal hem baten.</w:t>
      </w:r>
      <w:r>
        <w:rPr>
          <w:rFonts w:cs="Arial" w:ascii="Arial" w:hAnsi="Arial"/>
          <w:sz w:val="28"/>
          <w:lang w:val="en-US" w:eastAsia="en-US"/>
        </w:rPr>
        <w:t xml:space="preserve"> Zo wordt in soera 80 van de Koran van Mohammed gerechtvaardigd dat hij zich afwendde van een behoeftige, blinde man. Wat er precies is voorgevallen, is onduidelijk, omdat het verhaal van deze gebeurtenis ongetwijfeld verzonnen is om deze verzen van een context te voorzien, zoals bij vele andere onduidelijke passages in de Koran.</w:t>
      </w:r>
      <w:r>
        <w:rPr>
          <w:rFonts w:cs="Arial" w:ascii="Arial" w:hAnsi="Arial"/>
          <w:i/>
          <w:sz w:val="28"/>
          <w:lang w:val="en-US" w:eastAsia="en-US"/>
        </w:rPr>
        <w:t xml:space="preserve"> </w:t>
      </w:r>
      <w:r>
        <w:rPr>
          <w:rFonts w:cs="Arial" w:ascii="Arial" w:hAnsi="Arial"/>
          <w:sz w:val="28"/>
          <w:lang w:val="en-US" w:eastAsia="en-US"/>
        </w:rPr>
        <w:t>In veel gevallen was er ongetwijfeld eerst het vers en dan pas het verhaal. Jansen geeft dit steeds aan – soms met de moed der wanhoop, want duidelijkheid scheppen is haast (een woord dat hij veelvuldig gebruikt) onmogelijk.</w:t>
      </w:r>
    </w:p>
    <w:p>
      <w:pPr>
        <w:pStyle w:val="TextBody"/>
        <w:jc w:val="both"/>
        <w:rPr>
          <w:rFonts w:ascii="Arial" w:hAnsi="Arial" w:cs="Arial"/>
          <w:sz w:val="28"/>
          <w:lang w:val="en-US" w:eastAsia="en-US"/>
        </w:rPr>
      </w:pPr>
      <w:r>
        <w:rPr>
          <w:rFonts w:cs="Arial" w:ascii="Arial" w:hAnsi="Arial"/>
          <w:sz w:val="28"/>
          <w:lang w:val="en-US" w:eastAsia="en-US"/>
        </w:rPr>
      </w:r>
    </w:p>
    <w:p>
      <w:pPr>
        <w:pStyle w:val="TextBody"/>
        <w:jc w:val="both"/>
        <w:rPr/>
      </w:pPr>
      <w:r>
        <w:rPr>
          <w:rFonts w:cs="Arial" w:ascii="Arial" w:hAnsi="Arial"/>
          <w:sz w:val="28"/>
          <w:lang w:val="en-US" w:eastAsia="en-US"/>
        </w:rPr>
        <w:t>Dat het leven en de uitspraken van Mohammed opvallende parallellen vertonen met die van Jezus en de Bijbel, toont Jansen uitvoerig aan. De heiligverklaring van Mohammed, het idee dat Mohammed de volmaaktste onder de mensen was, lijkt dan ook een imitatieve ‘vernieuwing’ van de moslims naar het voorbeeld van Jezus. Ondanks dat in de Koran over Mohammed staat, om zijn menselijkheid te benadrukken: “Vermaan want u bent slechts een vermaner.” Ook de vele wonderen die door de eeuwen heen aan hem zijn toegeschreven, lijken een equivalent te zijn voor Jezus’ wonderen: Mohammed mocht niet achterblijven. Zo wordt hij omschreven als helderziende. Al werd aanvankelijk gesteld dat het enige wonder dat Mohammed aan zijn tegenstanders kon tonen, de Koran zelf was, het enige ware woord Gods, uit de mond van een analfabeet.</w:t>
      </w:r>
    </w:p>
    <w:p>
      <w:pPr>
        <w:pStyle w:val="TextBody"/>
        <w:jc w:val="both"/>
        <w:rPr/>
      </w:pPr>
      <w:r>
        <w:rPr>
          <w:rFonts w:cs="Arial" w:ascii="Arial" w:hAnsi="Arial"/>
          <w:sz w:val="28"/>
          <w:lang w:val="en-US" w:eastAsia="en-US"/>
        </w:rPr>
        <w:t xml:space="preserve">Een van die wonderen is dat hij de maan in tweeën liet splijten en de hoorns ervan door zijn mouwen liet gaan; vandaar dat de maansikkel het symbool zou zijn van de islam. Echter, de drie oppergodinnen van voor de islam vertegenwoordigden de maan, en een van hen werd aanbeden in de vorm van een stuk wit graniet. Zou het niet kunnen zijn dat die maan een heidens overblijfsel is? Nu we het toch over de pre-islam hebben: Jansen rekent gelukkig af met de heersende opvattingen over de </w:t>
      </w:r>
      <w:r>
        <w:rPr>
          <w:rFonts w:cs="Arial" w:ascii="Arial" w:hAnsi="Arial"/>
          <w:i/>
          <w:sz w:val="28"/>
          <w:lang w:val="en-US" w:eastAsia="en-US"/>
        </w:rPr>
        <w:t>Jaahiliyya</w:t>
      </w:r>
      <w:r>
        <w:rPr>
          <w:rFonts w:cs="Arial" w:ascii="Arial" w:hAnsi="Arial"/>
          <w:sz w:val="28"/>
          <w:lang w:val="en-US" w:eastAsia="en-US"/>
        </w:rPr>
        <w:t xml:space="preserve"> (‘Onwetendheid’), zoals de tijd voor de komst van Mohammed wordt genoemd. Die tijd moest met duisternis gevuld worden om de komst van de islam des te feller te laten stralen. (Bij de geboorte van Mohammed zou een fel licht kilometers woestijn hebben beschenen.)  Zoals hij afrekent met meer aannames, zoals dat Mekka een bloeiende handelsstad zou zijn geweest vóór de komst van de islam, waarvan Patricia Crone al overtuigend het tegendeel aantoonde in </w:t>
      </w:r>
      <w:r>
        <w:rPr>
          <w:rFonts w:cs="Arial" w:ascii="Arial" w:hAnsi="Arial"/>
          <w:i/>
          <w:sz w:val="28"/>
          <w:lang w:val="en-US" w:eastAsia="en-US"/>
        </w:rPr>
        <w:t>Meccan Trade and the Rise of Islam</w:t>
      </w:r>
      <w:r>
        <w:rPr>
          <w:rFonts w:cs="Arial" w:ascii="Arial" w:hAnsi="Arial"/>
          <w:sz w:val="28"/>
          <w:lang w:val="en-US" w:eastAsia="en-US"/>
        </w:rPr>
        <w:t xml:space="preserve"> (1987). Het is duidelijk: Ibn Ishaq had onder meer politieke bedoelingen met zijn ‘geschiedschrijving’; er was de toenmalige heersers blijkbaar veel aan gelegen om de opkomst van de islam daar in Mekka en Medina te situeren, hoewel er aanwijzingen zijn dat Syrië de bakermat is. Archeologische opgravingen en ontdekkingen van nog onbekende bronnen, vooral niet-Arabische, kunnen nog veel helderheid brengen.</w:t>
      </w:r>
    </w:p>
    <w:p>
      <w:pPr>
        <w:pStyle w:val="TextBody"/>
        <w:jc w:val="both"/>
        <w:rPr>
          <w:rFonts w:ascii="Arial" w:hAnsi="Arial" w:cs="Arial"/>
          <w:sz w:val="28"/>
          <w:lang w:val="en-US" w:eastAsia="en-US"/>
        </w:rPr>
      </w:pPr>
      <w:r>
        <w:rPr>
          <w:rFonts w:cs="Arial" w:ascii="Arial" w:hAnsi="Arial"/>
          <w:sz w:val="28"/>
          <w:lang w:val="en-US" w:eastAsia="en-US"/>
        </w:rPr>
      </w:r>
    </w:p>
    <w:p>
      <w:pPr>
        <w:pStyle w:val="TextBody"/>
        <w:jc w:val="both"/>
        <w:rPr/>
      </w:pPr>
      <w:r>
        <w:rPr>
          <w:rFonts w:cs="Arial" w:ascii="Arial" w:hAnsi="Arial"/>
          <w:sz w:val="28"/>
          <w:lang w:val="en-US" w:eastAsia="en-US"/>
        </w:rPr>
        <w:t xml:space="preserve">Gelukkig hebben we de twee boeken van Jansen. Wie de huidige wetenschappelijke stand van zaken rondom Mohammed wil kennen, doet er goed aan zijn werk te lezen. Wie de officiële lezing wil leren kennen, doet er ook goed aan zijn werk te lezen. De traditionele </w:t>
      </w:r>
      <w:r>
        <w:rPr>
          <w:rFonts w:cs="Arial" w:ascii="Arial" w:hAnsi="Arial"/>
          <w:i/>
          <w:sz w:val="28"/>
          <w:lang w:val="en-US" w:eastAsia="en-US"/>
        </w:rPr>
        <w:t xml:space="preserve">sira </w:t>
      </w:r>
      <w:r>
        <w:rPr>
          <w:rFonts w:cs="Arial" w:ascii="Arial" w:hAnsi="Arial"/>
          <w:sz w:val="28"/>
          <w:lang w:val="en-US" w:eastAsia="en-US"/>
        </w:rPr>
        <w:t xml:space="preserve"> levert af en toe mooie anekdotes op, en Jansen is zich bewust van de literaire charme van sommige van deze preekverhalen. Hij is een scherpzinnige lezer; hij is de moderne, breder georiënteerde Ibn Hisham voor Ibn Ishaq.</w:t>
      </w:r>
    </w:p>
    <w:p>
      <w:pPr>
        <w:pStyle w:val="TextBody"/>
        <w:jc w:val="both"/>
        <w:rPr/>
      </w:pPr>
      <w:r>
        <w:rPr>
          <w:rFonts w:cs="Arial" w:ascii="Arial" w:hAnsi="Arial"/>
          <w:sz w:val="28"/>
          <w:lang w:val="en-US" w:eastAsia="en-US"/>
        </w:rPr>
        <w:t>Wat tussen de regels van zijn kritische beschouwing te lezen valt (hij meldt het nergens expliciet), is dat hij van mening is dat de islam als een sektarische afsplitsing is begonnen van het christendom – een opvatting die hij deelt met de reeds genoemde Christoph Luxenberg. De invloeden van het christendom op de islam zijn duidelijk, met name die van de Arianische afsplitsing, die ontkende dat Jezus de zoon is van God, want de Drie-eenheid blijft voor moslims onbegrijpelijk en een bron van spot. Het virulente monotheïsme (</w:t>
      </w:r>
      <w:r>
        <w:rPr>
          <w:rFonts w:cs="Arial" w:ascii="Arial" w:hAnsi="Arial"/>
          <w:i/>
          <w:sz w:val="28"/>
          <w:lang w:val="en-US" w:eastAsia="en-US"/>
        </w:rPr>
        <w:t>tawhied</w:t>
      </w:r>
      <w:r>
        <w:rPr>
          <w:rFonts w:cs="Arial" w:ascii="Arial" w:hAnsi="Arial"/>
          <w:sz w:val="28"/>
          <w:lang w:val="en-US" w:eastAsia="en-US"/>
        </w:rPr>
        <w:t xml:space="preserve">) lijkt echter direct aan het jodendom ontleend. De joden zouden de grootste vijand van Mohammed worden, die zichzelf gelijkstelde aan Mozes: beiden zouden God hebben aanschouwd. Het verhaal gaat dat enkele joden in Mohammed de Messias zagen, totdat ze hem betrapten op het eten van kamelenvlees. Volgens Deuteronomium 14:7 is dit verboden. Dit verhaal treffen we niet alleen aan bij Ibn Ishaq, maar ook bij Theophanes (gestorven in 818) in zijn </w:t>
      </w:r>
      <w:r>
        <w:rPr>
          <w:rFonts w:cs="Arial" w:ascii="Arial" w:hAnsi="Arial"/>
          <w:i/>
          <w:sz w:val="28"/>
          <w:lang w:val="en-US" w:eastAsia="en-US"/>
        </w:rPr>
        <w:t>Kroniek</w:t>
      </w:r>
      <w:r>
        <w:rPr>
          <w:rFonts w:cs="Arial" w:ascii="Arial" w:hAnsi="Arial"/>
          <w:sz w:val="28"/>
          <w:lang w:val="en-US" w:eastAsia="en-US"/>
        </w:rPr>
        <w:t>.</w:t>
      </w:r>
    </w:p>
    <w:p>
      <w:pPr>
        <w:pStyle w:val="TextBody"/>
        <w:jc w:val="both"/>
        <w:rPr>
          <w:rFonts w:ascii="Arial" w:hAnsi="Arial" w:cs="Arial"/>
          <w:sz w:val="28"/>
          <w:lang w:val="en-US" w:eastAsia="en-US"/>
        </w:rPr>
      </w:pPr>
      <w:r>
        <w:rPr>
          <w:rFonts w:cs="Arial" w:ascii="Arial" w:hAnsi="Arial"/>
          <w:sz w:val="28"/>
          <w:lang w:val="en-US" w:eastAsia="en-US"/>
        </w:rPr>
        <w:t xml:space="preserve">Behalve politieke drijfveren had Ibn Ishaq ook theologische en juridische doelstellingen. Ondanks de bekende woorden van Mohammed: ‘Vandaag heb ik uw religie voor u vervolmaakt...’ is het ongeloofwaardig dat de islam bij de dood van de profeet (volgens de consensus in het jaar 632) al een duidelijk profiel had. Sterker nog: gezien de recente turbulenties in zowel islamitische landen als in Europa kan men stellen dat de islam nog steeds worstelt met zijn imago en essentie.  </w:t>
      </w:r>
    </w:p>
    <w:p>
      <w:pPr>
        <w:pStyle w:val="TextBody"/>
        <w:jc w:val="both"/>
        <w:rPr>
          <w:rFonts w:ascii="Arial" w:hAnsi="Arial" w:cs="Arial"/>
          <w:sz w:val="28"/>
          <w:lang w:val="en-US" w:eastAsia="en-US"/>
        </w:rPr>
      </w:pPr>
      <w:r>
        <w:rPr>
          <w:rFonts w:cs="Arial" w:ascii="Arial" w:hAnsi="Arial"/>
          <w:sz w:val="28"/>
          <w:lang w:val="en-US" w:eastAsia="en-US"/>
        </w:rPr>
        <w:t>Nu is de Koran niet een mirakel van structuur en chronologie; vele passages zijn onduidelijk, en af en toe lijkt het boek een aaneenrijging van losse fragmenten. Alleen door het vrijgeven of de ontdekking van afwijkende Koran-redacties (we weten dat ze bestaan), kunnen we hopen dat de Koran wat meer van zijn geheimen prijsgeeft.</w:t>
      </w:r>
    </w:p>
    <w:p>
      <w:pPr>
        <w:pStyle w:val="TextBody"/>
        <w:jc w:val="both"/>
        <w:rPr>
          <w:rFonts w:ascii="Arial" w:hAnsi="Arial" w:cs="Arial"/>
          <w:sz w:val="28"/>
          <w:lang w:val="en-US" w:eastAsia="en-US"/>
        </w:rPr>
      </w:pPr>
      <w:r>
        <w:rPr>
          <w:rFonts w:cs="Arial" w:ascii="Arial" w:hAnsi="Arial"/>
          <w:sz w:val="28"/>
          <w:lang w:val="en-US" w:eastAsia="en-US"/>
        </w:rPr>
        <w:t>Zoals al gezegd hebben we nu Hans Jansen. Zijn grootste verdienste is zijn helderheid van stijl en inzicht in wat een brij is van historie, legende, mythen en politieke en religieuze propaganda. Het is onmogelijk te zeggen hoe en of de kennis zal voortschrijden: moslims hebben genoeg aan de mythe en zullen Jansens boeken niet verslinden, tenminste niet in positieve zin, maar daar heeft de wetenschapper niets mee te maken. Uiteindelijk is de geschiedenis van ons allemaal, anders dan Allah en Mohammed, ondanks dat laatstgenoemde gezonden zou zijn door de eerste voor de gehele mensheid, die zich daaraan goedschiks dan wel kwaadschiks moet onderwerpen.</w:t>
      </w:r>
    </w:p>
    <w:p>
      <w:pPr>
        <w:pStyle w:val="TextBody"/>
        <w:jc w:val="both"/>
        <w:rPr/>
      </w:pPr>
      <w:r>
        <w:rPr>
          <w:rFonts w:cs="Arial" w:ascii="Arial" w:hAnsi="Arial"/>
          <w:sz w:val="28"/>
          <w:lang w:val="en-US" w:eastAsia="en-US"/>
        </w:rPr>
        <w:t xml:space="preserve">Gelovigen zorgen wel voor zichzelf. Alleen scepsis en nieuwsgierigheid en twijfel brengen ons, andere stervelingen, verder. En laten we humor niet vergeten.  </w:t>
      </w:r>
      <w:r>
        <w:rPr>
          <w:rFonts w:cs="Arial" w:ascii="Arial" w:hAnsi="Arial"/>
          <w:b/>
          <w:sz w:val="28"/>
          <w:lang w:val="en-US" w:eastAsia="en-US"/>
        </w:rPr>
        <w:t>|</w:t>
      </w:r>
    </w:p>
    <w:p>
      <w:pPr>
        <w:pStyle w:val="TextBody"/>
        <w:jc w:val="both"/>
        <w:rPr>
          <w:rFonts w:ascii="Arial" w:hAnsi="Arial" w:cs="Arial"/>
          <w:b/>
          <w:b/>
          <w:sz w:val="28"/>
          <w:lang w:val="en-US" w:eastAsia="en-US"/>
        </w:rPr>
      </w:pPr>
      <w:r>
        <w:rPr>
          <w:rFonts w:cs="Arial" w:ascii="Arial" w:hAnsi="Arial"/>
          <w:b/>
          <w:sz w:val="28"/>
          <w:lang w:val="en-US" w:eastAsia="en-US"/>
        </w:rPr>
      </w:r>
    </w:p>
    <w:p>
      <w:pPr>
        <w:pStyle w:val="TextBody"/>
        <w:jc w:val="both"/>
        <w:rPr/>
      </w:pPr>
      <w:r>
        <w:rPr>
          <w:rFonts w:cs="Arial" w:ascii="Arial" w:hAnsi="Arial"/>
          <w:sz w:val="28"/>
          <w:lang w:val="en-US" w:eastAsia="en-US"/>
        </w:rPr>
        <w:t>Hans Jansen:</w:t>
      </w:r>
      <w:r>
        <w:rPr>
          <w:rFonts w:cs="Arial" w:ascii="Arial" w:hAnsi="Arial"/>
          <w:b/>
          <w:sz w:val="28"/>
          <w:lang w:val="en-US" w:eastAsia="en-US"/>
        </w:rPr>
        <w:t xml:space="preserve"> De historische Mohammed. Deel 2: De verhalen uit Medina. </w:t>
      </w:r>
      <w:r>
        <w:rPr>
          <w:rFonts w:cs="Arial" w:ascii="Arial" w:hAnsi="Arial"/>
          <w:sz w:val="28"/>
          <w:lang w:val="en-US" w:eastAsia="en-US"/>
        </w:rPr>
        <w:t>Arbeiderspers. €22,50. Ook verkrijgbaar via www.ako.nl.</w:t>
      </w:r>
    </w:p>
    <w:p>
      <w:pPr>
        <w:pStyle w:val="Normal"/>
        <w:widowControl/>
        <w:spacing w:before="12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p>
      <w:pPr>
        <w:pStyle w:val="Normal"/>
        <w:widowControl/>
        <w:spacing w:before="12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spacing w:before="120" w:after="0"/>
        <w:jc w:val="both"/>
        <w:rPr/>
      </w:pPr>
      <w:r>
        <w:rPr>
          <w:rFonts w:cs="Times New Roman" w:ascii="Times New Roman" w:hAnsi="Times New Roman"/>
          <w:color w:val="000000"/>
          <w:sz w:val="24"/>
          <w:szCs w:val="24"/>
          <w:lang w:val="en-US" w:eastAsia="en-US"/>
        </w:rPr>
        <w:t xml:space="preserve">Wim Raven, </w:t>
      </w:r>
      <w:r>
        <w:rPr>
          <w:rFonts w:cs="Times New Roman" w:ascii="Times New Roman" w:hAnsi="Times New Roman"/>
          <w:i/>
          <w:color w:val="000000"/>
          <w:sz w:val="24"/>
          <w:szCs w:val="24"/>
          <w:lang w:val="en-US" w:eastAsia="en-US"/>
        </w:rPr>
        <w:t>NRC Handelsblad</w:t>
      </w:r>
      <w:r>
        <w:rPr>
          <w:rFonts w:cs="Times New Roman" w:ascii="Times New Roman" w:hAnsi="Times New Roman"/>
          <w:color w:val="000000"/>
          <w:sz w:val="24"/>
          <w:szCs w:val="24"/>
          <w:lang w:val="en-US" w:eastAsia="en-US"/>
        </w:rPr>
        <w:t>, 23 december 2005</w:t>
      </w:r>
    </w:p>
    <w:p>
      <w:pPr>
        <w:pStyle w:val="Normal"/>
        <w:widowControl/>
        <w:spacing w:before="120" w:after="0"/>
        <w:ind w:first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spacing w:before="120" w:after="0"/>
        <w:ind w:first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spacing w:before="120" w:after="0"/>
        <w:ind w:firstLine="360"/>
        <w:jc w:val="both"/>
        <w:rPr/>
      </w:pPr>
      <w:r>
        <w:rPr>
          <w:rFonts w:cs="Times New Roman" w:ascii="Times New Roman" w:hAnsi="Times New Roman"/>
          <w:color w:val="000000"/>
          <w:sz w:val="24"/>
          <w:szCs w:val="24"/>
          <w:lang w:val="en-US" w:eastAsia="en-US"/>
        </w:rPr>
        <w:t xml:space="preserve">De historische Mohammed heeft in Europa zijn ups en downs gekend. Negentiende-eeuwse geleerden, te beginnen met Ernest Renan, waren er vast van overtuigd dat Mohammed een goed gedocumenteerde historische figuur was, in tegenstelling tot Jezus en Mozes. Omstreeks 1900 ging er even een golf van scepsis door Europa, maar na de Eerste Wereldoorlog gingen oriëntalisten er als voorheen vanuit dat er een wetenschappelijke biografie van Mohammed mogelijk was. Die werd in de jaren vijftig uiteindelijk geschreven door Montgomery Watt, en in 1961 op een populairder niveau door Maxime Rodinson nog eens overgedaan (Nederlandse vertaling: </w:t>
      </w:r>
      <w:r>
        <w:rPr>
          <w:rFonts w:cs="Times New Roman" w:ascii="Times New Roman" w:hAnsi="Times New Roman"/>
          <w:i/>
          <w:color w:val="000000"/>
          <w:sz w:val="24"/>
          <w:szCs w:val="24"/>
          <w:lang w:val="en-US" w:eastAsia="en-US"/>
        </w:rPr>
        <w:t>Mohammed</w:t>
      </w:r>
      <w:r>
        <w:rPr>
          <w:rFonts w:cs="Times New Roman" w:ascii="Times New Roman" w:hAnsi="Times New Roman"/>
          <w:color w:val="000000"/>
          <w:sz w:val="24"/>
          <w:szCs w:val="24"/>
          <w:lang w:val="en-US" w:eastAsia="en-US"/>
        </w:rPr>
        <w:t>, 1982).</w:t>
      </w:r>
    </w:p>
    <w:p>
      <w:pPr>
        <w:pStyle w:val="Normal"/>
        <w:widowControl/>
        <w:spacing w:before="120" w:after="0"/>
        <w:ind w:first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n de jaren zeventig kwam er een tegenbeweging op gang. Niet alleen het leven van de profeet, de hele vroege islamitische geschiedenis, maar ook het ontstaan en de eenheid van de koran worden sindsdien toenemend in twijfel getrokken. Dat gebeurde aanvankelijk in moeilijk toegankelijke wetenschappelijke publicaties, waaraan weinig ruchtbaarheid werd gegeven. Het was immers een tijd van politieke correctheid, en niemand wilde moslims verdriet doen. Na 9 september 2001 is de stemming echter omgeslagen; in Nederland nog eens te meer na de moord op Theo van Gogh. In Duitsland, Frankrijk en Amerika gaan nu de sluizen der wetenschap open en verschijnt het ene boek na het andere waarin het standaardverhaal over de vroege Islam onderuit wordt gehaald. </w:t>
      </w:r>
    </w:p>
    <w:p>
      <w:pPr>
        <w:pStyle w:val="Normal"/>
        <w:widowControl/>
        <w:spacing w:before="120" w:after="0"/>
        <w:ind w:firstLine="360"/>
        <w:jc w:val="both"/>
        <w:rPr/>
      </w:pPr>
      <w:r>
        <w:rPr>
          <w:rFonts w:cs="Times New Roman" w:ascii="Times New Roman" w:hAnsi="Times New Roman"/>
          <w:color w:val="000000"/>
          <w:sz w:val="24"/>
          <w:szCs w:val="24"/>
          <w:lang w:val="en-US" w:eastAsia="en-US"/>
        </w:rPr>
        <w:t xml:space="preserve">Met </w:t>
      </w:r>
      <w:r>
        <w:rPr>
          <w:rFonts w:cs="Times New Roman" w:ascii="Times New Roman" w:hAnsi="Times New Roman"/>
          <w:i/>
          <w:color w:val="000000"/>
          <w:sz w:val="24"/>
          <w:szCs w:val="24"/>
          <w:lang w:val="en-US" w:eastAsia="en-US"/>
        </w:rPr>
        <w:t>De historische Mohammed</w:t>
      </w:r>
      <w:r>
        <w:rPr>
          <w:rFonts w:cs="Times New Roman" w:ascii="Times New Roman" w:hAnsi="Times New Roman"/>
          <w:color w:val="000000"/>
          <w:sz w:val="24"/>
          <w:szCs w:val="24"/>
          <w:lang w:val="en-US" w:eastAsia="en-US"/>
        </w:rPr>
        <w:t xml:space="preserve"> heeft ook Nederland een kritisch en up-to-date boek over het begin van de islam, en zelfs één dat ook een algemeen publiek kan lezen. Een biografie van de profeet is het uiteraard niet; dat kan niet meer.</w:t>
      </w:r>
    </w:p>
    <w:p>
      <w:pPr>
        <w:pStyle w:val="Normal"/>
        <w:widowControl/>
        <w:spacing w:before="120" w:after="0"/>
        <w:ind w:firstLine="360"/>
        <w:jc w:val="both"/>
        <w:rPr/>
      </w:pPr>
      <w:r>
        <w:rPr>
          <w:rFonts w:cs="Times New Roman" w:ascii="Times New Roman" w:hAnsi="Times New Roman"/>
          <w:color w:val="000000"/>
          <w:sz w:val="24"/>
          <w:szCs w:val="24"/>
          <w:lang w:val="en-US" w:eastAsia="en-US"/>
        </w:rPr>
        <w:t xml:space="preserve">Een groot deel van het boek draait om de oudste verhalen over Mohammeds Mekkaanse periode, namelijk die van Ibn Ishaak, die ruim een eeuw na de profeet leefde. </w:t>
      </w:r>
      <w:r>
        <w:rPr>
          <w:rFonts w:cs="Times New Roman" w:ascii="Times New Roman" w:hAnsi="Times New Roman"/>
          <w:bCs/>
          <w:color w:val="000000"/>
          <w:sz w:val="24"/>
          <w:szCs w:val="24"/>
          <w:lang w:val="en-US" w:eastAsia="en-US"/>
        </w:rPr>
        <w:t>Jansen</w:t>
      </w:r>
      <w:r>
        <w:rPr>
          <w:rFonts w:cs="Times New Roman" w:ascii="Times New Roman" w:hAnsi="Times New Roman"/>
          <w:color w:val="000000"/>
          <w:sz w:val="24"/>
          <w:szCs w:val="24"/>
          <w:lang w:val="en-US" w:eastAsia="en-US"/>
        </w:rPr>
        <w:t xml:space="preserve"> blijft hier dicht bij de tekst en verwijst maar zelden naar de nieuwste oriëntalistiek. Dat is ook niet nodig: door de verhalen kritisch te lezen laat hij de lezer zelf ontdekken dat zij veelal niet als historische bron te gebruiken zijn. Ze bieden geen geschiedenis, maar heilsgeschiedenis of geloofsleer. Zo gaan bijvoorbeeld de teksten over de eerste bekeerlingen, kort na de eerste openbaring. Waartoe hebben die zich eigenlijk bekeerd? De koran moest nog geopenbaard worden, de islamitische rituelen en de wet bestonden nog niet; er was nog geen islam. Voor de geschiedschrijving zijn zulke teksten dus niet bruikbaar. Gezond verstand is voldoende voor deze gedachtegang. Vervolgens bespreekt </w:t>
      </w:r>
      <w:r>
        <w:rPr>
          <w:rFonts w:cs="Times New Roman" w:ascii="Times New Roman" w:hAnsi="Times New Roman"/>
          <w:bCs/>
          <w:color w:val="000000"/>
          <w:sz w:val="24"/>
          <w:szCs w:val="24"/>
          <w:lang w:val="en-US" w:eastAsia="en-US"/>
        </w:rPr>
        <w:t>Jansen</w:t>
      </w:r>
      <w:r>
        <w:rPr>
          <w:rFonts w:cs="Times New Roman" w:ascii="Times New Roman" w:hAnsi="Times New Roman"/>
          <w:color w:val="000000"/>
          <w:sz w:val="24"/>
          <w:szCs w:val="24"/>
          <w:lang w:val="en-US" w:eastAsia="en-US"/>
        </w:rPr>
        <w:t xml:space="preserve"> de kleine groep vroege bekeerlingen, niet uit het gezichtspunt van de oriëntalistiek, maar van de godsdienstsociologie. Hij stelt nuchter vast dat de meesten familie van elkaar waren en dat de eerste grote opgave was, bekeerlingen buiten de incrowd te maken. Maar gelukkig was er een buitenstaander met een groot sociaal talent, Abu Bakr, die de taak op zich nam. Hier lijken we iets van geschiedenis in handen te hebben.</w:t>
      </w:r>
    </w:p>
    <w:p>
      <w:pPr>
        <w:pStyle w:val="Normal"/>
        <w:widowControl/>
        <w:spacing w:before="120" w:after="0"/>
        <w:ind w:firstLine="360"/>
        <w:jc w:val="both"/>
        <w:rPr/>
      </w:pPr>
      <w:r>
        <w:rPr>
          <w:rFonts w:cs="Times New Roman" w:ascii="Times New Roman" w:hAnsi="Times New Roman"/>
          <w:color w:val="000000"/>
          <w:sz w:val="24"/>
          <w:szCs w:val="24"/>
          <w:lang w:val="en-US" w:eastAsia="en-US"/>
        </w:rPr>
        <w:t xml:space="preserve">De verhouding tussen koran en de biografie van de profeet komt eveneens aan de orde. De verhalen over de omstandigheden of de aanleiding tot de openbaring van een koranpassage blijken meestal pogingen te zijn om die passage uit te leggen. Eerst is er het koranvers, daarna wordt er een verhaal omheen gemaakt. Zulke verhalen zijn natuurlijk evenmin voor geschiedschrijving te gebruiken. Zo wordt het beroemde verhaal over de eerste openbaring door een verschijning van Gabriël op de berg Hira ontmaskerd als uitlegging van precies die soera die Gabriël daar bij zich gehad zou hebben. Ook hier hoefde </w:t>
      </w:r>
      <w:r>
        <w:rPr>
          <w:rFonts w:cs="Times New Roman" w:ascii="Times New Roman" w:hAnsi="Times New Roman"/>
          <w:bCs/>
          <w:color w:val="000000"/>
          <w:sz w:val="24"/>
          <w:szCs w:val="24"/>
          <w:lang w:val="en-US" w:eastAsia="en-US"/>
        </w:rPr>
        <w:t>Jansen</w:t>
      </w:r>
      <w:r>
        <w:rPr>
          <w:rFonts w:cs="Times New Roman" w:ascii="Times New Roman" w:hAnsi="Times New Roman"/>
          <w:color w:val="000000"/>
          <w:sz w:val="24"/>
          <w:szCs w:val="24"/>
          <w:lang w:val="en-US" w:eastAsia="en-US"/>
        </w:rPr>
        <w:t xml:space="preserve"> niet hyperkritisch te zijn: inzicht in hoe literatuur werkt was eigenlijk al genoeg. Achteraf is het merkwaardig dat zulke inzichten niet vroeger op teksten over Mohammed werden toegepast.</w:t>
      </w:r>
    </w:p>
    <w:p>
      <w:pPr>
        <w:pStyle w:val="Normal"/>
        <w:widowControl/>
        <w:spacing w:before="120" w:after="0"/>
        <w:ind w:firstLine="360"/>
        <w:jc w:val="both"/>
        <w:rPr/>
      </w:pPr>
      <w:r>
        <w:rPr>
          <w:rFonts w:cs="Times New Roman" w:ascii="Times New Roman" w:hAnsi="Times New Roman"/>
          <w:color w:val="000000"/>
          <w:sz w:val="24"/>
          <w:szCs w:val="24"/>
          <w:lang w:val="en-US" w:eastAsia="en-US"/>
        </w:rPr>
        <w:t xml:space="preserve">Op enkele plaatsen wordt de lezer rechtstreeks met de nieuwste wetenschappelijk publicaties geconfronteerd, bijvoorbeeld met een interpretatie van soera 97 door Chr. Luxenberg. Volgens deze slaan de woorden: 'Wij hebben hem nedergezonden in de nacht van de beslissing ...' niet op de openbaring van de koran, zoals moslims geloven, maar op de geboorte van Jezus. De hele soera zou over het kerstfeest handelen, inclusief de 'Ere zij God' zingende engelen! Zoals </w:t>
      </w:r>
      <w:r>
        <w:rPr>
          <w:rFonts w:cs="Times New Roman" w:ascii="Times New Roman" w:hAnsi="Times New Roman"/>
          <w:bCs/>
          <w:color w:val="000000"/>
          <w:sz w:val="24"/>
          <w:szCs w:val="24"/>
          <w:lang w:val="en-US" w:eastAsia="en-US"/>
        </w:rPr>
        <w:t>Jansen</w:t>
      </w:r>
      <w:r>
        <w:rPr>
          <w:rFonts w:cs="Times New Roman" w:ascii="Times New Roman" w:hAnsi="Times New Roman"/>
          <w:color w:val="000000"/>
          <w:sz w:val="24"/>
          <w:szCs w:val="24"/>
          <w:lang w:val="en-US" w:eastAsia="en-US"/>
        </w:rPr>
        <w:t xml:space="preserve"> zelf al aangeeft: dat hoeft niet te kloppen, maar dat zo'n hypothese niet langer wordt ingeslikt en voor een algemeen publiek wordt besproken is een belangrijke doorbraak.</w:t>
      </w:r>
    </w:p>
    <w:p>
      <w:pPr>
        <w:pStyle w:val="Normal"/>
        <w:widowControl/>
        <w:spacing w:before="120" w:after="0"/>
        <w:ind w:firstLine="360"/>
        <w:jc w:val="both"/>
        <w:rPr/>
      </w:pPr>
      <w:r>
        <w:rPr>
          <w:rFonts w:cs="Times New Roman" w:ascii="Times New Roman" w:hAnsi="Times New Roman"/>
          <w:color w:val="000000"/>
          <w:sz w:val="24"/>
          <w:szCs w:val="24"/>
          <w:lang w:val="en-US" w:eastAsia="en-US"/>
        </w:rPr>
        <w:t xml:space="preserve">Van de boze toon waarop </w:t>
      </w:r>
      <w:r>
        <w:rPr>
          <w:rFonts w:cs="Times New Roman" w:ascii="Times New Roman" w:hAnsi="Times New Roman"/>
          <w:bCs/>
          <w:color w:val="000000"/>
          <w:sz w:val="24"/>
          <w:szCs w:val="24"/>
          <w:lang w:val="en-US" w:eastAsia="en-US"/>
        </w:rPr>
        <w:t>Jansen</w:t>
      </w:r>
      <w:r>
        <w:rPr>
          <w:rFonts w:cs="Times New Roman" w:ascii="Times New Roman" w:hAnsi="Times New Roman"/>
          <w:color w:val="000000"/>
          <w:sz w:val="24"/>
          <w:szCs w:val="24"/>
          <w:lang w:val="en-US" w:eastAsia="en-US"/>
        </w:rPr>
        <w:t xml:space="preserve"> in de media soms over moslims heeft gesproken, is in dit boek niets meer te merken. Integendeel. Hij stelt zich op als een ervaren docent die in glashelder Nederlands uitlegt hoe het zit. De historische Mohammed is een moedig, belangrijk en om zijn toegankelijkheid uniek boek. Gelukkig verschijnt volgend jaar het tweede deel, over Mohammeds jaren in Medina.</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AF2" w:val="clear"/>
            <w:vAlign w:val="center"/>
          </w:tcPr>
          <w:p>
            <w:pPr>
              <w:pStyle w:val="Normal"/>
              <w:spacing w:before="0" w:after="240"/>
              <w:rPr>
                <w:rFonts w:ascii="Arial" w:hAnsi="Arial" w:cs="Arial"/>
                <w:i/>
                <w:i/>
                <w:iCs/>
                <w:lang w:val="en-US" w:eastAsia="en-US"/>
              </w:rPr>
            </w:pPr>
            <w:r>
              <w:rPr>
                <w:rFonts w:cs="Arial" w:ascii="Arial" w:hAnsi="Arial"/>
                <w:i/>
                <w:iCs/>
                <w:lang w:val="en-US" w:eastAsia="en-US"/>
              </w:rPr>
              <w:t>REFORMATORISCH DAGBLAD, 21 december 2005</w:t>
            </w:r>
          </w:p>
          <w:p>
            <w:pPr>
              <w:pStyle w:val="Normal"/>
              <w:spacing w:before="0" w:after="240"/>
              <w:rPr>
                <w:rFonts w:ascii="Arial" w:hAnsi="Arial" w:cs="Arial"/>
                <w:i/>
                <w:i/>
                <w:iCs/>
                <w:lang w:val="en-US" w:eastAsia="en-US"/>
              </w:rPr>
            </w:pPr>
            <w:r>
              <w:rPr>
                <w:rFonts w:cs="Arial" w:ascii="Arial" w:hAnsi="Arial"/>
                <w:i/>
                <w:iCs/>
                <w:lang w:val="en-US" w:eastAsia="en-US"/>
              </w:rPr>
              <w:t>Herman Takken</w:t>
            </w:r>
          </w:p>
          <w:p>
            <w:pPr>
              <w:pStyle w:val="Normal"/>
              <w:spacing w:before="0" w:after="240"/>
              <w:rPr>
                <w:rFonts w:ascii="Arial" w:hAnsi="Arial" w:cs="Arial"/>
                <w:i/>
                <w:i/>
                <w:iCs/>
                <w:lang w:val="en-US" w:eastAsia="en-US"/>
              </w:rPr>
            </w:pPr>
            <w:r>
              <w:rPr>
                <w:rFonts w:cs="Arial" w:ascii="Arial" w:hAnsi="Arial"/>
                <w:i/>
                <w:iCs/>
                <w:lang w:val="en-US" w:eastAsia="en-US"/>
              </w:rPr>
            </w:r>
          </w:p>
          <w:p>
            <w:pPr>
              <w:pStyle w:val="Normal"/>
              <w:spacing w:before="0" w:after="240"/>
              <w:rPr>
                <w:rFonts w:ascii="Arial" w:hAnsi="Arial" w:cs="Arial"/>
                <w:lang w:val="en-US" w:eastAsia="en-US"/>
              </w:rPr>
            </w:pPr>
            <w:r>
              <w:rPr>
                <w:rFonts w:cs="Arial" w:ascii="Arial" w:hAnsi="Arial"/>
                <w:i/>
                <w:iCs/>
                <w:lang w:val="en-US" w:eastAsia="en-US"/>
              </w:rPr>
              <w:t xml:space="preserve">Na de Bijbel nu ook de Koran onder het ontleedmes van kritische wetenschappers </w:t>
            </w:r>
            <w:r>
              <w:rPr>
                <w:rFonts w:cs="Arial" w:ascii="Arial" w:hAnsi="Arial"/>
                <w:lang w:val="en-US" w:eastAsia="en-US"/>
              </w:rPr>
              <w:br/>
            </w:r>
            <w:r>
              <w:rPr>
                <w:rFonts w:cs="Arial" w:ascii="Arial" w:hAnsi="Arial"/>
                <w:b/>
                <w:bCs/>
                <w:sz w:val="36"/>
                <w:szCs w:val="36"/>
                <w:lang w:val="en-US" w:eastAsia="en-US"/>
              </w:rPr>
              <w:t xml:space="preserve">Feiten en verzinsels rond </w:t>
            </w:r>
            <w:bookmarkStart w:id="0" w:name="108a5321f4d11178_HitFirst"/>
            <w:bookmarkStart w:id="1" w:name="108a5321f4d11178_Hit1"/>
            <w:bookmarkEnd w:id="0"/>
            <w:bookmarkEnd w:id="1"/>
            <w:r>
              <w:rPr>
                <w:rFonts w:cs="Arial" w:ascii="Arial" w:hAnsi="Arial"/>
                <w:b/>
                <w:bCs/>
                <w:sz w:val="36"/>
                <w:szCs w:val="36"/>
                <w:lang w:val="en-US" w:eastAsia="en-US"/>
              </w:rPr>
              <w:t xml:space="preserve">Mohammed </w:t>
            </w:r>
            <w:r>
              <w:rPr>
                <w:rFonts w:cs="Arial" w:ascii="Arial" w:hAnsi="Arial"/>
                <w:lang w:val="en-US" w:eastAsia="en-US"/>
              </w:rPr>
              <w:br/>
              <w:br/>
            </w:r>
            <w:r>
              <w:rPr>
                <w:rFonts w:cs="Arial" w:ascii="Arial" w:hAnsi="Arial"/>
                <w:b/>
                <w:bCs/>
                <w:i/>
                <w:iCs/>
                <w:lang w:val="en-US" w:eastAsia="en-US"/>
              </w:rPr>
              <w:t xml:space="preserve">Herman Takken </w:t>
            </w:r>
            <w:r>
              <w:rPr>
                <w:rFonts w:cs="Arial" w:ascii="Arial" w:hAnsi="Arial"/>
                <w:lang w:val="en-US" w:eastAsia="en-US"/>
              </w:rPr>
              <w:br/>
            </w:r>
            <w:r>
              <w:rPr>
                <w:rFonts w:cs="Arial" w:ascii="Arial" w:hAnsi="Arial"/>
                <w:b/>
                <w:bCs/>
                <w:lang w:val="en-US" w:eastAsia="en-US"/>
              </w:rPr>
              <w:t xml:space="preserve">Wie was </w:t>
            </w:r>
            <w:bookmarkStart w:id="2" w:name="108a5321f4d11178_Hit2"/>
            <w:bookmarkEnd w:id="2"/>
            <w:r>
              <w:rPr>
                <w:rFonts w:cs="Arial" w:ascii="Arial" w:hAnsi="Arial"/>
                <w:b/>
                <w:bCs/>
                <w:lang w:val="en-US" w:eastAsia="en-US"/>
              </w:rPr>
              <w:t xml:space="preserve">Mohammed eigenlijk? Die vraag probeert Hans Jansen, arabist en hoogleraar in Utrecht, te beantwoorden in zijn nieuwe boek. Met die vraag is hij als wetenschapper al jaren intensief bezig. Hij vindt het een lastige vraag omdat er veel </w:t>
            </w:r>
            <w:bookmarkStart w:id="3" w:name="108a5321f4d11178_Hit3"/>
            <w:bookmarkEnd w:id="3"/>
            <w:r>
              <w:rPr>
                <w:rFonts w:cs="Arial" w:ascii="Arial" w:hAnsi="Arial"/>
                <w:b/>
                <w:bCs/>
                <w:lang w:val="en-US" w:eastAsia="en-US"/>
              </w:rPr>
              <w:t xml:space="preserve">historische onzekerheden zijn over het leven van </w:t>
            </w:r>
            <w:bookmarkStart w:id="4" w:name="108a5321f4d11178_Hit4"/>
            <w:bookmarkEnd w:id="4"/>
            <w:r>
              <w:rPr>
                <w:rFonts w:cs="Arial" w:ascii="Arial" w:hAnsi="Arial"/>
                <w:b/>
                <w:bCs/>
                <w:lang w:val="en-US" w:eastAsia="en-US"/>
              </w:rPr>
              <w:t xml:space="preserve">Mohammed. Met forse uitspraken weet hij, vooral de laatste tijd waarin hij publiciteit niet schuwt, moslims uit te dagen. </w:t>
            </w:r>
          </w:p>
          <w:p>
            <w:pPr>
              <w:pStyle w:val="Normaalweb"/>
              <w:rPr>
                <w:rFonts w:ascii="Arial" w:hAnsi="Arial" w:cs="Arial"/>
                <w:sz w:val="20"/>
                <w:szCs w:val="20"/>
                <w:lang w:val="en-US" w:eastAsia="en-US"/>
              </w:rPr>
            </w:pPr>
            <w:r>
              <w:rPr>
                <w:rFonts w:cs="Arial" w:ascii="Arial" w:hAnsi="Arial"/>
                <w:sz w:val="20"/>
                <w:szCs w:val="20"/>
                <w:lang w:val="en-US" w:eastAsia="en-US"/>
              </w:rPr>
              <w:t xml:space="preserve">Zo ook in dit boek waarin hij de islam behandelt op een wijze waar veel moslims niets van moeten hebben. Een vergelijking met Salman Rushdie dringt zich op. Het verschil is dat Rushdie over </w:t>
            </w:r>
            <w:bookmarkStart w:id="5" w:name="108a5321f4d11178_Hit5"/>
            <w:bookmarkEnd w:id="5"/>
            <w:r>
              <w:rPr>
                <w:rFonts w:cs="Arial" w:ascii="Arial" w:hAnsi="Arial"/>
                <w:sz w:val="20"/>
                <w:szCs w:val="20"/>
                <w:lang w:val="en-US" w:eastAsia="en-US"/>
              </w:rPr>
              <w:t xml:space="preserve">Mohammed schreef als romanschrijver, terwijl Jansen dat doet als wetenschapper. Maar beiden schrijven over </w:t>
            </w:r>
            <w:bookmarkStart w:id="6" w:name="108a5321f4d11178_Hit6"/>
            <w:bookmarkEnd w:id="6"/>
            <w:r>
              <w:rPr>
                <w:rFonts w:cs="Arial" w:ascii="Arial" w:hAnsi="Arial"/>
                <w:sz w:val="20"/>
                <w:szCs w:val="20"/>
                <w:lang w:val="en-US" w:eastAsia="en-US"/>
              </w:rPr>
              <w:t xml:space="preserve">Mohammed en de Koran op een wijze die verzet oproept bij grote massa's moslims. Jansen haalt nogal wat heilige huisjes omver als hij het geboortejaar en de geboortedatum van </w:t>
            </w:r>
            <w:bookmarkStart w:id="7" w:name="108a5321f4d11178_Hit7"/>
            <w:bookmarkEnd w:id="7"/>
            <w:r>
              <w:rPr>
                <w:rFonts w:cs="Arial" w:ascii="Arial" w:hAnsi="Arial"/>
                <w:sz w:val="20"/>
                <w:szCs w:val="20"/>
                <w:lang w:val="en-US" w:eastAsia="en-US"/>
              </w:rPr>
              <w:t xml:space="preserve">Mohammed betwijfelt. Moslims nemen vrij algemeen aan dat </w:t>
            </w:r>
            <w:bookmarkStart w:id="8" w:name="108a5321f4d11178_Hit8"/>
            <w:bookmarkEnd w:id="8"/>
            <w:r>
              <w:rPr>
                <w:rFonts w:cs="Arial" w:ascii="Arial" w:hAnsi="Arial"/>
                <w:sz w:val="20"/>
                <w:szCs w:val="20"/>
                <w:lang w:val="en-US" w:eastAsia="en-US"/>
              </w:rPr>
              <w:t xml:space="preserve">Mohammed omstreeks 570 na Christus geboren werd, in het zogenoemde jaar van de olifant. En de geboortedatum zou dezelfde zijn als zijn sterfdatum, iets wat Jansen ziet als vrome inlegkunde. "Er zijn mensen die door zo veel toevalligheden worden gesterkt. Bij moderne mensen werkt het helaas niet zo." </w:t>
            </w:r>
          </w:p>
          <w:p>
            <w:pPr>
              <w:pStyle w:val="Normaalweb"/>
              <w:rPr>
                <w:rFonts w:ascii="Arial" w:hAnsi="Arial" w:cs="Arial"/>
                <w:sz w:val="20"/>
                <w:szCs w:val="20"/>
                <w:lang w:val="en-US" w:eastAsia="en-US"/>
              </w:rPr>
            </w:pPr>
            <w:r>
              <w:rPr>
                <w:rFonts w:cs="Arial" w:ascii="Arial" w:hAnsi="Arial"/>
                <w:sz w:val="20"/>
                <w:szCs w:val="20"/>
                <w:lang w:val="en-US" w:eastAsia="en-US"/>
              </w:rPr>
              <w:t xml:space="preserve">Vrome verzinsels </w:t>
            </w:r>
          </w:p>
          <w:p>
            <w:pPr>
              <w:pStyle w:val="Normaalweb"/>
              <w:rPr>
                <w:rFonts w:ascii="Arial" w:hAnsi="Arial" w:cs="Arial"/>
                <w:sz w:val="20"/>
                <w:szCs w:val="20"/>
                <w:lang w:val="en-US" w:eastAsia="en-US"/>
              </w:rPr>
            </w:pPr>
            <w:r>
              <w:rPr>
                <w:rFonts w:cs="Arial" w:ascii="Arial" w:hAnsi="Arial"/>
                <w:sz w:val="20"/>
                <w:szCs w:val="20"/>
                <w:lang w:val="en-US" w:eastAsia="en-US"/>
              </w:rPr>
              <w:t xml:space="preserve">Jansen betwijfelt of Mekka wel een handelsstad was zoals algemeen wordt aangenomen en of "de nachtelijke reis van </w:t>
            </w:r>
            <w:bookmarkStart w:id="9" w:name="108a5321f4d11178_Hit9"/>
            <w:bookmarkEnd w:id="9"/>
            <w:r>
              <w:rPr>
                <w:rFonts w:cs="Arial" w:ascii="Arial" w:hAnsi="Arial"/>
                <w:sz w:val="20"/>
                <w:szCs w:val="20"/>
                <w:lang w:val="en-US" w:eastAsia="en-US"/>
              </w:rPr>
              <w:t xml:space="preserve">Mohammed" niet gewoon naar Medina was in plaats van naar Jeruzalem. Ook heikele kwesties als de duivelsverzen behandelt hij, zonder terug te deinzen voor de conflicten die dat op kan roepen. </w:t>
            </w:r>
          </w:p>
          <w:p>
            <w:pPr>
              <w:pStyle w:val="Normaalweb"/>
              <w:rPr>
                <w:rFonts w:ascii="Arial" w:hAnsi="Arial" w:cs="Arial"/>
                <w:sz w:val="20"/>
                <w:szCs w:val="20"/>
                <w:lang w:val="en-US" w:eastAsia="en-US"/>
              </w:rPr>
            </w:pPr>
            <w:r>
              <w:rPr>
                <w:rFonts w:cs="Arial" w:ascii="Arial" w:hAnsi="Arial"/>
                <w:sz w:val="20"/>
                <w:szCs w:val="20"/>
                <w:lang w:val="en-US" w:eastAsia="en-US"/>
              </w:rPr>
              <w:t xml:space="preserve">Van </w:t>
            </w:r>
            <w:bookmarkStart w:id="10" w:name="108a5321f4d11178_Hit10"/>
            <w:bookmarkEnd w:id="10"/>
            <w:r>
              <w:rPr>
                <w:rFonts w:cs="Arial" w:ascii="Arial" w:hAnsi="Arial"/>
                <w:sz w:val="20"/>
                <w:szCs w:val="20"/>
                <w:lang w:val="en-US" w:eastAsia="en-US"/>
              </w:rPr>
              <w:t xml:space="preserve">Mohammed zijn geen berichten bewaard gebleven die van buiten de islamitische traditie komen. Geen inscripties en kroniekschrijvers die melding maken van </w:t>
            </w:r>
            <w:bookmarkStart w:id="11" w:name="108a5321f4d11178_Hit11"/>
            <w:bookmarkEnd w:id="11"/>
            <w:r>
              <w:rPr>
                <w:rFonts w:cs="Arial" w:ascii="Arial" w:hAnsi="Arial"/>
                <w:sz w:val="20"/>
                <w:szCs w:val="20"/>
                <w:lang w:val="en-US" w:eastAsia="en-US"/>
              </w:rPr>
              <w:t xml:space="preserve">Mohammed. Eigenlijk hebben we alleen de tekst van de Koran en tradities. Jansen put rijkelijk uit de levensbeschrijving van </w:t>
            </w:r>
            <w:bookmarkStart w:id="12" w:name="108a5321f4d11178_Hit12"/>
            <w:bookmarkEnd w:id="12"/>
            <w:r>
              <w:rPr>
                <w:rFonts w:cs="Arial" w:ascii="Arial" w:hAnsi="Arial"/>
                <w:sz w:val="20"/>
                <w:szCs w:val="20"/>
                <w:lang w:val="en-US" w:eastAsia="en-US"/>
              </w:rPr>
              <w:t xml:space="preserve">Mohammed van Ibn Ishaq (achtste eeuw). Maar juist daarvan concludeert hij dat deze nauwelijks historisch te noemen is. "De Koran is de enige historisch contemporaine bron voor het leven en de leer van </w:t>
            </w:r>
            <w:bookmarkStart w:id="13" w:name="108a5321f4d11178_Hit13"/>
            <w:bookmarkEnd w:id="13"/>
            <w:r>
              <w:rPr>
                <w:rFonts w:cs="Arial" w:ascii="Arial" w:hAnsi="Arial"/>
                <w:sz w:val="20"/>
                <w:szCs w:val="20"/>
                <w:lang w:val="en-US" w:eastAsia="en-US"/>
              </w:rPr>
              <w:t xml:space="preserve">Mohammed en de eerste moslims." </w:t>
            </w:r>
          </w:p>
          <w:p>
            <w:pPr>
              <w:pStyle w:val="Normaalweb"/>
              <w:rPr>
                <w:rFonts w:ascii="Arial" w:hAnsi="Arial" w:cs="Arial"/>
                <w:sz w:val="20"/>
                <w:szCs w:val="20"/>
                <w:lang w:val="en-US" w:eastAsia="en-US"/>
              </w:rPr>
            </w:pPr>
            <w:r>
              <w:rPr>
                <w:rFonts w:cs="Arial" w:ascii="Arial" w:hAnsi="Arial"/>
                <w:sz w:val="20"/>
                <w:szCs w:val="20"/>
                <w:lang w:val="en-US" w:eastAsia="en-US"/>
              </w:rPr>
              <w:t xml:space="preserve">We kunnen niet aan de indruk ontkomen dat wetenschappers, na de Bijbel onder het ontleedmes te hebben gelegd en op allerlei manieren te hebben gezocht naar de </w:t>
            </w:r>
            <w:bookmarkStart w:id="14" w:name="108a5321f4d11178_Hit14"/>
            <w:bookmarkEnd w:id="14"/>
            <w:r>
              <w:rPr>
                <w:rFonts w:cs="Arial" w:ascii="Arial" w:hAnsi="Arial"/>
                <w:sz w:val="20"/>
                <w:szCs w:val="20"/>
                <w:lang w:val="en-US" w:eastAsia="en-US"/>
              </w:rPr>
              <w:t xml:space="preserve">historische Jezus, nu de islam 'aanpakken'. Jansen brengt daarbij wel naar voren dat er perioden zijn geweest waarin ook moslims zelf kritisch met hun eigen bronnen zijn omgegaan. Bij het verhaal van de duivelsverzen (denk aan het boek van Rushdie) haalt hij met instemming de arabist Wim Raven aan die zegt: "De oude moslims waren bekwame theologen en helemaal niet bang voor verhalen (lees "vrome verzinsels" HT)." </w:t>
            </w:r>
          </w:p>
          <w:p>
            <w:pPr>
              <w:pStyle w:val="Normaalweb"/>
              <w:rPr>
                <w:rFonts w:ascii="Arial" w:hAnsi="Arial" w:cs="Arial"/>
                <w:sz w:val="20"/>
                <w:szCs w:val="20"/>
                <w:lang w:val="en-US" w:eastAsia="en-US"/>
              </w:rPr>
            </w:pPr>
            <w:r>
              <w:rPr>
                <w:rFonts w:cs="Arial" w:ascii="Arial" w:hAnsi="Arial"/>
                <w:sz w:val="20"/>
                <w:szCs w:val="20"/>
                <w:lang w:val="en-US" w:eastAsia="en-US"/>
              </w:rPr>
              <w:t xml:space="preserve">Heilloos </w:t>
            </w:r>
          </w:p>
          <w:p>
            <w:pPr>
              <w:pStyle w:val="Normaalweb"/>
              <w:rPr>
                <w:rFonts w:ascii="Arial" w:hAnsi="Arial" w:cs="Arial"/>
                <w:sz w:val="20"/>
                <w:szCs w:val="20"/>
                <w:lang w:val="en-US" w:eastAsia="en-US"/>
              </w:rPr>
            </w:pPr>
            <w:r>
              <w:rPr>
                <w:rFonts w:cs="Arial" w:ascii="Arial" w:hAnsi="Arial"/>
                <w:sz w:val="20"/>
                <w:szCs w:val="20"/>
                <w:lang w:val="en-US" w:eastAsia="en-US"/>
              </w:rPr>
              <w:t xml:space="preserve">Christenen die menen nu een boek in handen te hebben waarmee de strijd met moslims kan worden aangebonden, moeten zich wel goed bedenken. Jansen is wetenschapper die alles onder een vergrootglas legt en daarbij wonderen uitsluit. "Een beroep doen op de Hand van God, Die een en ander nu eenmaal zo geregeld heeft, is er voor historici niet bij." Bij het ontstaan van een religie zoekt Jansen een verklaring in termen als "was er een markt voor?" Aan het begin van zijn boek schrijft hij dat de islam de wet van de Joden heeft overgenomen en de zendingsdrift van het christendom. Voortdurend onderstreept hij dat het zowel in de islam als in het christendom met de Bijbel en Jezus om legendevorming gaat. </w:t>
            </w:r>
          </w:p>
          <w:p>
            <w:pPr>
              <w:pStyle w:val="Normaalweb"/>
              <w:rPr>
                <w:rFonts w:ascii="Arial" w:hAnsi="Arial" w:cs="Arial"/>
                <w:sz w:val="20"/>
                <w:szCs w:val="20"/>
                <w:lang w:val="en-US" w:eastAsia="en-US"/>
              </w:rPr>
            </w:pPr>
            <w:r>
              <w:rPr>
                <w:rFonts w:cs="Arial" w:ascii="Arial" w:hAnsi="Arial"/>
                <w:sz w:val="20"/>
                <w:szCs w:val="20"/>
                <w:lang w:val="en-US" w:eastAsia="en-US"/>
              </w:rPr>
              <w:t xml:space="preserve">Een christen die met dit boek de strijd wil aanbinden met een moslim (als hij dat al zou willen) om de historiciteit van </w:t>
            </w:r>
            <w:bookmarkStart w:id="15" w:name="108a5321f4d11178_Hit15"/>
            <w:bookmarkEnd w:id="15"/>
            <w:r>
              <w:rPr>
                <w:rFonts w:cs="Arial" w:ascii="Arial" w:hAnsi="Arial"/>
                <w:sz w:val="20"/>
                <w:szCs w:val="20"/>
                <w:lang w:val="en-US" w:eastAsia="en-US"/>
              </w:rPr>
              <w:t xml:space="preserve">Mohammed en de Koran onderuit te halen, betreedt een heilloze weg. Wel kan het boek helpen om meer te weten van de indringende vragen waarvoor moslims zich gesteld zien. En het is mogelijk dat moslims die christenen eens aangevallen hebben op vermeende tegenstrijdigheden van de Bijbel en irrationele opvattingen over Jezus, benieuwd zijn naar de antwoorden die christenen gegeven hebben op historisch-kritische en schriftkritische vragen van wetenschappers. </w:t>
            </w:r>
          </w:p>
          <w:p>
            <w:pPr>
              <w:pStyle w:val="Normaalweb"/>
              <w:rPr>
                <w:rFonts w:ascii="Arial" w:hAnsi="Arial" w:cs="Arial"/>
                <w:sz w:val="20"/>
                <w:szCs w:val="20"/>
                <w:lang w:val="en-US" w:eastAsia="en-US"/>
              </w:rPr>
            </w:pPr>
            <w:r>
              <w:rPr>
                <w:rFonts w:cs="Arial" w:ascii="Arial" w:hAnsi="Arial"/>
                <w:sz w:val="20"/>
                <w:szCs w:val="20"/>
                <w:lang w:val="en-US" w:eastAsia="en-US"/>
              </w:rPr>
              <w:t xml:space="preserve">Bekeerlingen </w:t>
            </w:r>
          </w:p>
          <w:p>
            <w:pPr>
              <w:pStyle w:val="Normaalweb"/>
              <w:rPr>
                <w:rFonts w:ascii="Arial" w:hAnsi="Arial" w:cs="Arial"/>
                <w:sz w:val="20"/>
                <w:szCs w:val="20"/>
                <w:lang w:val="en-US" w:eastAsia="en-US"/>
              </w:rPr>
            </w:pPr>
            <w:r>
              <w:rPr>
                <w:rFonts w:cs="Arial" w:ascii="Arial" w:hAnsi="Arial"/>
                <w:sz w:val="20"/>
                <w:szCs w:val="20"/>
                <w:lang w:val="en-US" w:eastAsia="en-US"/>
              </w:rPr>
              <w:t xml:space="preserve">Zwak vind ik hoofdstuk 3, waar Jansen allerlei overwegingen aanvoert waarom mensen van godsdienst veranderen. Met grote stelligheid zegt hij van bekeerlingen dat het fictie is, als hun motivatie een innerlijke drang of verlangen naar het nieuwe is. Bekeerlingen zouden zich bekeren om het respect van hun omgeving te winnen, of dat van hun rekruteerder. </w:t>
            </w:r>
          </w:p>
          <w:p>
            <w:pPr>
              <w:pStyle w:val="Normaalweb"/>
              <w:rPr>
                <w:rFonts w:ascii="Arial" w:hAnsi="Arial" w:cs="Arial"/>
                <w:sz w:val="20"/>
                <w:szCs w:val="20"/>
                <w:lang w:val="en-US" w:eastAsia="en-US"/>
              </w:rPr>
            </w:pPr>
            <w:r>
              <w:rPr>
                <w:rFonts w:cs="Arial" w:ascii="Arial" w:hAnsi="Arial"/>
                <w:sz w:val="20"/>
                <w:szCs w:val="20"/>
                <w:lang w:val="en-US" w:eastAsia="en-US"/>
              </w:rPr>
              <w:t xml:space="preserve">Hoofdstuk 6 gaat over de Koran in de Mekkaanse periode. Jansen geeft hier een verhandeling over de Syrische taal. Dit is niet de taal van de hedendaagse republiek Syrië (dat is Arabisch), maar de spreek- en cultuurtaal van grofweg het huidige Midden-Oosten. Deze taal heeft de taal van de Koran in hoge mate beïnvloed. Veel Bijbelse woorden en namen, zo stelt Jansen, zijn niet vanuit het Hebreeuws in de Koran gekomen, maar via het Syrisch van de christenen. Boeiend zijn de vele voorbeelden die hij daarbij aanhaalt. </w:t>
            </w:r>
          </w:p>
          <w:p>
            <w:pPr>
              <w:pStyle w:val="Normaalweb"/>
              <w:rPr>
                <w:rFonts w:ascii="Arial" w:hAnsi="Arial" w:cs="Arial"/>
                <w:sz w:val="20"/>
                <w:szCs w:val="20"/>
                <w:lang w:val="en-US" w:eastAsia="en-US"/>
              </w:rPr>
            </w:pPr>
            <w:r>
              <w:rPr>
                <w:rFonts w:cs="Arial" w:ascii="Arial" w:hAnsi="Arial"/>
                <w:sz w:val="20"/>
                <w:szCs w:val="20"/>
                <w:lang w:val="en-US" w:eastAsia="en-US"/>
              </w:rPr>
              <w:t xml:space="preserve">Bij de mogelijke verklaringen hiervoor betrekt Jansen ook het onderzoek van wetenschappers als Crone en Cook en de Duitse Korangeleerde Christoph Luxenberg. Crone en Cook beweerden dat de "hidjra" van </w:t>
            </w:r>
            <w:bookmarkStart w:id="16" w:name="108a5321f4d11178_Hit16"/>
            <w:bookmarkEnd w:id="16"/>
            <w:r>
              <w:rPr>
                <w:rFonts w:cs="Arial" w:ascii="Arial" w:hAnsi="Arial"/>
                <w:sz w:val="20"/>
                <w:szCs w:val="20"/>
                <w:lang w:val="en-US" w:eastAsia="en-US"/>
              </w:rPr>
              <w:t xml:space="preserve">Mohammed niet eenmalig de migratie in 622 was, maar uitgesmeerd moet worden over een langere periode. En niet van Mekka naar Medina zoals beweerd wordt, maar van de regio van Mekka en Medina naar Syrië en Palestina! Luxenberg (pseudoniem) heeft naam gemaakt door nauwgezette woordstudies van de Koran, waarbij hij de Syrische herkomst aantoont. Wel heel spannend en confronterend voor moslims wordt het als hij soera 97, handelend over "de nacht van het lot" (van de openbaring van de Koran), ziet als een oorspronkelijke kersthymne met Bijbelse motieven als een ster, de nachtwake, engelen en het "Ere zij God". </w:t>
            </w:r>
          </w:p>
          <w:p>
            <w:pPr>
              <w:pStyle w:val="Normaalweb"/>
              <w:rPr>
                <w:rFonts w:ascii="Arial" w:hAnsi="Arial" w:cs="Arial"/>
                <w:sz w:val="20"/>
                <w:szCs w:val="20"/>
                <w:lang w:val="en-US" w:eastAsia="en-US"/>
              </w:rPr>
            </w:pPr>
            <w:r>
              <w:rPr>
                <w:rFonts w:cs="Arial" w:ascii="Arial" w:hAnsi="Arial"/>
                <w:sz w:val="20"/>
                <w:szCs w:val="20"/>
                <w:lang w:val="en-US" w:eastAsia="en-US"/>
              </w:rPr>
              <w:t xml:space="preserve">N.a.v. "De </w:t>
            </w:r>
            <w:bookmarkStart w:id="17" w:name="108a5321f4d11178_HitLast"/>
            <w:bookmarkStart w:id="18" w:name="108a5321f4d11178_Hit17"/>
            <w:bookmarkEnd w:id="17"/>
            <w:bookmarkEnd w:id="18"/>
            <w:r>
              <w:rPr>
                <w:rFonts w:cs="Arial" w:ascii="Arial" w:hAnsi="Arial"/>
                <w:sz w:val="20"/>
                <w:szCs w:val="20"/>
                <w:lang w:val="en-US" w:eastAsia="en-US"/>
              </w:rPr>
              <w:t xml:space="preserve">historische Mohammed. De Mekkaanse verhalen", door Hans Jansen; uitg. De Arbeiderspers, Amsterdam, 2005; ISBN 90 295 6282 x; 238 blz.; 17,95. </w:t>
            </w:r>
          </w:p>
          <w:p>
            <w:pPr>
              <w:pStyle w:val="Normaalweb"/>
              <w:spacing w:before="280" w:after="240"/>
              <w:rPr/>
            </w:pPr>
            <w:r>
              <w:rPr>
                <w:rFonts w:cs="Arial" w:ascii="Arial" w:hAnsi="Arial"/>
                <w:sz w:val="20"/>
                <w:szCs w:val="20"/>
                <w:lang w:val="en-US" w:eastAsia="en-US"/>
              </w:rPr>
              <w:t xml:space="preserve">Herman Takken is medewerker van stichting Evangelie &amp; Moslims te Amersfoort. </w:t>
            </w:r>
          </w:p>
        </w:tc>
      </w:tr>
      <w:tr>
        <w:trPr/>
        <w:tc>
          <w:tcPr>
            <w:tcW w:w="9072" w:type="dxa"/>
            <w:tcBorders/>
            <w:shd w:fill="FFFAF2"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lang w:val="en-US" w:eastAsia="en-US"/>
        </w:rPr>
      </w:pPr>
      <w:r>
        <w:rPr>
          <w:lang w:val="en-US" w:eastAsia="en-US"/>
        </w:rPr>
      </w:r>
    </w:p>
    <w:p>
      <w:pPr>
        <w:pStyle w:val="Normal"/>
        <w:spacing w:before="100" w:after="10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100" w:after="10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Uit: TROUW, Zaterdag 18 februari 2006, door Eildert Mulder</w:t>
      </w:r>
    </w:p>
    <w:p>
      <w:pPr>
        <w:pStyle w:val="Normal"/>
        <w:spacing w:before="100" w:after="100"/>
        <w:jc w:val="both"/>
        <w:rPr>
          <w:rFonts w:ascii="Times New Roman" w:hAnsi="Times New Roman" w:cs="Times New Roman"/>
          <w:b/>
          <w:b/>
          <w:i/>
          <w:i/>
          <w:sz w:val="24"/>
          <w:szCs w:val="28"/>
          <w:lang w:val="en-US" w:eastAsia="en-US"/>
        </w:rPr>
      </w:pPr>
      <w:r>
        <w:rPr>
          <w:rFonts w:cs="Times New Roman" w:ascii="Times New Roman" w:hAnsi="Times New Roman"/>
          <w:b/>
          <w:i/>
          <w:sz w:val="24"/>
          <w:szCs w:val="28"/>
          <w:lang w:val="en-US" w:eastAsia="en-US"/>
        </w:rPr>
      </w:r>
    </w:p>
    <w:p>
      <w:pPr>
        <w:pStyle w:val="Normal"/>
        <w:spacing w:before="100" w:after="10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Hans Jansen op zoek naar de historische profeet </w:t>
      </w:r>
    </w:p>
    <w:p>
      <w:pPr>
        <w:pStyle w:val="Normal"/>
        <w:spacing w:before="100" w:after="10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Heeft Mohammed eigenlijk wel bestaan? </w:t>
      </w:r>
    </w:p>
    <w:p>
      <w:pPr>
        <w:pStyle w:val="Normal"/>
        <w:spacing w:before="100" w:after="10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Eildert Mulder </w:t>
      </w:r>
    </w:p>
    <w:p>
      <w:pPr>
        <w:pStyle w:val="Normal"/>
        <w:spacing w:before="100" w:after="10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oegegeven, het maakt de boel er op de korte termijn niet makkelijker op. Maar het kan zijn dat de profeet Mohammed niet heeft bestaan. Als er wel één 'ontvanger' voor de Koran is geweest, dan weten we eigenlijk heel weinig van diens leven af. Eildert Mulder bespreekt Hans Jansens 'De historische Mohammed'. </w:t>
      </w:r>
    </w:p>
    <w:p>
      <w:pPr>
        <w:pStyle w:val="Normal"/>
        <w:spacing w:before="100" w:after="10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Zo staan we dan met lege handen'', staat er op de flap. “We weten niet hoe de openbaring aan Mohammed begon, en zo hoort het ook.“ Die laatste toevoeging, dat het zo ook hoort, is wat raadselachtig. Hoezo hoort het zo? Historici hebben toch een probleem als zo'n belangrijk verhaal in duisternis gehuld blijft. Moslims niet, die herkennen, schrijft Jansen, in de Koran toch wel het woord van God, ook als de ontstaansgeschiedenis van de Koran en de islam onduidelijk is. </w:t>
      </w:r>
    </w:p>
    <w:p>
      <w:pPr>
        <w:pStyle w:val="Normal"/>
        <w:spacing w:before="100" w:after="10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Misschien wil Jansen de moslims met dit bijzinnetje bemoedigen. Enige bemoediging kunnen moslims die Jansens boek lezen, namelijk wel gebruiken. Want het mag kloppen - Jansen herhaalt het vaak - dat een godsdienstige waarheid van een ander niveau is dan een wetenschappelijke visie, Jansen haalt toch veel overhoop. Dat doet hij overigens op een vriendelijke manier, zonder gebruik te maken van het recht op beledigen. Als de toon de muziek maakt dan is dit een goed boek. </w:t>
      </w:r>
    </w:p>
    <w:p>
      <w:pPr>
        <w:pStyle w:val="Normal"/>
        <w:spacing w:before="100" w:after="10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Jansen zoekt de historische Mohammed. Dat lijkt niet zo moeilijk. Volgens de traditionele opvatting is de islam niet in een geleidelijk, moeilijk te achterhalen proces ontstaan, zoals het Christendom, maar als een korte, hevige explosie, een soort meteoriet-inslag, in de zevende eeuw na Christus. De auteur kan voor informatie over die explosie terecht bij de Koran en bij oude Mohammed-biografieën. </w:t>
      </w:r>
    </w:p>
    <w:p>
      <w:pPr>
        <w:pStyle w:val="Normal"/>
        <w:spacing w:before="100" w:after="10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Maar het valt tegen. De profeet staat niet vermeld in enig bekend historisch document van buurvolkeren. In de Koran komt het woord Mohammed maar vier maal voor, en zelfs dan is onduidelijk of dat een eigennaam is of een bijvoeglijk naamwoord, dat zoiets betekent als 'de prijzenswaardige' en volgens sommige Koranonderzoekers op Jezus slaat. In de Korantekst is er wel een naamloze jij-figuur, die soms gezant of profeet wordt genoemd. </w:t>
      </w:r>
    </w:p>
    <w:p>
      <w:pPr>
        <w:pStyle w:val="Normal"/>
        <w:spacing w:before="100" w:after="10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die lacunes is voorzien door biografieën, waarvan de oudste dateert van zo'n 120 jaar na de veronderstelde dood van Mohammed. Ze vertellen alles, van de geboorte tot de dood, van de eerste openbaringen en de 'vlucht' uit zijn geboortestad Mekka tot Mohammeds triomfantelijke terugkeer. En passant werpen die biografieën licht op Korangedeelten die anders duister zouden blijven. Maar juist dat laatste wekt Jansens wantrouwen, het past allemaal zo goed in elkaar dat het erop lijkt dat de biografieën niet het echte verhaal vertellen maar bedoeld zijn om de Koran uit te leggen. </w:t>
      </w:r>
    </w:p>
    <w:p>
      <w:pPr>
        <w:pStyle w:val="Normal"/>
        <w:spacing w:before="100" w:after="10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Jansen begint al te twijfelen bij Mohammeds vader, die Abdallah heet, wat hij een verdacht islamitische naam vindt. Maar in dit geval is zijn achterdocht onterecht, want ook Arabische christenen noemen hun kinderen Abdallah. Dat deden ze al voor de islam en er zijn zelfs bisschoppen geweest met die naam. </w:t>
      </w:r>
    </w:p>
    <w:p>
      <w:pPr>
        <w:pStyle w:val="Normal"/>
        <w:spacing w:before="100" w:after="10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Met een mengsel van scepsis en bewondering laat Jansen de biografische verhalen de revue passeren. De scepsis betreft de historiciteit, de bewondering het literaire gehalte. Zoals het relaas van Mohammeds nachtelijke tocht naar de hemel, op een paardachtig rijdier, vanaf de plek waar nu de Koepel van de Rots staat, in Jeruzalem. Het verhaal doet denken aan Dante en volgens Jansen zou kennis ervan tot de standaard algemene ontwikkeling moeten behoren. </w:t>
      </w:r>
    </w:p>
    <w:p>
      <w:pPr>
        <w:pStyle w:val="Normal"/>
        <w:spacing w:before="100" w:after="10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Mooi dus wel, die verhalen over de profeet, maar de basis in de Koran is flinterdun. Als informatiebron zijn ze vrij nutteloos. Dat geldt ook voor het prijsverhaal over Mohammeds eerste huwelijk. Khadidja, vijftien jaar ouder dan Mohammed, is een rijke, zelfstandige zakenvrouw. Ze stuurt Mohammed met een handelskaravaan naar Syrië. Als hij die onderneming tot een goed einde brengt, accepteert ze hem als echtgenoot. Maar volgens modern onderzoek is het onwaarschijnlijk dat Mekka destijds een handelsstad was. </w:t>
      </w:r>
    </w:p>
    <w:p>
      <w:pPr>
        <w:pStyle w:val="Normal"/>
        <w:spacing w:before="100" w:after="10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Moslims zijn opgegroeid met de combinatie van Koran en de verhalen. Voor velen is twijfel aan de verhalen een aanval op de islam. Maar voor wetenschappers is, zoals de auteur het uitdrukt, de overgeleverde geschiedenis niet meer dan een springplank om in het diepe te komen. Hoever Jansen zelf het diepe in wil blijft onduidelijk. Er zijn momenteel allerlei pogingen om een nieuw licht op de islam te werpen, waarbij ook de tekst van de Koran ter discussie staat. Jansen heeft het over 'hyperkritische onderzoekers', waarbij hij in het midden laat of hij een van hen wil zijn. </w:t>
      </w:r>
    </w:p>
    <w:p>
      <w:pPr>
        <w:pStyle w:val="Normal"/>
        <w:spacing w:before="100" w:after="10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Voor de gelovige leveren de biografische vertellingen over Mohammed een context op, die nodig is om de Koran te begrijpen. Wat was dan de context van de Koran voordat die biografieën populair werden? Jansen geeft een prikkelende aanzet. De Koran staat vol met bijbelverhalen of toespelingen erop. De verhalen worden op een manier verteld, die de indruk wekt dat de toehoorders of lezers de bijbelse versie ervan kennen. Prachtig is in dit verband de alternatieve uitleg van een Koranvers, dat volgens de traditionele uitleg gaat over de nacht van de neerzending van de Koran. Maar de Duitse Korandeskundige Christoph Luxenberg beweert met taalkundige argumenten dat hier het kerstfeest is bedoeld. </w:t>
      </w:r>
    </w:p>
    <w:p>
      <w:pPr>
        <w:pStyle w:val="Normal"/>
        <w:spacing w:before="100" w:after="10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Een sterk punt van de auteur is zijn kennis van bijbelverhalen en andere verteltradities, waardoor hij mooie vergelijkingen kan trekken. Er zijn ook zwakke punten. Hij schrijft voor een breed publiek, waardoor hij allerlei zaken op een populaire manier moet uitleggen. Soms gaat hij daarmee in de fout, een enkele maal ernstig. Bijvoorbeeld bij het onderwerp bloedwraak, een belangrijke achtergrond. Het systeem van clans en het bijbehorende rechtsstelsel is zo kenmerkend voor grote delen van het Midden Oosten maar tegelijk zo wezensvreemd aan een doorsnee Nederlandse lezer, dat ook een populaire uitleg de kern goed moet weergeven. Volgens Jansen is die kern, dat iemand altijd kan rekenen op de bescherming van zijn of haar clan. Maar dat is slechts de helft van het verhaal. Even essentieel is dat de clan van de boosdoener opdraait voor diens wandaden en schadevergoeding betaalt aan de clan van het slachtoffer. Pas wanneer dat niet gebeurt, dan dreigt er moord en doodslag. Maar het hele systeem is er juist op gericht om te voorkomen dat het zover komt. Jansens samenvatting dat een slachtoffer van een tasjesroof erop kan rekenen dat zijn clan de dief zal doodslaan doet onrecht aan een afgewogen en subtiel rechtssysteem, dat duizenden jaren oud is. </w:t>
      </w:r>
    </w:p>
    <w:p>
      <w:pPr>
        <w:pStyle w:val="Normal"/>
        <w:spacing w:before="100" w:after="10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erug naar de verzuchting op de achterflap dat we uiteindelijk met lege handen staan. Dat blijkt niet te kloppen. Jansen acht de kans aanwezig dat grondige analyse van de oudere gedeelten van de Koran toch kennis kan opleveren over de inwoners van de stad Mekka en de profeet. Maar dan staat hij ineens bovenop de rem. Hij denkt dat niet veel wetenschappers zich aan zo'n onderneming zullen wagen, omdat het onzeker is of Mohammeds toehoorders de Mekkanen uit de periode van 610 tot 622 zijn geweest. Wat een rare wetenschappers zijn dat! Laat ze toch alsjeblieft wel aan het werk gaan, daarvoor worden ze trouwens betaald, zelfs als ze dreigen te ontdekken dat de Koran niet afkomstig is uit Mekka en Medina maar bijvoorbeeld uit Irak of Afghanistan! </w:t>
      </w:r>
    </w:p>
    <w:p>
      <w:pPr>
        <w:pStyle w:val="Normal"/>
        <w:spacing w:before="100" w:after="10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Jansens boek is moediger en pittiger dan de meeste Mohammedbiografieën. Maar hij staat nog op het puntje van de springplank. Gelukkig verschijnt er nog dit jaar een tweede deel en misschien dat hij dan echt in het diepe duikt. </w:t>
      </w:r>
    </w:p>
    <w:p>
      <w:pPr>
        <w:pStyle w:val="Normal"/>
        <w:spacing w:before="100" w:after="10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Hans Jansen: De historische Mohammed. De Arbeiderspers, Amsterdam. ISBN 902956282x; 234 blz. euro17,95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7:00:00Z</dcterms:created>
  <dc:creator>Dekoning</dc:creator>
  <dc:description/>
  <dc:language>en-US</dc:language>
  <cp:lastModifiedBy>HansJansen</cp:lastModifiedBy>
  <dcterms:modified xsi:type="dcterms:W3CDTF">2007-03-18T05:47:00Z</dcterms:modified>
  <cp:revision>16</cp:revision>
  <dc:subject/>
  <dc:title>Wim Raven, NRC Handelsblad, 23 december 2005</dc:title>
</cp:coreProperties>
</file>