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Wetenschap moet dingen verhelderen die tevoren onduidelijk waren, en dat moet gebeuren op een controleerbare manier. Het helpt als nieuwe wetenschap aansluit bij oude, maar nodig is het niet. Nieuwe wetenschap is haast altijd vervelend, omdat het meestal een bestaande opvatting tegenspreekt, corrigeert, of overbodig maakt. En die bestaande opvattingen hadden natuurlijk ook aanhangers, die net zo lief niet gecorrigeerd hadden willen worden.</w:t>
      </w:r>
    </w:p>
    <w:p>
      <w:pPr>
        <w:pStyle w:val="Normal"/>
        <w:jc w:val="both"/>
        <w:rPr>
          <w:lang w:val="en-US" w:eastAsia="en-US"/>
        </w:rPr>
      </w:pPr>
      <w:r>
        <w:rPr>
          <w:lang w:val="en-US" w:eastAsia="en-US"/>
        </w:rPr>
        <w:tab/>
        <w:t xml:space="preserve">Was de afscheidsrede van Professor Pieter van der Horst (Utrecht) volgens die criteria wetenschap?  Een aantal bestuurders van de Utrechtse universiteit zegt van niet. Daarom hebben ze Professor van der Horst ‘geadviseerd’ zich aan te passen. De versies van de rede die ik gezien heb waren wel wetenschap. Ze waren ook vervelend. Ze maakten iets duidelijk dat veel mensen liever niet helder onder ogen willen zien. </w:t>
      </w:r>
    </w:p>
    <w:p>
      <w:pPr>
        <w:pStyle w:val="Normal"/>
        <w:jc w:val="both"/>
        <w:rPr>
          <w:lang w:val="en-US" w:eastAsia="en-US"/>
        </w:rPr>
      </w:pPr>
      <w:r>
        <w:rPr>
          <w:lang w:val="en-US" w:eastAsia="en-US"/>
        </w:rPr>
        <w:tab/>
        <w:t xml:space="preserve">De rede handelde over een motief dat in een aantal verschillende godsdienstige culturen bekeken werd. Dat is dagelijks werk voor godsdienstwetenschappers. Het thema van de verlossing bij de Azteken, de Germanen en het vroege christendom. Het thema van de wet in jodendom, christendom en islam. Het leven na de dood bij Boeddhisten en Hindoe’s. De vrouw bij Paulus, in de Koran en in de Minangkabouw. </w:t>
      </w:r>
    </w:p>
    <w:p>
      <w:pPr>
        <w:pStyle w:val="Normal"/>
        <w:jc w:val="both"/>
        <w:rPr>
          <w:lang w:val="en-US" w:eastAsia="en-US"/>
        </w:rPr>
      </w:pPr>
      <w:r>
        <w:rPr>
          <w:lang w:val="en-US" w:eastAsia="en-US"/>
        </w:rPr>
        <w:tab/>
        <w:t xml:space="preserve">Voor zulke godsdienstwetenschappelijk onderzoek moet je niet al te star in de leer zijn, maar wel beschikken over kompasgevoel, en weten wat je in je eigen intellectuele koffertje hebt zitten. Ook moet je er niet tegen op zien even een paar ‘rare’ talen te gaan leren. Zonder kennis van het Minangkabouws wordt het natuurlijk nooit wat met dat onderzoek naar die vrouwen. </w:t>
      </w:r>
    </w:p>
    <w:p>
      <w:pPr>
        <w:pStyle w:val="Normal"/>
        <w:jc w:val="both"/>
        <w:rPr>
          <w:lang w:val="en-US" w:eastAsia="en-US"/>
        </w:rPr>
      </w:pPr>
      <w:r>
        <w:rPr>
          <w:lang w:val="en-US" w:eastAsia="en-US"/>
        </w:rPr>
        <w:tab/>
        <w:t xml:space="preserve">Pieter van der Horst is van huis uit een geleerde die zich met het Grieks bezig houdt. Het Grieks is niet alleen de taal van Plato, Homerus en Herodotus en andere auteurs die op het Gymnasium gelezen moesten worden. Het is vooral de taal van een menigte van godsdienstige bewegingen binnen het Romeinse rijk rond het begin van onze jaartelling, waaronder allerlei varianten van het christendom en het jodendom. </w:t>
      </w:r>
    </w:p>
    <w:p>
      <w:pPr>
        <w:pStyle w:val="Normal"/>
        <w:ind w:firstLine="708"/>
        <w:jc w:val="both"/>
        <w:rPr>
          <w:lang w:val="en-US" w:eastAsia="en-US"/>
        </w:rPr>
      </w:pPr>
      <w:r>
        <w:rPr>
          <w:lang w:val="en-US" w:eastAsia="en-US"/>
        </w:rPr>
        <w:t xml:space="preserve">Belangrijke joodse schrijvers als Philo van Alexandrië en Flavius Josephus schreven in het Grieks. Alle woorden van Jezus die bewaard zijn, zijn in het Grieks bewaard. Het Nieuwe Testament is in het Grieks gesteld. Griekse teksten zijn een goudmijn voor godsdienstwetenschappers omdat ze uit geheel verschillende godsdienstige culturen afkomstig kunnen zijn, en dus stof tot nadenken en voor onderzoek kunnen geven. </w:t>
      </w:r>
    </w:p>
    <w:p>
      <w:pPr>
        <w:pStyle w:val="Normal"/>
        <w:jc w:val="both"/>
        <w:rPr>
          <w:lang w:val="en-US" w:eastAsia="en-US"/>
        </w:rPr>
      </w:pPr>
      <w:r>
        <w:rPr>
          <w:lang w:val="en-US" w:eastAsia="en-US"/>
        </w:rPr>
        <w:tab/>
        <w:t xml:space="preserve">De rede hield zich bezig met het thema dat volgens groepen niet-joden de joden voor hun rituelen gebruik maken van mensenvlees. Deze zonderlinge mythe blijkt, getuige allerlei Griekse teksten, al in de tweede-derde eeuw voor Christus onder in het Grieks schrijvende heidenen in Egypte te circuleren. </w:t>
      </w:r>
    </w:p>
    <w:p>
      <w:pPr>
        <w:pStyle w:val="Normal"/>
        <w:ind w:firstLine="708"/>
        <w:jc w:val="both"/>
        <w:rPr>
          <w:lang w:val="en-US" w:eastAsia="en-US"/>
        </w:rPr>
      </w:pPr>
      <w:r>
        <w:rPr>
          <w:lang w:val="en-US" w:eastAsia="en-US"/>
        </w:rPr>
        <w:t>De in de vorige eeuw bekendste vorm van dit sprookje is dat joden het vlees en het bloed van een vetgemest christelijk kindje nodig hebben om hun matzes te bakken. Het natrekken van zo’n thema in een reeks religieuze culturen – dat is nu precies wat godsdiensthistorici horen te doen, en wat Pieter van der Horst dan ook getracht heeft te doen.</w:t>
      </w:r>
    </w:p>
    <w:p>
      <w:pPr>
        <w:pStyle w:val="Normal"/>
        <w:jc w:val="both"/>
        <w:rPr>
          <w:lang w:val="en-US" w:eastAsia="en-US"/>
        </w:rPr>
      </w:pPr>
      <w:r>
        <w:rPr>
          <w:lang w:val="en-US" w:eastAsia="en-US"/>
        </w:rPr>
        <w:tab/>
        <w:t xml:space="preserve">Hij zou zich tegen over zijn collega’s in binnen- en buitenland natuurlijk onsterfelijk belachelijk hebben gemaakt als hij er in zijn rede over gezwegen had dat dit rare sprookje in de islamitische wereld wortel heeft geschoten. </w:t>
      </w:r>
    </w:p>
    <w:p>
      <w:pPr>
        <w:pStyle w:val="Normal"/>
        <w:ind w:firstLine="708"/>
        <w:jc w:val="both"/>
        <w:rPr>
          <w:lang w:val="en-US" w:eastAsia="en-US"/>
        </w:rPr>
      </w:pPr>
      <w:r>
        <w:rPr>
          <w:lang w:val="en-US" w:eastAsia="en-US"/>
        </w:rPr>
        <w:t xml:space="preserve">Er is bijvoorbeeld veel geschreven over een incident al uit 1840 waarbij joden in Damascus er van werden beschuldigd een Capucijner monnik van Sardijnse komaf, vader Tomaso, ritueel vermoord te hebben. Er werd in Damascus in die dagen (net zoals tegenwoordig?) nog weinig onderscheid gemaakt tussen martelen en ondervragen, zodat er bekentenissen te over voorhanden waren. </w:t>
      </w:r>
    </w:p>
    <w:p>
      <w:pPr>
        <w:pStyle w:val="Normal"/>
        <w:jc w:val="both"/>
        <w:rPr>
          <w:lang w:val="en-US" w:eastAsia="en-US"/>
        </w:rPr>
      </w:pPr>
      <w:r>
        <w:rPr>
          <w:lang w:val="en-US" w:eastAsia="en-US"/>
        </w:rPr>
        <w:tab/>
        <w:t xml:space="preserve">Maar het gaat wat dit betreft niet alleen over de negentiende eeuw. Kortgeleden heeft mijn naamgenoot, de theoloog Hans Jansen, vele bladzijden doen verschijnen met anti-semitische flauwekul, regelrecht uit recente Arabische publicaties afkomstig. Instellingen als het </w:t>
      </w:r>
      <w:r>
        <w:rPr>
          <w:i/>
          <w:lang w:val="en-US" w:eastAsia="en-US"/>
        </w:rPr>
        <w:t>Middle East Media Research Institute</w:t>
      </w:r>
      <w:r>
        <w:rPr>
          <w:lang w:val="en-US" w:eastAsia="en-US"/>
        </w:rPr>
        <w:t xml:space="preserve">, MEMRI, vullen als u dat wenst u mailbox dagelijks met recente voorbeelden van wat Professor van der Horst bedoelde. </w:t>
      </w:r>
    </w:p>
    <w:p>
      <w:pPr>
        <w:pStyle w:val="Normal"/>
        <w:jc w:val="both"/>
        <w:rPr>
          <w:lang w:val="en-US" w:eastAsia="en-US"/>
        </w:rPr>
      </w:pPr>
      <w:r>
        <w:rPr>
          <w:lang w:val="en-US" w:eastAsia="en-US"/>
        </w:rPr>
        <w:tab/>
        <w:t xml:space="preserve">Het interessante nu is dat bij het verschijnen van het werk van mijn naamgenoot over het anti-semitisme in de Arabisch-islamitische wereld geen enkele moslim of Arabier zich boos heeft gemaakt. Laat staan dat zoals de Utrechtse bestuurders suggereerden, er ‘goed georganiseerde moslimjongeren’ zouden bestaan ‘die dit niet pikken’. Het is voor mij dan ook een raadsel wat de Utrechtse bestuurders bezield heeft om in te grijpen. </w:t>
      </w:r>
    </w:p>
    <w:p>
      <w:pPr>
        <w:pStyle w:val="Normal"/>
        <w:jc w:val="both"/>
        <w:rPr>
          <w:lang w:val="en-US" w:eastAsia="en-US"/>
        </w:rPr>
      </w:pPr>
      <w:r>
        <w:rPr>
          <w:lang w:val="en-US" w:eastAsia="en-US"/>
        </w:rPr>
        <w:tab/>
        <w:t xml:space="preserve">Wie wel eens kritisch over aspecten van de islam schrijft, ontvangt regelmatig haat-mail. Het is opvallend dat die soms zeer vergaande uitingen van haat en agressie eigenlijk nooit van moslims afkomstig zijn, maar van blanke mannen en vrouwen die hun bloeddorstige briefjes raar genoeg ondertekenen met zonderlinge kwalificaties als bijvoorbeeld ‘vredesactivist’. Het is te hopen dat ons koninkrijk door politie en AIVD goed tegen zulke half-getikte ‘vredesactivisten’ beschermd wordt. </w:t>
      </w:r>
    </w:p>
    <w:p>
      <w:pPr>
        <w:pStyle w:val="Normal"/>
        <w:jc w:val="both"/>
        <w:rPr/>
      </w:pPr>
      <w:r>
        <w:rPr>
          <w:lang w:val="en-US" w:eastAsia="en-US"/>
        </w:rPr>
        <w:tab/>
        <w:t>Het is te hopen dat de Utrechtse bestuurders in meerderheid rustige en competente lieden zijn, en geen ‘vredesactivisten’ die lijden aan allerlei rare fantasieën, over de islam maar ook over wetenschap.</w:t>
      </w:r>
    </w:p>
    <w:p>
      <w:pPr>
        <w:pStyle w:val="Normal"/>
        <w:jc w:val="both"/>
        <w:rPr>
          <w:lang w:val="en-US" w:eastAsia="en-US"/>
        </w:rPr>
      </w:pPr>
      <w:r>
        <w:rPr>
          <w:lang w:val="en-US" w:eastAsia="en-US"/>
        </w:rPr>
        <w:tab/>
        <w:t xml:space="preserve">De afscheidsrede van Professor Pieter van der Horst was een doodnormale bespreking van een doodnormaal thema. Dat het hem en zijn faculteit in een klap wereldberoemd heeft gemaakt, kan de islam en de moslims niet verweten worden – dat komt geheel voor rekening van het bestuurlijk handelen van de Utrechtse theologische facultei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Hans Jan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52:00Z</dcterms:created>
  <dc:creator>Dekoning</dc:creator>
  <dc:description/>
  <dc:language>en-US</dc:language>
  <cp:lastModifiedBy>Dekoning</cp:lastModifiedBy>
  <dcterms:modified xsi:type="dcterms:W3CDTF">2006-06-21T20:04:00Z</dcterms:modified>
  <cp:revision>3</cp:revision>
  <dc:subject/>
  <dc:title>Wetenschap moet dingen verhelderen die tevoren onduidelijk waren, en dat moet gebeuren op een controleerbare manier</dc:title>
</cp:coreProperties>
</file>