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oodt hen waar ge ze maar vindt </w:t>
      </w:r>
    </w:p>
    <w:p>
      <w:pPr>
        <w:pStyle w:val="Normal"/>
        <w:jc w:val="both"/>
        <w:rPr/>
      </w:pPr>
      <w:r>
        <w:rPr/>
        <w:t>Eerder iets korter op Hoeiboei, 9 mei 2009, onder de titel ‘Niemand hoort graag dat hij op weg is naar een gruwelijk einde’.</w:t>
      </w:r>
    </w:p>
    <w:p>
      <w:pPr>
        <w:pStyle w:val="Normal"/>
        <w:jc w:val="both"/>
        <w:rPr/>
      </w:pPr>
      <w:r>
        <w:rPr/>
      </w:r>
    </w:p>
    <w:p>
      <w:pPr>
        <w:pStyle w:val="Normal"/>
        <w:jc w:val="both"/>
        <w:rPr/>
      </w:pPr>
      <w:r>
        <w:rPr/>
        <w:t xml:space="preserve">Het is zowel vanuit menselijk als intellectueel oogpunt een raadsel waarom mensen ontkennen dat er in de koran wordt opgeroepen tot het vermoorden van andersdenkenden. 'Doodt hen waar ge ze maar vindt' , </w:t>
      </w:r>
      <w:r>
        <w:rPr>
          <w:i/>
          <w:iCs/>
        </w:rPr>
        <w:t>wa-qtuluuhum Haythu wagadtumuuhum</w:t>
      </w:r>
      <w:r>
        <w:rPr/>
        <w:t xml:space="preserve">, 4:89, en vele dergelijke passages. Volgens sommige sites zijn er maar liefst 164 </w:t>
      </w:r>
      <w:r>
        <w:rPr>
          <w:i/>
          <w:iCs/>
        </w:rPr>
        <w:t>war passages</w:t>
      </w:r>
      <w:r>
        <w:rPr/>
        <w:t>, maar mijn favoriet is daar nog niet eens bij. Favoriet qua duidelijkheid bedoel ik dan, want qua inhoud is het zorgwekkend. Zeker voor leden van het CDA en de CU.</w:t>
      </w:r>
    </w:p>
    <w:p>
      <w:pPr>
        <w:pStyle w:val="Normal"/>
        <w:ind w:firstLine="708"/>
        <w:jc w:val="both"/>
        <w:rPr/>
      </w:pPr>
      <w:r>
        <w:rPr/>
        <w:t xml:space="preserve">Aan het einde van 9:30 zegt de koran dat al wie gelooft dat Christus de zoon van God is, door God in de strijd gedood moge worden, </w:t>
      </w:r>
      <w:r>
        <w:rPr>
          <w:i/>
          <w:iCs/>
        </w:rPr>
        <w:t>qaatalahumu-llaah</w:t>
      </w:r>
      <w:r>
        <w:rPr/>
        <w:t>. De vertalingen gaan heel voorzichtigjes met dat vers om, maar echt, de Arabisch wortel QTL betekent 'doden'. 'Bestrijden' is een veel netter woord, want beschaafde mensen denken dan aan debatten en pamfletjes. Maar echt, het gaat om moord, om bloed. In beide citaten, 4:89 en 9:30 is de wortel QTL duidelijk te zien. Kijk, zo leert u spelenderwijs ook nog een beetje Arabisch.</w:t>
      </w:r>
    </w:p>
    <w:p>
      <w:pPr>
        <w:pStyle w:val="Normal"/>
        <w:ind w:firstLine="708"/>
        <w:jc w:val="both"/>
        <w:rPr/>
      </w:pPr>
      <w:r>
        <w:rPr/>
        <w:t xml:space="preserve">Vrienden en vriendinnen van de islam betogen nu en dan met grote heftigheid dat de koran allerlei beperkingen stelt aan deze opdrachten tot moord en doodslag: slechts onder bepaalde voorwaarden is het wettig deze opdrachten uit te voeren. Dat klopt, en ook die voorwaarden en beperkingen staan duidelijk in de korantekst vermeld. </w:t>
      </w:r>
    </w:p>
    <w:p>
      <w:pPr>
        <w:pStyle w:val="Normal"/>
        <w:ind w:firstLine="708"/>
        <w:jc w:val="both"/>
        <w:rPr/>
      </w:pPr>
      <w:r>
        <w:rPr/>
        <w:t xml:space="preserve">De termen van die voorwaarden zijn voor iemand die niet gewend is de koran te lezen, moeilijk te begrijpen. Maar het komt er steeds op neer dat de opdracht tot het gebruik van dodelijk geweld pas wordt ingetrokken als de tegenpartij laat blijken tot de islam te zijn toegetreden. Door de verhullende kromspraak van de koranvertalers is dat soms niet zo duidelijk. Jammer. </w:t>
      </w:r>
    </w:p>
    <w:p>
      <w:pPr>
        <w:pStyle w:val="Normal"/>
        <w:ind w:firstLine="708"/>
        <w:jc w:val="both"/>
        <w:rPr/>
      </w:pPr>
      <w:r>
        <w:rPr/>
        <w:t>Bedoelen moslims die ontkennen dat de koran moord voorschrijft (</w:t>
      </w:r>
      <w:r>
        <w:rPr>
          <w:i/>
          <w:iCs/>
        </w:rPr>
        <w:t xml:space="preserve">kutiba </w:t>
      </w:r>
      <w:r>
        <w:rPr>
          <w:i/>
          <w:iCs/>
          <w:vertAlign w:val="superscript"/>
        </w:rPr>
        <w:t>c</w:t>
      </w:r>
      <w:r>
        <w:rPr>
          <w:i/>
          <w:iCs/>
        </w:rPr>
        <w:t>alaykumu-l-qitaal</w:t>
      </w:r>
      <w:r>
        <w:rPr/>
        <w:t>, 2:216), dat zij deze opdracht van de koran naast zich neer willen leggen? Dat zou mooi zijn, want dan komen zij niet met de Nederlandse justitie en AIVD in aanraking. Er is daarentegen ook een sinistere verklaring voor deze ontkenning: geen slapende honden wakker maken.</w:t>
      </w:r>
    </w:p>
    <w:p>
      <w:pPr>
        <w:pStyle w:val="TextBody"/>
        <w:ind w:firstLine="708"/>
        <w:rPr/>
      </w:pPr>
      <w:r>
        <w:rPr/>
        <w:t>Wat mensen beweegt om te ontkennen dat de koran zulke opdrachten bevat, begrijp ik wel. Niemand hoort graag dat hij op weg is naar een gruwelijk einde. Uit de geschiedenis zijn daar tal van voorbeelden van.</w:t>
      </w:r>
    </w:p>
    <w:p>
      <w:pPr>
        <w:pStyle w:val="Normal"/>
        <w:ind w:firstLine="708"/>
        <w:jc w:val="both"/>
        <w:rPr/>
      </w:pPr>
      <w:r>
        <w:rPr/>
        <w:t xml:space="preserve">Gelukkig zijn er daadwerkelijk vele moslims die deze onmenselijke instructies van de koran naast zich neerleggen, anders zag het er op straat nog heel anders uit. Maar er zijn er ook die vinden dat zij zijn geroepen om deze heldere opdracht uit te voeren. Voor zulke mensen is de koran een </w:t>
      </w:r>
      <w:r>
        <w:rPr>
          <w:i/>
          <w:iCs/>
        </w:rPr>
        <w:t>license to kill</w:t>
      </w:r>
      <w:r>
        <w:rPr/>
        <w:t>, en Theo van Gogh is hier mijn getuig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14:34:00Z</dcterms:created>
  <dc:creator>Hans Jansen</dc:creator>
  <dc:description/>
  <cp:keywords/>
  <dc:language>en-US</dc:language>
  <cp:lastModifiedBy>Hans Jansen</cp:lastModifiedBy>
  <dcterms:modified xsi:type="dcterms:W3CDTF">2009-07-18T14:38:00Z</dcterms:modified>
  <cp:revision>3</cp:revision>
  <dc:subject/>
  <dc:title>Doodt hen waar ge ze maar kunt vinden</dc:title>
</cp:coreProperties>
</file>