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De Volkskrant</w:t>
      </w:r>
      <w:r>
        <w:rPr/>
        <w:t>, 19 september 2006</w:t>
      </w:r>
    </w:p>
    <w:p>
      <w:pPr>
        <w:pStyle w:val="Normal"/>
        <w:jc w:val="both"/>
        <w:rPr/>
      </w:pPr>
      <w:r>
        <w:rPr/>
      </w:r>
    </w:p>
    <w:p>
      <w:pPr>
        <w:pStyle w:val="Normal"/>
        <w:jc w:val="both"/>
        <w:rPr/>
      </w:pPr>
      <w:r>
        <w:rPr/>
      </w:r>
    </w:p>
    <w:p>
      <w:pPr>
        <w:pStyle w:val="Normal"/>
        <w:jc w:val="both"/>
        <w:rPr/>
      </w:pPr>
      <w:r>
        <w:rPr/>
        <w:t xml:space="preserve">De kernvraag die de Paus aan de orde heeft gesteld luidt: Is God bij zijn handelen gebonden aan wat wijs en goed is? Doet God alleen maar dingen die naar menselijk gevoel goed en wijs zijn? Paus Benedictus citeert een Keizer van Constantinopel, die meende dat God alleen met wijs beraad handelt. </w:t>
      </w:r>
    </w:p>
    <w:p>
      <w:pPr>
        <w:pStyle w:val="Normal"/>
        <w:ind w:firstLine="708"/>
        <w:jc w:val="both"/>
        <w:rPr/>
      </w:pPr>
      <w:r>
        <w:rPr/>
        <w:t xml:space="preserve">Daar stelde deze keizer de islamitische aanpak tegenover. Die was zijns inziens gebaseerd op het gebruik van geweld, en de cynische verwachting dat bedreiging en intimidatie uiteindelijk tot het nagestreefde doel zullen leiden: toetreding tot de islam en het gaan leiden van een leven dat in overeenstemming is met Gods wil. </w:t>
      </w:r>
    </w:p>
    <w:p>
      <w:pPr>
        <w:pStyle w:val="Normal"/>
        <w:jc w:val="both"/>
        <w:rPr/>
      </w:pPr>
      <w:r>
        <w:rPr/>
        <w:tab/>
        <w:t xml:space="preserve">De paus citeert: ‘God schept geen behagen in bloed. Onredelijk gedrag is in strijd met Gods aard. Geloof wordt geboren uit de ziel, niet uit het lichaam.’ En: ‘Laat me zien wat Mohammed voor nieuws heeft gebracht. Dat zijn alleen boze en onmenselijke zaken zoals zijn bevel het geloof dat hij predikte met het zwaard te verspreiden.’ </w:t>
      </w:r>
    </w:p>
    <w:p>
      <w:pPr>
        <w:pStyle w:val="Normal"/>
        <w:ind w:firstLine="708"/>
        <w:jc w:val="both"/>
        <w:rPr/>
      </w:pPr>
      <w:r>
        <w:rPr/>
        <w:t xml:space="preserve">Degene van wie de Paus deze woorden citeert, Keizer Manuel II Paleologus, omstreeks 1400, is bepaald een ervaringsdeskundige. Hij en zijn dynastie hebben hun rijk zien afbrokkelen door islamitische expansie. De opmars van de moslims wordt pas drie eeuwen later, in 1683, tot staan gebracht, als het Poolse leger er in slaagt Wenen dat door de Turken belegerd wordt, te ontzetten. </w:t>
      </w:r>
    </w:p>
    <w:p>
      <w:pPr>
        <w:pStyle w:val="Normal"/>
        <w:ind w:firstLine="708"/>
        <w:jc w:val="both"/>
        <w:rPr/>
      </w:pPr>
      <w:r>
        <w:rPr/>
        <w:t xml:space="preserve">Moslims worden nu om twee dingen boos. Wie zegt dat de islam met het zwaard verspreid is, kan daar moslims woedend mee maken. De huidige woede op de Paus laat dit weer zien. Het christendom heeft zich in de drie eeuwen tussen Jezus en Keizer Constantijn (omstreeks 300) zonder geweld verspreid over het Midden-Oosten en de oevers van de Middellandse zee. Veel moslims zouden willen dat ook de islam zich op die manier vreedzaam uitgebreid heeft. Maar de islam heeft al vroeg over legers beschikt, en veel moslims zien de spectaculaire overwinningen van de moslimse legers als een bewijs dat de islam Gods eigen godsdienst is. </w:t>
      </w:r>
    </w:p>
    <w:p>
      <w:pPr>
        <w:pStyle w:val="Normal"/>
        <w:ind w:firstLine="708"/>
        <w:jc w:val="both"/>
        <w:rPr/>
      </w:pPr>
      <w:r>
        <w:rPr/>
        <w:t xml:space="preserve">Wie zegt dat de islam niet met het zwaard verspreid is, kan ook daar moslims mee boos maken. In allerlei pamfletten wordt de bewering dat de islam niet met het zwaard verspreid is, als een smerige leugen ontmaskerd. Wie namelijk zegt dat in de eerste eeuwen de islam niet met het zwaard verspreid is, zal meestal ook willen dat in onze tijd de islam geen geweld aanwendt tegen andersdenkenden. En de mannen van Al-Qaeda en dergelijke organisaties willen wel degelijk geweld gebruiken, tegen Amerika, de joden en het Westen, en menen ook dat Gods woord hen dit opdraagt. Het is voor niet-moslims lastig om hier mee om te gaan: met beide standpunten kan je in levensgevaarlijke conflicten belanden. </w:t>
      </w:r>
    </w:p>
    <w:p>
      <w:pPr>
        <w:pStyle w:val="Normal"/>
        <w:ind w:firstLine="708"/>
        <w:jc w:val="both"/>
        <w:rPr/>
      </w:pPr>
      <w:r>
        <w:rPr/>
        <w:t>Er zijn theologen en dogmatici in de islam die menen dat God bij zijn handelen nergens aan gebonden is, niet eens aan zijn eigen wet. In de bijbel komen scènes voor waarin mensen zich vrijmoedig tegenover God opstellen. Abraham onderhandelt met God over Sodom en Ghomorra, David wordt boos op God, en in het Nieuwe Testament wordt God zelfs als een mens, iemand zoals Jezus van Nazareth, voorgesteld. Dat past niet binnen de opvattingen van de islamitische theologie. Daar is de afstand tussen God en mens groter.</w:t>
      </w:r>
    </w:p>
    <w:p>
      <w:pPr>
        <w:pStyle w:val="Normal"/>
        <w:ind w:firstLine="708"/>
        <w:jc w:val="both"/>
        <w:rPr/>
      </w:pPr>
      <w:r>
        <w:rPr/>
        <w:t xml:space="preserve">De tweede helft van soera 18 van de koran vertelt een verhaal over een profeet die een jongen op straat ziet lopen, en die die jongen ogenschijnlijk zonder enige aanleiding doodslaat. Op de verbaasde vragen waarom hij dat gedaan heeft, zegt de profeet dat de jongen bezig was tot een zondaar op te groeien. Onverklaarbaar gewelddadig gedrag, wil dit verhaal ons leren, kan wel degelijk Gods instemming hebben. Ook Mohammed B., de moordenaar van Theo van Gogh, vond dit een mooi verhaal dat hij aan de rechtbank heeft willen vertellen. </w:t>
      </w:r>
    </w:p>
    <w:p>
      <w:pPr>
        <w:pStyle w:val="Normal"/>
        <w:ind w:firstLine="708"/>
        <w:jc w:val="both"/>
        <w:rPr/>
      </w:pPr>
      <w:r>
        <w:rPr/>
        <w:t xml:space="preserve">In het licht van alle rampen die de mensheid overkomen, is het geloof in een God die alleen maar aardige en goede dingen doet, op de lange duur niet goed vol te houden. Dit geloof impliceert namelijk dat we logisch geredeneerd dan in de beste van alle mogelijke werelden zouden moeten leven. Sinds Voltaire’s vrolijke roman </w:t>
      </w:r>
      <w:r>
        <w:rPr>
          <w:i/>
          <w:iCs/>
        </w:rPr>
        <w:t xml:space="preserve">Candide </w:t>
      </w:r>
      <w:r>
        <w:rPr/>
        <w:t xml:space="preserve">wordt dat algemeen een belachelijke gedachte gevonden. Sindsdien is de gebruikelijkste opvatting dat we in een wereld leven die we stapje voor stapje minder onvolmaakt moeten zien te maken. </w:t>
      </w:r>
    </w:p>
    <w:p>
      <w:pPr>
        <w:pStyle w:val="Normal"/>
        <w:jc w:val="both"/>
        <w:rPr/>
      </w:pPr>
      <w:r>
        <w:rPr/>
        <w:tab/>
        <w:t>De theorie van de islam neemt een ander standpunt in. We moeten God voortdurend danken dat hij ons niet nog meer ellende laat meemaken. Wie zich niet wil laten beleren door de koran (dus geweldloos en met woorden) die moet dan maar met behulp van een stok (dus met geweld en klappen) er achter komen hoe de wereld in elkaar zit. God wil wel degelijk dat in deze wereld de ongelovigen met harde hand worden aangepakt en vernederd. Om mensen tot het heil van de islam te brengen is redelijkheid en wijsheid prima, maar met het zwaard en het machinegeweer gaat het soms vlugger.</w:t>
      </w:r>
    </w:p>
    <w:p>
      <w:pPr>
        <w:pStyle w:val="Normal"/>
        <w:jc w:val="both"/>
        <w:rPr/>
      </w:pPr>
      <w:r>
        <w:rPr/>
        <w:tab/>
        <w:t xml:space="preserve">Wat wil de Paus met het oprakelen van al deze dingen? Toch vooral waarschuwen dat we de rug recht moeten houden, en onze eigen geschiedenis nog maar eens moeten naslaan om na te gaan hoe onze ervaringen met de islam vroeger ook weer luid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35:00Z</dcterms:created>
  <dc:creator>HansJansen</dc:creator>
  <dc:description/>
  <dc:language>en-US</dc:language>
  <cp:lastModifiedBy>HansJansen</cp:lastModifiedBy>
  <dcterms:modified xsi:type="dcterms:W3CDTF">2006-09-19T08:39:00Z</dcterms:modified>
  <cp:revision>3</cp:revision>
  <dc:subject/>
  <dc:title>God heeft </dc:title>
</cp:coreProperties>
</file>