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uhammad in big trouble</w:t>
      </w:r>
    </w:p>
    <w:p>
      <w:pPr>
        <w:pStyle w:val="Normal"/>
        <w:rPr>
          <w:lang w:val="en-US"/>
        </w:rPr>
      </w:pPr>
      <w:r>
        <w:rPr>
          <w:lang w:val="en-US"/>
        </w:rPr>
        <w:t xml:space="preserve">Dispatch International, Thursday August 30, 2012, p. 8; </w:t>
      </w:r>
    </w:p>
    <w:p>
      <w:pPr>
        <w:pStyle w:val="Normal"/>
        <w:rPr>
          <w:lang w:val="en-US"/>
        </w:rPr>
      </w:pPr>
      <w:r>
        <w:rPr>
          <w:lang w:val="en-US"/>
        </w:rPr>
        <w:t>www.e-pages.dk/dispatch/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ether Jesus existed, and whether he was the Son of God, are two different questions that have to be resolved at different levels. Arguments for his existence as an historical figure have been summarized by the American scholar Bart Ehrman, </w:t>
      </w:r>
      <w:r>
        <w:rPr>
          <w:i/>
          <w:lang w:val="en-US"/>
        </w:rPr>
        <w:t>Did Jesus Exist?</w:t>
      </w:r>
      <w:r>
        <w:rPr>
          <w:lang w:val="en-US"/>
        </w:rPr>
        <w:t xml:space="preserve"> (2012). The religious question, ‘Was Jesus the Son of God?’, is not discussed in Ehrman’s book because this question is the domain not of historians but of the churches.</w:t>
      </w:r>
    </w:p>
    <w:p>
      <w:pPr>
        <w:pStyle w:val="Normal"/>
        <w:rPr>
          <w:lang w:val="en-US"/>
        </w:rPr>
      </w:pPr>
      <w:r>
        <w:rPr>
          <w:lang w:val="en-US"/>
        </w:rPr>
      </w:r>
    </w:p>
    <w:p>
      <w:pPr>
        <w:pStyle w:val="Normal"/>
        <w:rPr/>
      </w:pPr>
      <w:r>
        <w:rPr>
          <w:lang w:val="en-US"/>
        </w:rPr>
        <w:t>Whether Muhammad existed, and whether he was the Messenger of God, are, similarly, two different questions that have to be resolved at different levels. Even if Muhammad existed, he may not have been the Messenger of God. But the American scholar and polemicist Robert Spencer has recently and effectively made the case that the standard stories about Muhammad have no historical basis, and that the standard account of his life is a history-like narrative that in fact did not happen. Robert Spencer and many others suspect that Muhammad was not a historical figure, like Emperor Constantine or Genghis Khan.</w:t>
      </w:r>
    </w:p>
    <w:p>
      <w:pPr>
        <w:pStyle w:val="Normal"/>
        <w:rPr>
          <w:lang w:val="en-US"/>
        </w:rPr>
      </w:pPr>
      <w:r>
        <w:rPr>
          <w:lang w:val="en-US"/>
        </w:rPr>
      </w:r>
    </w:p>
    <w:p>
      <w:pPr>
        <w:pStyle w:val="Normal"/>
        <w:rPr>
          <w:lang w:val="en-US"/>
        </w:rPr>
      </w:pPr>
      <w:r>
        <w:rPr>
          <w:lang w:val="en-US"/>
        </w:rPr>
        <w:t>Already in the 19th century scholars have argued that the details of many of the stories about Muhammad’s life cannot have been historical. These biography-like stories about Muhammad can only be understood as sermons disguised as history. These sermons and the tenets preached in them were created by theological, social and military necessities: The Caliphs saw it as desirable that their armies believed they followed the example of the Messenger of God.</w:t>
      </w:r>
    </w:p>
    <w:p>
      <w:pPr>
        <w:pStyle w:val="Normal"/>
        <w:rPr>
          <w:lang w:val="en-US"/>
        </w:rPr>
      </w:pPr>
      <w:r>
        <w:rPr>
          <w:lang w:val="en-US"/>
        </w:rPr>
      </w:r>
    </w:p>
    <w:p>
      <w:pPr>
        <w:pStyle w:val="Normal"/>
        <w:rPr>
          <w:lang w:val="en-US"/>
        </w:rPr>
      </w:pPr>
      <w:r>
        <w:rPr>
          <w:lang w:val="en-US"/>
        </w:rPr>
        <w:t>Once the Messenger was there, he had to have a name, a wife, wifes even, a place of birth, a childhood, etc. A messenger must have had a message revealed to him: the Koran. If Muhammad was literate, he could have plagiarized the Bible in order to fabricate his Koran. So he had to be presented as illiterate. But if he was illiterate, who wrote down the Koran? Once written down, how was it collected? How did Muhammad sign a peace treaty? Who wrote his correspondence? On each of these questions, elaborate stories evolved.</w:t>
      </w:r>
    </w:p>
    <w:p>
      <w:pPr>
        <w:pStyle w:val="Normal"/>
        <w:rPr>
          <w:lang w:val="en-US"/>
        </w:rPr>
      </w:pPr>
      <w:r>
        <w:rPr>
          <w:lang w:val="en-US"/>
        </w:rPr>
      </w:r>
    </w:p>
    <w:p>
      <w:pPr>
        <w:pStyle w:val="Normal"/>
        <w:rPr>
          <w:lang w:val="en-US"/>
        </w:rPr>
      </w:pPr>
      <w:r>
        <w:rPr>
          <w:lang w:val="en-US"/>
        </w:rPr>
        <w:t>If already a Christian, a Syrian monk, Buhayra, recognized that Muhammad was a prophet, a spokesmen for God, how much more must Arab soldiers in the service of the Caliphs recognize him as such? But in order to recognize Muhammad as a prophet, the monk must have met him. So the storytellers make Muhammad travel to Syria as a child. How was such a journey possible and why did he go there? Well, Mecca must have been a commercial center? But if it was, could Muhammad have travelled again to Syria, perhaps as the agent of a fellow Meccan? His wife perhaps? How did he meet her? Etcetera. The sequels and prequels to the stories abound, and contradict each other.</w:t>
      </w:r>
    </w:p>
    <w:p>
      <w:pPr>
        <w:pStyle w:val="Normal"/>
        <w:rPr>
          <w:lang w:val="en-US"/>
        </w:rPr>
      </w:pPr>
      <w:r>
        <w:rPr>
          <w:lang w:val="en-US"/>
        </w:rPr>
      </w:r>
    </w:p>
    <w:p>
      <w:pPr>
        <w:pStyle w:val="Normal"/>
        <w:rPr>
          <w:lang w:val="en-US"/>
        </w:rPr>
      </w:pPr>
      <w:r>
        <w:rPr>
          <w:lang w:val="en-US"/>
        </w:rPr>
        <w:t>The first coherent biography of Muhammad (570-632?) was written ca. 750 AD by a certain Ibn Ishaq. It is preserved in an abridgement made by a certain Ibn Hisham almost exactly two centuries after the presumed date of Muhammad’s death. The English Arabist Alfred Guillaume translated this book into English. Everything ever written about Muhammad’s life is derived from Ibn Ishaq’s book. Is it imaginable that this book is nothing but pious fiction? Some think so.</w:t>
      </w:r>
    </w:p>
    <w:p>
      <w:pPr>
        <w:pStyle w:val="Normal"/>
        <w:rPr>
          <w:lang w:val="en-US"/>
        </w:rPr>
      </w:pPr>
      <w:r>
        <w:rPr>
          <w:lang w:val="en-US"/>
        </w:rPr>
      </w:r>
    </w:p>
    <w:p>
      <w:pPr>
        <w:pStyle w:val="Normal"/>
        <w:rPr>
          <w:lang w:val="en-US"/>
        </w:rPr>
      </w:pPr>
      <w:r>
        <w:rPr>
          <w:lang w:val="en-US"/>
        </w:rPr>
        <w:t>Contemporaries do not mention Muhammad. If he had been a prophet only, this would say little about his historicity. However, according to the standard Islamic version of the events, Muhammad was not only a prophet, he also was a successful warlord, who was the undisputed ruler of most of the Arabian Peninsula when he died. Warlords get noticed by their neighbors. These neighbors were, moreover, literate: Jews, Christians, Zoroastrians, and the East-Roman Empire. Warlords leave coins and inscriptions. In the case of Muhammad, the absence of contemporary testimonies is not good news.</w:t>
      </w:r>
    </w:p>
    <w:p>
      <w:pPr>
        <w:pStyle w:val="Normal"/>
        <w:rPr>
          <w:lang w:val="en-US"/>
        </w:rPr>
      </w:pPr>
      <w:r>
        <w:rPr>
          <w:lang w:val="en-US"/>
        </w:rPr>
      </w:r>
    </w:p>
    <w:p>
      <w:pPr>
        <w:pStyle w:val="Normal"/>
        <w:rPr>
          <w:lang w:val="en-US"/>
        </w:rPr>
      </w:pPr>
      <w:r>
        <w:rPr>
          <w:lang w:val="en-US"/>
        </w:rPr>
        <w:t>Early Islamic texts present a picture of the Arabian Peninsula that the scarce archeological material does not confirm. Sometimes what has been found even contradicts the standard story. Inscriptions, for instance, suggest that the ancient Arabs were not polytheists, but that they adhered to a form of vague and unspecified monotheism, if not Christianity. E.g., on their tombstones they wrote ‘May the Lord of the Heavens given him peace’ – which gives some, though little, information about their religious affiliation. It, however, does not sound like what the Koran relates about the paganism of the ancient Arabs.</w:t>
      </w:r>
    </w:p>
    <w:p>
      <w:pPr>
        <w:pStyle w:val="Normal"/>
        <w:rPr>
          <w:lang w:val="en-US"/>
        </w:rPr>
      </w:pPr>
      <w:r>
        <w:rPr>
          <w:lang w:val="en-US"/>
        </w:rPr>
      </w:r>
    </w:p>
    <w:p>
      <w:pPr>
        <w:pStyle w:val="Normal"/>
        <w:rPr>
          <w:lang w:val="en-US"/>
        </w:rPr>
      </w:pPr>
      <w:r>
        <w:rPr>
          <w:lang w:val="en-US"/>
        </w:rPr>
        <w:t>The Koran contradicts Ibn Ishaq’s book. According to the Koran, Muhammad’s only miracle was the revelation of the Koran. Ibn Ishaq, however, routinely portrays Muhammad as a miracle worker, who multiplies food, cures the sick, draws water from a rock, calls down the rain with prayers, and is able to tell where lost objects and lost animals are to be found. The Koran and Ibn Ishaq cannot both be right.</w:t>
      </w:r>
    </w:p>
    <w:p>
      <w:pPr>
        <w:pStyle w:val="Normal"/>
        <w:rPr>
          <w:lang w:val="en-US"/>
        </w:rPr>
      </w:pPr>
      <w:r>
        <w:rPr>
          <w:lang w:val="en-US"/>
        </w:rPr>
      </w:r>
    </w:p>
    <w:p>
      <w:pPr>
        <w:pStyle w:val="Normal"/>
        <w:rPr>
          <w:lang w:val="en-US"/>
        </w:rPr>
      </w:pPr>
      <w:r>
        <w:rPr>
          <w:lang w:val="en-US"/>
        </w:rPr>
        <w:t>To make things worse, the Arabic alphabet as we know it today, did not exist in the beginning of the 7</w:t>
      </w:r>
      <w:r>
        <w:rPr>
          <w:vertAlign w:val="superscript"/>
          <w:lang w:val="en-US"/>
        </w:rPr>
        <w:t>th</w:t>
      </w:r>
      <w:r>
        <w:rPr>
          <w:lang w:val="en-US"/>
        </w:rPr>
        <w:t xml:space="preserve"> century. Somewhere, dots where added to differentiate between different consonants. Many European languages that use the Latin alphabet did the same, and created new characters by adding dots, like o and ö in German. But if we remove the dots from the Arabic text of the Koran, the famous passage in which the Koran promises virgins to the dead, reads ‘We gave them rest’, a letter-perfect repetition of the inscriptions on the ancient Arab tombstones. Giving rest is more fitting than giving into marriage when the dead are concerned.</w:t>
      </w:r>
    </w:p>
    <w:p>
      <w:pPr>
        <w:pStyle w:val="Normal"/>
        <w:rPr>
          <w:lang w:val="en-US"/>
        </w:rPr>
      </w:pPr>
      <w:r>
        <w:rPr>
          <w:lang w:val="en-US"/>
        </w:rPr>
      </w:r>
    </w:p>
    <w:p>
      <w:pPr>
        <w:pStyle w:val="Normal"/>
        <w:rPr>
          <w:lang w:val="en-US"/>
        </w:rPr>
      </w:pPr>
      <w:r>
        <w:rPr>
          <w:lang w:val="en-US"/>
        </w:rPr>
        <w:t>There is much more: The Koran calls the son of Zakariah and Elisabeth  ‘Yahya’ – but without dots he becomes again John, the Baptist. It is tempting to conclude that the present text of the Koran must have been preceded by a text in another alphabet, without dots, but this is not in accordance with the generally accepted standard version of the history of early Islam. Several passages in the Koran are indecipherable when they are Arabic – if the language were Syriac, however, they would be clear.</w:t>
      </w:r>
    </w:p>
    <w:p>
      <w:pPr>
        <w:pStyle w:val="Normal"/>
        <w:rPr>
          <w:lang w:val="en-US"/>
        </w:rPr>
      </w:pPr>
      <w:r>
        <w:rPr>
          <w:lang w:val="en-US"/>
        </w:rPr>
      </w:r>
    </w:p>
    <w:p>
      <w:pPr>
        <w:pStyle w:val="Normal"/>
        <w:widowControl/>
        <w:bidi w:val="0"/>
        <w:spacing w:before="0" w:after="200"/>
        <w:rPr/>
      </w:pPr>
      <w:r>
        <w:rPr>
          <w:lang w:val="en-US"/>
        </w:rPr>
        <w:t>There is no escape: the historicity of Muhammad is more uncertain than 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0:00Z</dcterms:created>
  <dc:creator>Hans Jansen</dc:creator>
  <dc:description/>
  <cp:keywords/>
  <dc:language>en-US</dc:language>
  <cp:lastModifiedBy>Hans Jansen</cp:lastModifiedBy>
  <dcterms:modified xsi:type="dcterms:W3CDTF">2012-12-05T13:30:00Z</dcterms:modified>
  <cp:revision>2</cp:revision>
  <dc:subject/>
  <dc:title/>
</cp:coreProperties>
</file>