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macht of opzet</w:t>
      </w:r>
    </w:p>
    <w:p>
      <w:pPr>
        <w:pStyle w:val="Normal"/>
        <w:rPr/>
      </w:pPr>
      <w:r>
        <w:rPr/>
      </w:r>
    </w:p>
    <w:p>
      <w:pPr>
        <w:pStyle w:val="Normal"/>
        <w:rPr/>
      </w:pPr>
      <w:r>
        <w:rPr/>
        <w:t xml:space="preserve">Al een aantal Nederlandse regeringen achter elkaar hebben maatregelen genomen die maken dat de mensen in Nederland minder hebben te besteden, slechter onderwijs krijgen, slechter maar wel verplicht verzekerd zijn tegen de kosten van medische behandelingen, meer moeite hebben zich te verplaatsen van huis naar werk, meer last hebben van straatroof en andere ‘kleine’ misdaad, beknot worden in kleine pleziertjes als roken en naar een kroeg gaan. </w:t>
      </w:r>
    </w:p>
    <w:p>
      <w:pPr>
        <w:pStyle w:val="Normal"/>
        <w:rPr/>
      </w:pPr>
      <w:r>
        <w:rPr/>
      </w:r>
    </w:p>
    <w:p>
      <w:pPr>
        <w:pStyle w:val="Normal"/>
        <w:rPr/>
      </w:pPr>
      <w:r>
        <w:rPr/>
        <w:t xml:space="preserve">Dan hebben we het nog niet gehad over de permanente stroom kansarme migranten of de wonderlijke straffen die er aan moordenaars worden gegeven, en het ‘op proef’ vrijlaten van (volgens de overheid:) krankzinnigen die bloed aan hun handen hebben maar die toch niet zo krankzinnig zijn dat ze hun daden ook gepleegd zouden hebben als hun slachtoffer niet weerloos was of er een politieagent had staan toekijken. Ook Defensie blijft niet onaangetast door de maatregelen van onze wijze en capabele regering: we zouden eens in staat kunnen zijn ons te verdedigen tegen boosaardige gewelddadige plannen uit het buitenland. </w:t>
      </w:r>
    </w:p>
    <w:p>
      <w:pPr>
        <w:pStyle w:val="Normal"/>
        <w:rPr/>
      </w:pPr>
      <w:r>
        <w:rPr/>
      </w:r>
    </w:p>
    <w:p>
      <w:pPr>
        <w:pStyle w:val="Normal"/>
        <w:rPr/>
      </w:pPr>
      <w:r>
        <w:rPr/>
        <w:t xml:space="preserve">De lijst is zo natuurlijk nog niet compleet, maar wat staat er tegenover deze incomplete lijst van minpunten? In ieder geval niet: minder werkeloosheid. Maar wel: dieper verklonken in het spinneweb van de EU, en dieper het Euromuntenmoeras ingezakt. Dat zijn volgens de media en de politieke kaste de pluspunten. Zijn wij nou zo slim of zijn zij nou zo dom? </w:t>
      </w:r>
    </w:p>
    <w:p>
      <w:pPr>
        <w:pStyle w:val="Normal"/>
        <w:rPr/>
      </w:pPr>
      <w:r>
        <w:rPr/>
      </w:r>
    </w:p>
    <w:p>
      <w:pPr>
        <w:pStyle w:val="Normal"/>
        <w:rPr/>
      </w:pPr>
      <w:r>
        <w:rPr/>
        <w:t xml:space="preserve">De officiële berichtgeving ruikt steeds meer als wat we uit dictaturen als Egypte en de DDR gewend zijn. De officiële media worden dan ook dagelijks minder gelezen, de publieke omroep trekt dagelijks minder kijkers. Gewone journalistiek is zo uitzonderlijk geworden dat als het eens voorkomt er op het Internet nog dagen over wordt nagepraat. Er zijn dan ook maatregelen in de maak om zelfstandig journalistiek onderzoek te voorkomen: de kultuurkamers die de EU gaat inrichten om te beletten dat er zo maar iemand die geen goedgekeurd lid van zo’n kultuurkamer is, stukjes in een krant of op een blog mag schrijven. De toegang tot de media, dienen we te begrijpen, dient beperkt te worden om de vrijheid van meningsuiting blijvend te kunnen garanderen. </w:t>
      </w:r>
    </w:p>
    <w:p>
      <w:pPr>
        <w:pStyle w:val="Normal"/>
        <w:rPr/>
      </w:pPr>
      <w:r>
        <w:rPr/>
      </w:r>
    </w:p>
    <w:p>
      <w:pPr>
        <w:pStyle w:val="Normal"/>
        <w:rPr/>
      </w:pPr>
      <w:r>
        <w:rPr/>
        <w:t xml:space="preserve">Die stroom van maatregelen die ons leven bemoeilijken en verarmen, wordt niet in één keer over ons uitgestort, maar komt druppel na druppel. Het is elke keer goed mogelijk vol te houden dat de maatregel het incidentele gevolg is van de ondeskundigheid, de tunnelvisie of gewoon de domheid van de beleidsmakers. Slechtheid, heet het, is het beste te verklaren uit domheid. Want wat weet een Balkenende van lager, middelbaar of hoger onderwijs, en de effecten van het systematisch verlagen van het niveau van dat onderwijs? Wat snapt een historicus als Rutte van monetaire economie? Wat weet een Samsom van de psychologische gevolgen van inkomensnivellering bij de middenstand en ondernemers? Wat weet een Sap van stekkers?  </w:t>
      </w:r>
    </w:p>
    <w:p>
      <w:pPr>
        <w:pStyle w:val="Normal"/>
        <w:rPr/>
      </w:pPr>
      <w:r>
        <w:rPr/>
      </w:r>
    </w:p>
    <w:p>
      <w:pPr>
        <w:pStyle w:val="Normal"/>
        <w:rPr/>
      </w:pPr>
      <w:r>
        <w:rPr/>
        <w:t xml:space="preserve">Het is verleidelijk het allemaal toe te schrijven aan onwetendheid en domheid. Maar als dat zo was, zou er toch, uit domheid en gebrek aan dossierkennis, af en toe per ongeluk eens een maatregel genomen moeten worden die wél in ons voordeel is? En dat is niet zo. </w:t>
      </w:r>
    </w:p>
    <w:p>
      <w:pPr>
        <w:pStyle w:val="Normal"/>
        <w:rPr/>
      </w:pPr>
      <w:r>
        <w:rPr/>
      </w:r>
    </w:p>
    <w:p>
      <w:pPr>
        <w:pStyle w:val="Normal"/>
        <w:rPr/>
      </w:pPr>
      <w:r>
        <w:rPr/>
        <w:t xml:space="preserve">Het wordt gedaan zoals het gedaan wordt omdat het gilde van beroepsregeerders haar onderdanen het liefste dom, arm en gezeggelijk ziet, en een actief beleid voert om die voor bestuurders zo geriefelijke veranderingen van onze maatschappij verwezenlijkt te krijgen. Een slecht opgeleide ongeïnformeerde bevolking is immers niet lastig en zeurt niet.  </w:t>
      </w:r>
    </w:p>
    <w:p>
      <w:pPr>
        <w:pStyle w:val="Normal"/>
        <w:rPr/>
      </w:pPr>
      <w:r>
        <w:rPr/>
      </w:r>
    </w:p>
    <w:p>
      <w:pPr>
        <w:pStyle w:val="Normal"/>
        <w:rPr/>
      </w:pPr>
      <w:r>
        <w:rPr/>
        <w:t xml:space="preserve">En ja, hoe moet het dan wel? Laat u niet wijsmaken dat het antwoord op die vraag onmogelijk moeilijk is en dat je alleen door jaren ervaring en studie kunt bedenken hoe het wel moet. Dat je dat alleen ontdekken kunt door jaren academische training en stagelopen bij de bestuurskaste. </w:t>
      </w:r>
    </w:p>
    <w:p>
      <w:pPr>
        <w:pStyle w:val="Normal"/>
        <w:rPr/>
      </w:pPr>
      <w:r>
        <w:rPr/>
      </w:r>
    </w:p>
    <w:p>
      <w:pPr>
        <w:pStyle w:val="Normal"/>
        <w:rPr/>
      </w:pPr>
      <w:r>
        <w:rPr/>
        <w:t xml:space="preserve">Neem de auto naar Zwitserland, je bent er binnen een dag. Kijk er goed rond. Zo kan het dus ook. Ga de lijst maar af: onderwijs, defensie, migratie, monetaire ordening, inkomenspolitiek, belastingheffing, en heus, saai is het er niet, al is niet alles volmaakt. Want ondanks berichten over het tegendeel zijn Zwitsers ook mensen. </w:t>
      </w:r>
    </w:p>
    <w:p>
      <w:pPr>
        <w:pStyle w:val="Normal"/>
        <w:rPr/>
      </w:pPr>
      <w:r>
        <w:rPr/>
      </w:r>
    </w:p>
    <w:p>
      <w:pPr>
        <w:pStyle w:val="Normal"/>
        <w:rPr/>
      </w:pPr>
      <w:r>
        <w:rPr/>
        <w:t>Maar, toegegeven, onze regeringen maken Nederland wel dagelijks interessanter. De strijd om het bestaan wordt wekelijks ingewikkelder en tijdrovender. Het zou mooi zijn als het hier weer eens een beetje saai werd.</w:t>
      </w:r>
    </w:p>
    <w:p>
      <w:pPr>
        <w:pStyle w:val="Normal"/>
        <w:rPr/>
      </w:pPr>
      <w:r>
        <w:rPr/>
      </w:r>
    </w:p>
    <w:p>
      <w:pPr>
        <w:pStyle w:val="Normal"/>
        <w:rPr/>
      </w:pPr>
      <w:r>
        <w:rPr/>
        <w:t>HansJansen</w:t>
      </w:r>
    </w:p>
    <w:p>
      <w:pPr>
        <w:pStyle w:val="Normal"/>
        <w:rPr/>
      </w:pPr>
      <w:r>
        <w:rPr/>
      </w:r>
    </w:p>
    <w:p>
      <w:pPr>
        <w:pStyle w:val="Normal"/>
        <w:rPr>
          <w:b/>
          <w:b/>
          <w:sz w:val="20"/>
        </w:rPr>
      </w:pPr>
      <w:r>
        <w:rPr>
          <w:b/>
          <w:sz w:val="20"/>
        </w:rPr>
        <w:t>Zie ook het inspirerende artikel</w:t>
      </w:r>
      <w:r>
        <w:rPr>
          <w:b/>
          <w:sz w:val="20"/>
          <w:szCs w:val="20"/>
          <w:lang w:val="en-US"/>
        </w:rPr>
        <w:t xml:space="preserve"> van Ryan Scott Welch:</w:t>
      </w:r>
    </w:p>
    <w:p>
      <w:pPr>
        <w:pStyle w:val="Normal"/>
        <w:widowControl/>
        <w:bidi w:val="0"/>
        <w:spacing w:before="0" w:after="200"/>
        <w:rPr/>
      </w:pPr>
      <w:hyperlink r:id="rId2">
        <w:r>
          <w:rPr>
            <w:rStyle w:val="InternetLink"/>
            <w:rFonts w:cs="Times" w:ascii="Times" w:hAnsi="Times"/>
            <w:b/>
            <w:sz w:val="20"/>
            <w:szCs w:val="20"/>
            <w:lang w:val="en-US"/>
          </w:rPr>
          <w:t>http://www.americanthinker.com/articles/../2013/02/but_dont_rule_out_malice.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hinker.com/articles/../2013/02/but_dont_rule_out_mali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8:00Z</dcterms:created>
  <dc:creator>Hans Jansen</dc:creator>
  <dc:description/>
  <cp:keywords/>
  <dc:language>en-US</dc:language>
  <cp:lastModifiedBy>Hans Jansen</cp:lastModifiedBy>
  <dcterms:modified xsi:type="dcterms:W3CDTF">2013-02-19T02:35:00Z</dcterms:modified>
  <cp:revision>3</cp:revision>
  <dc:subject/>
  <dc:title/>
</cp:coreProperties>
</file>