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Naastenliefde is geen staatstaak</w:t>
      </w:r>
    </w:p>
    <w:p>
      <w:pPr>
        <w:pStyle w:val="Normal"/>
        <w:rPr>
          <w:sz w:val="22"/>
        </w:rPr>
      </w:pPr>
      <w:r>
        <w:rPr>
          <w:sz w:val="22"/>
        </w:rPr>
      </w:r>
    </w:p>
    <w:p>
      <w:pPr>
        <w:pStyle w:val="Normal"/>
        <w:rPr/>
      </w:pPr>
      <w:r>
        <w:rPr>
          <w:sz w:val="22"/>
        </w:rPr>
        <w:t xml:space="preserve">De geloofsbelijdenissen die in de liturgie gebruikt worden, hakken de knoop door over (meestal dogmatische) kwesties waarover de christenen ooit tot bloedens toe verdeeld zijn geweest. Zaken waarover christenen ten tijde van het opstellen van die documenten het eens waren, blijven gewoonlijk ongenoemd. Die waren immers vanzelfsprekend. Nog steeds houden kerkgangers diezelfde zaken stilzwijgend voor vanzelfsprekend, misschien zelfs wel voor wereldwijd geaccepteerd. Dientengevolge zou het zo maar kunnen dat kerkgangers niet direct een antwoord weten te geven op de vraag wat nu het apartst is aan het christendom ten opzichte van concurrerende godsdiensten, zoals de islam of het boeddhisme. </w:t>
      </w:r>
    </w:p>
    <w:p>
      <w:pPr>
        <w:pStyle w:val="Normal"/>
        <w:rPr>
          <w:sz w:val="22"/>
        </w:rPr>
      </w:pPr>
      <w:r>
        <w:rPr>
          <w:sz w:val="22"/>
        </w:rPr>
      </w:r>
    </w:p>
    <w:p>
      <w:pPr>
        <w:pStyle w:val="Normal"/>
        <w:rPr/>
      </w:pPr>
      <w:r>
        <w:rPr>
          <w:sz w:val="22"/>
        </w:rPr>
        <w:t xml:space="preserve">Het eerste bijzondere punt van het christendom is de Gouden Regel, ‘Doe de mensen zoals ge wilt dat de mensen u doen’. Andere religies behalve het jodendom kennen die regel niet, of in een andere vorm, meestal zo dat de regel alleen voor geloofsgenoten geldt, of voor alle levende wezens, ook de katten en het slachtvee. (Hierover wordt, met de bedoeling af te doen aan de uniekheid van het christendom, in polemieken trouwens veel gelogen). Het tweede is ‘Geef de Keizer wat de Keizer, en God wat God toekomt’. Dat is niet alleen een oproep tot scheiding tussen staat en godsdienst, maar ook een oproep om de godsdienst en de keizer (lees tegenwoordig: de moderne overheid) een beperkte, niet te grote rol te laten spelen. </w:t>
      </w:r>
    </w:p>
    <w:p>
      <w:pPr>
        <w:pStyle w:val="Normal"/>
        <w:rPr>
          <w:sz w:val="22"/>
        </w:rPr>
      </w:pPr>
      <w:r>
        <w:rPr>
          <w:sz w:val="22"/>
        </w:rPr>
      </w:r>
    </w:p>
    <w:p>
      <w:pPr>
        <w:pStyle w:val="Normal"/>
        <w:rPr>
          <w:sz w:val="22"/>
        </w:rPr>
      </w:pPr>
      <w:r>
        <w:rPr>
          <w:sz w:val="22"/>
        </w:rPr>
        <w:t>Moderne overheden maken zichzelf graag breed, en nemen sinds de 19</w:t>
      </w:r>
      <w:r>
        <w:rPr>
          <w:sz w:val="22"/>
          <w:vertAlign w:val="superscript"/>
        </w:rPr>
        <w:t>de</w:t>
      </w:r>
      <w:r>
        <w:rPr>
          <w:sz w:val="22"/>
        </w:rPr>
        <w:t xml:space="preserve"> en 20</w:t>
      </w:r>
      <w:r>
        <w:rPr>
          <w:sz w:val="22"/>
          <w:vertAlign w:val="superscript"/>
        </w:rPr>
        <w:t>ste</w:t>
      </w:r>
      <w:r>
        <w:rPr>
          <w:sz w:val="22"/>
        </w:rPr>
        <w:t xml:space="preserve"> eeuw gretig de rol over die de kerken vroeger gespeeld hebben op het gebied van onderwijs, ziekenverpleging, armenzorg, kunst en wetenschap. De kerken waren in die jaren al aan het marginaliseren, en hebben zich door de almachtige alomtegenwoordige alwetende staat die in die periode juist aan het groeien was, verder laten marginaliseren. Veel kerkgangers zijn door de loodzware aanwezigheid van de staat zo van het karakter van het christendom vervreemd geraakt, dat ze denken dat het van naastenliefde getuigt om via demonstraties en ‘aksie’ de overheid, en dus alle belastingbetalers, te dwingen liefdadigheid te betonen aan al wie ziek en zwak is. Nee, barmhartigheid en naastenliefde, dat is zelf asielzoekers (hoeveel trouwens?) in huis nemen, niet het op de overheid en de belastingbetaler afschuiven van de plicht tot liefdadigheid. </w:t>
      </w:r>
    </w:p>
    <w:p>
      <w:pPr>
        <w:pStyle w:val="Normal"/>
        <w:rPr>
          <w:sz w:val="22"/>
        </w:rPr>
      </w:pPr>
      <w:r>
        <w:rPr>
          <w:sz w:val="22"/>
        </w:rPr>
      </w:r>
    </w:p>
    <w:p>
      <w:pPr>
        <w:pStyle w:val="Normal"/>
        <w:rPr>
          <w:sz w:val="22"/>
        </w:rPr>
      </w:pPr>
      <w:r>
        <w:rPr>
          <w:sz w:val="22"/>
        </w:rPr>
        <w:t xml:space="preserve">Ondertussen is de staat best blij met al dat vertrouwen. De monstergroei van de staat verloopt eigenlijk dermate voorspoedig, dat er al weer wat taken kunnen worden geprivatiseerd. Maar let op, nooit en te nimmer zullen dit de traditionele taken van de christelijke kerken zijn. God meer geven dan hem toekomt, en bijvoorbeeld in een boerka gaan lopen of de sharia invoeren, is in directe strijd met het ‘Geef de Keizer wat des Keizers is, en Gode wat Gods is’. De staat meer geven dan de staat toekomt, leidt er toe dat de maatschappij financieel van de rails loopt en verkommert, dat gezinnen hun zelfredzaamheid kwijt raken, en dat de sociale banden waaraan het christendom hecht, verloren gaan. </w:t>
      </w:r>
    </w:p>
    <w:p>
      <w:pPr>
        <w:pStyle w:val="Normal"/>
        <w:rPr>
          <w:sz w:val="22"/>
        </w:rPr>
      </w:pPr>
      <w:r>
        <w:rPr>
          <w:sz w:val="22"/>
        </w:rPr>
      </w:r>
    </w:p>
    <w:p>
      <w:pPr>
        <w:pStyle w:val="Normal"/>
        <w:widowControl/>
        <w:bidi w:val="0"/>
        <w:spacing w:before="0" w:after="200"/>
        <w:rPr/>
      </w:pPr>
      <w:r>
        <w:rPr>
          <w:sz w:val="22"/>
        </w:rPr>
        <w:t xml:space="preserve">Hou de keizer op zijn plaats en de kerken bij de l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5:00Z</dcterms:created>
  <dc:creator>Hans Jansen</dc:creator>
  <dc:description/>
  <cp:keywords/>
  <dc:language>en-US</dc:language>
  <cp:lastModifiedBy>Hans Jansen</cp:lastModifiedBy>
  <dcterms:modified xsi:type="dcterms:W3CDTF">2013-11-29T16:23:00Z</dcterms:modified>
  <cp:revision>5</cp:revision>
  <dc:subject/>
  <dc:title/>
</cp:coreProperties>
</file>