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1960 waren Rene Süss en ik twee vrolijke jongens in hun eerste studiejaar. We leerden voor dominee. We hadden allebei iets eigenaardigs, en dat was dat onze eerste hartstocht de weetgierigheid was. Er waren nogal wat dingen waarvan wij begeerden dat ze onderzocht werden. Wat de kerk of andere godsdienstige bewegingen in de praktijk met onze (of andermans) onderzoekingen aan zouden moeten, daarvoor ontbrak ons de belangstelling die de buitenwereld bij theologie-studenten als vanzelfsprekend aanwezig veronderstelt. </w:t>
      </w:r>
    </w:p>
    <w:p>
      <w:pPr>
        <w:pStyle w:val="Normal"/>
        <w:jc w:val="both"/>
        <w:rPr/>
      </w:pPr>
      <w:r>
        <w:rPr/>
      </w:r>
    </w:p>
    <w:p>
      <w:pPr>
        <w:pStyle w:val="Normal"/>
        <w:jc w:val="both"/>
        <w:rPr/>
      </w:pPr>
      <w:r>
        <w:rPr/>
        <w:t xml:space="preserve">Vrome kwezels waren we niet, wel daarentegen wat we nu </w:t>
      </w:r>
      <w:r>
        <w:rPr>
          <w:i/>
        </w:rPr>
        <w:t>nerds</w:t>
      </w:r>
      <w:r>
        <w:rPr/>
        <w:t xml:space="preserve"> noemen. We zaten vol enthousiasme en goede bedoelingen. Tegelijkertijd vermoed ik dat we alle twee toen al serieuze aarzelingen hadden over de waarde en de leefbaarheid van onze eigen, Hervormde, traditie. Uit hoe het met ons beiden verder is gegaan, blijkt wel dat die traditie niet meer genoeg leven in zich had om ons vast te kunnen houden of te inspireren.  </w:t>
      </w:r>
    </w:p>
    <w:p>
      <w:pPr>
        <w:pStyle w:val="Normal"/>
        <w:jc w:val="both"/>
        <w:rPr/>
      </w:pPr>
      <w:r>
        <w:rPr/>
      </w:r>
    </w:p>
    <w:p>
      <w:pPr>
        <w:pStyle w:val="Normal"/>
        <w:jc w:val="both"/>
        <w:rPr/>
      </w:pPr>
      <w:r>
        <w:rPr/>
        <w:t xml:space="preserve">Ik herinner me vooral een urenlange sessie met Rene in de huiskamer van mijn arme ouders die naar hun werk waren – en we ploeterden door het Hebreeuwse werkwoord heen. </w:t>
      </w:r>
      <w:r>
        <w:rPr>
          <w:i/>
        </w:rPr>
        <w:t xml:space="preserve">Shav, yashoev. Yashav, yesheev. </w:t>
      </w:r>
      <w:r>
        <w:rPr/>
        <w:t xml:space="preserve">Wat deden we ons best. We waren hervormd, en vanuit die traditie gingen we er heftig tegenaan. We wilden weten hoe het zat. </w:t>
      </w:r>
    </w:p>
    <w:p>
      <w:pPr>
        <w:pStyle w:val="Normal"/>
        <w:jc w:val="both"/>
        <w:rPr/>
      </w:pPr>
      <w:r>
        <w:rPr/>
      </w:r>
    </w:p>
    <w:p>
      <w:pPr>
        <w:pStyle w:val="Normal"/>
        <w:jc w:val="both"/>
        <w:rPr/>
      </w:pPr>
      <w:r>
        <w:rPr/>
        <w:t xml:space="preserve">Nu, meer dan vijftig jaar later, zijn we in verschillende uithoeken terecht gekomen. Ik zelf ben al decennia niet meer Hervormd, en heb me wetenschappelijk na die eerste studiejaren niet meer met het Hervormde erfgoed bezig gehouden maar met de Islam. </w:t>
      </w:r>
    </w:p>
    <w:p>
      <w:pPr>
        <w:pStyle w:val="Normal"/>
        <w:jc w:val="both"/>
        <w:rPr/>
      </w:pPr>
      <w:r>
        <w:rPr/>
      </w:r>
    </w:p>
    <w:p>
      <w:pPr>
        <w:pStyle w:val="Normal"/>
        <w:jc w:val="both"/>
        <w:rPr/>
      </w:pPr>
      <w:r>
        <w:rPr/>
        <w:t xml:space="preserve">Ook Rene Süss is niet langer Hervormd. Rene heeft het langer dan ik uitgehouden onder het dak van de Hervormde kerk, maar ook hij heeft het failliet van de Nederlands-Hervormde traditie moeten erkennen. Na zo veel langer gewacht te hebben, heeft hij, na een vele jaren langere aanloop, dan ook een grotere sprong gemaakt. Maar in een andere zin neemt Rene het protestantisme serieuzer en is hij vasthoudender dan ik: hij is wetenschappelijk nog met het Protestantisme bezig, en publiceert over Luther. </w:t>
      </w:r>
    </w:p>
    <w:p>
      <w:pPr>
        <w:pStyle w:val="Normal"/>
        <w:jc w:val="both"/>
        <w:rPr/>
      </w:pPr>
      <w:r>
        <w:rPr/>
      </w:r>
    </w:p>
    <w:p>
      <w:pPr>
        <w:pStyle w:val="Normal"/>
        <w:jc w:val="both"/>
        <w:rPr/>
      </w:pPr>
      <w:r>
        <w:rPr/>
        <w:t xml:space="preserve">Mag ik het zeggen: Luther was een fantast maar hij heeft wel bijgedragen aan de manier waarop tegenwoordig naar de christelijke traditie gekeken wordt. In wat Luther over het Christendom beweerde, had Luther, denk ik, vaak gelijk. Luther heeft wel degelijk in algemene zin het mensdom vooruit geholpen door het Christendom doorzichtiger te maken en te belichten. </w:t>
      </w:r>
    </w:p>
    <w:p>
      <w:pPr>
        <w:pStyle w:val="Normal"/>
        <w:jc w:val="both"/>
        <w:rPr/>
      </w:pPr>
      <w:r>
        <w:rPr/>
      </w:r>
    </w:p>
    <w:p>
      <w:pPr>
        <w:pStyle w:val="Normal"/>
        <w:jc w:val="both"/>
        <w:rPr/>
      </w:pPr>
      <w:r>
        <w:rPr/>
        <w:t xml:space="preserve">Hij is daarom niet te vergelijken met een Karl Marx, ook een fantast, die van alles heeft beweerd – over de maatschappij – maar die geen gelijk had in wat hij beweerde. Karl Marx heeft het mensdom geschaad door met grote overtuigingskracht juist ondoorzichtiger te maken hoe de maatschappij werkt. </w:t>
      </w:r>
    </w:p>
    <w:p>
      <w:pPr>
        <w:pStyle w:val="Normal"/>
        <w:jc w:val="both"/>
        <w:rPr/>
      </w:pPr>
      <w:r>
        <w:rPr/>
      </w:r>
    </w:p>
    <w:p>
      <w:pPr>
        <w:pStyle w:val="Normal"/>
        <w:jc w:val="both"/>
        <w:rPr/>
      </w:pPr>
      <w:r>
        <w:rPr/>
        <w:t>Luther daarentegen heeft mensen leren kijken naar het Christendom en naar hoe mensen in hun diepste wezen in elkaar zitten. Marx deed het tegenovergestelde: hij heeft mensen blind gemaakt voor hoe een maatschappij werkt en voor hoe mensen in hun diepste wezen in elkaar zitten. Marx heeft ons, onnodig en overbodig, armoede en dood gebracht. Luther daarentegen heeft voor bevrijding en verwarring gezorgd.</w:t>
      </w:r>
    </w:p>
    <w:p>
      <w:pPr>
        <w:pStyle w:val="Normal"/>
        <w:jc w:val="both"/>
        <w:rPr/>
      </w:pPr>
      <w:r>
        <w:rPr/>
      </w:r>
    </w:p>
    <w:p>
      <w:pPr>
        <w:pStyle w:val="Normal"/>
        <w:jc w:val="both"/>
        <w:rPr/>
      </w:pPr>
      <w:r>
        <w:rPr/>
        <w:t>Luther’s antisemitisme zal altijd een verwarrend probleem blijven voor wie zich met Luther bezig houdt. Hoe kan je nu nuchter nadenken als je geest door Jodenhaat vertroebeld is. Hetzelfde geldt natuurlijk voor de islam. Weinig godsdiensten en ideologieën, zelfs uit de vorige eeuw, druipen zo van Jodenhaat als de islam. In deze de 21</w:t>
      </w:r>
      <w:r>
        <w:rPr>
          <w:vertAlign w:val="superscript"/>
        </w:rPr>
        <w:t>ste</w:t>
      </w:r>
      <w:r>
        <w:rPr/>
        <w:t xml:space="preserve"> eeuw accepteren we daar geen religieuze verklaringen meer voor, ik zou daar tenminste niet mee durven komen aanzetten en verwachten serieus genomen te worden. </w:t>
      </w:r>
    </w:p>
    <w:p>
      <w:pPr>
        <w:pStyle w:val="Normal"/>
        <w:jc w:val="both"/>
        <w:rPr/>
      </w:pPr>
      <w:r>
        <w:rPr/>
      </w:r>
    </w:p>
    <w:p>
      <w:pPr>
        <w:pStyle w:val="Normal"/>
        <w:jc w:val="both"/>
        <w:rPr/>
      </w:pPr>
      <w:r>
        <w:rPr/>
        <w:t xml:space="preserve">We willen de verklaring eerder zoeken in allerlei vormen van afgunst, en in een tekort aan voorstellingsvermogen en werkelijkheidszin. Ik ben benieuwd of er ooit een controleerbare en goede verklaring voor gevonden wordt. </w:t>
      </w:r>
    </w:p>
    <w:p>
      <w:pPr>
        <w:pStyle w:val="Normal"/>
        <w:jc w:val="both"/>
        <w:rPr/>
      </w:pPr>
      <w:r>
        <w:rPr/>
      </w:r>
    </w:p>
    <w:p>
      <w:pPr>
        <w:pStyle w:val="Normal"/>
        <w:jc w:val="both"/>
        <w:rPr/>
      </w:pPr>
      <w:r>
        <w:rPr/>
        <w:t xml:space="preserve">Misschien zullen we ooit nog eens begrijpen hoe iemand als Céline een briljant romanschrijver kon zijn, en tegelijkertijd een smerige antisemiet. Toch is Luther een moeilijker geval dan Céline. Als je het van enige afstand bekijkt, liggen Jodendom en christendom als religieuze bewegingen zo dicht bij elkaar, dat het eigenlijk niet te vatten is hoe Luther’s blinde plekken in elkaar zaten. En juist – nu zijn we aangekomen op het terrein van Rene. Rene, we zullen je boek moeten gaan lezen. </w:t>
      </w:r>
    </w:p>
    <w:p>
      <w:pPr>
        <w:pStyle w:val="Normal"/>
        <w:jc w:val="both"/>
        <w:rPr/>
      </w:pPr>
      <w:r>
        <w:rPr/>
      </w:r>
    </w:p>
    <w:p>
      <w:pPr>
        <w:pStyle w:val="Normal"/>
        <w:spacing w:before="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40:00Z</dcterms:created>
  <dc:creator>Hans Jansen</dc:creator>
  <dc:description/>
  <cp:keywords/>
  <dc:language>en-US</dc:language>
  <cp:lastModifiedBy>Hans Jansen</cp:lastModifiedBy>
  <dcterms:modified xsi:type="dcterms:W3CDTF">2012-11-23T02:23:00Z</dcterms:modified>
  <cp:revision>18</cp:revision>
  <dc:subject/>
  <dc:title/>
</cp:coreProperties>
</file>