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 zijn boeken die druipen van de geleerdheid en waarmee toch iets mis is. </w:t>
      </w:r>
      <w:r>
        <w:rPr>
          <w:i/>
        </w:rPr>
        <w:t>De nieuwe religieuze intolerantie</w:t>
      </w:r>
      <w:r>
        <w:rPr/>
        <w:t xml:space="preserve"> van Martha Nussbaum is zo’n boek. </w:t>
      </w:r>
    </w:p>
    <w:p>
      <w:pPr>
        <w:pStyle w:val="Normal"/>
        <w:rPr/>
      </w:pPr>
      <w:r>
        <w:rPr/>
        <w:t xml:space="preserve">Nussbaum diagnosticeert de ‘politiek van de angst’ voor de islam. Ze haalt er van alles bij: Socrates, Anders Breivik, het houdt niet op. Maar, bijvoorbeeld, in de meer dan vijftig pagina’s over het project om een islamitisch gebedshuis te bouwen bij of op de plek waar op 9 september 2001 een groep moslims, naar eigen zeggen in de naam van de islam, Amerika heeft aangevallen, verzuimt ze het belangrijkste argument van de tegenstanders van de bouw van deze moskee te noemen. </w:t>
      </w:r>
    </w:p>
    <w:p>
      <w:pPr>
        <w:pStyle w:val="Normal"/>
        <w:rPr/>
      </w:pPr>
      <w:r>
        <w:rPr/>
        <w:t>Dat argument luidt dat de islam de gewoonte heeft een triomfmoskee te bouwen op plaatsten die van religieus of historisch belang zijn voor de volkeren die de islam wil onderwerpen. De bekendste triomfmoskeeën zijn de Aqsa-moskee op het terrein van de Joodse tempel in Jeruzalem en de Aya Sofia moskee in Istanbul.</w:t>
      </w:r>
    </w:p>
    <w:p>
      <w:pPr>
        <w:pStyle w:val="Normal"/>
        <w:rPr/>
      </w:pPr>
      <w:r>
        <w:rPr/>
        <w:t xml:space="preserve">Nussbaum analyseert Westerse schrijvers om aan te tonen hoeveel beter tolerantie is dan intolerantie, en hoe verdorven en dom het Westen is om aarzelingen te koesteren over de islam. Wat moet Nussbaum zelf een goed en verdraagzaam mens zijn. </w:t>
      </w:r>
    </w:p>
    <w:p>
      <w:pPr>
        <w:pStyle w:val="Normal"/>
        <w:rPr/>
      </w:pPr>
      <w:r>
        <w:rPr/>
        <w:t xml:space="preserve">Maar niet één keer waagt Nussbaum er zich aan te kijken naar wat de koran, de hadith, de sharia, de preken in de moskee of het islamitisch onderwijs aan meningen en aspiraties ten opzichte van de niet-islamitische buitenwereld naar voren brengen, en of dat mogelijk enige terughoudendheid jegens de islam rechtvaardigt. </w:t>
      </w:r>
    </w:p>
    <w:p>
      <w:pPr>
        <w:pStyle w:val="Normal"/>
        <w:rPr/>
      </w:pPr>
      <w:r>
        <w:rPr/>
        <w:t>Karl Popper heeft al gewezen op de tolerantie-paradox: intolerantie kan niet worden getolereerd. De koran, de sharia en het verloop van de islamitische imperialistische expansie vormen een monument voor de stelling dat de islam intolerant is. Die islamitische intolerantie leidt in tolerante samenlevingen tot rampen.</w:t>
      </w:r>
    </w:p>
    <w:p>
      <w:pPr>
        <w:pStyle w:val="Normal"/>
        <w:rPr/>
      </w:pPr>
      <w:r>
        <w:rPr/>
        <w:t xml:space="preserve">Bij  een eerste-jaars scriptie waar zo flagrant wordt voorbijgegaan aan een zo grote groep bronnen (in dit geval islamitische getuigenissen over de plicht tot expansie van de islam door jihad) zou elke begeleider zuchtend het rode potlood pakken. </w:t>
      </w:r>
    </w:p>
    <w:p>
      <w:pPr>
        <w:pStyle w:val="Normal"/>
        <w:widowControl/>
        <w:bidi w:val="0"/>
        <w:spacing w:before="0" w:after="200"/>
        <w:rPr/>
      </w:pPr>
      <w:r>
        <w:rPr/>
        <w:t>Conclusie: dit boek is verplichte kost voor het kader van de Linkse Kerk. Voor anderen is het van geen bela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54:00Z</dcterms:created>
  <dc:creator/>
  <dc:description/>
  <cp:keywords/>
  <dc:language>en-US</dc:language>
  <cp:lastModifiedBy>Hans Jansen</cp:lastModifiedBy>
  <dcterms:modified xsi:type="dcterms:W3CDTF">2013-09-28T20:24:00Z</dcterms:modified>
  <cp:revision>2</cp:revision>
  <dc:subject/>
  <dc:title/>
</cp:coreProperties>
</file>