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n minderwaardig mens</w:t>
      </w:r>
    </w:p>
    <w:p>
      <w:pPr>
        <w:pStyle w:val="Normal"/>
        <w:jc w:val="both"/>
        <w:rPr/>
      </w:pPr>
      <w:r>
        <w:rPr/>
      </w:r>
    </w:p>
    <w:p>
      <w:pPr>
        <w:pStyle w:val="Normal"/>
        <w:jc w:val="both"/>
        <w:rPr>
          <w:rFonts w:ascii="Times New Roman" w:hAnsi="Times New Roman" w:cs="Times New Roman"/>
        </w:rPr>
      </w:pPr>
      <w:r>
        <w:rPr/>
        <w:t>Wanneer je niet weet hoe lang je ergens zult blijven en geen andere vaste verblijfplaats hebt, dan woon je er. Zodra je vertrekdatum vaststaat, ben je toerist. Ik heb gewoond in het Egypte van Sadat en het Egypte van Nasser, alles bijelkaar ruim vier jaar. Een van de dingen die me daarvan zijn bijgebleven is de verachting die de toenmalige heersers koesterden voor hun onderdanen. De heersers namen zelfs niet de moeite er voor te zorgen dat hun onderdanen over kleingeld beschikten om hun bescheiden dagelijkse inkopen te kunnen afrekenen. Dat maakte voor iedereen die wel eens iets betalen moest, het dagelijks leven moeilijk. Zelfs al had hij het geld  voor hetgeen hij begeerde te kopen, dan nog had hij een financieel</w:t>
      </w:r>
      <w:r>
        <w:rPr>
          <w:rFonts w:cs="Times New Roman" w:ascii="Times New Roman" w:hAnsi="Times New Roman"/>
        </w:rPr>
        <w:t xml:space="preserve"> </w:t>
      </w:r>
      <w:r>
        <w:rPr>
          <w:rFonts w:cs="Times New Roman" w:ascii="Times New Roman" w:hAnsi="Times New Roman"/>
        </w:rPr>
        <w:t>probleem op te lossen: een bankbiljet voor een kleiner bankbiljet of muntgeld omwisse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Kleine coupures en munten waren zeldzaam, maar flapjes bijdrukken gebeurde daarentegen  uitbundig en in overvloed. Ik was in die jaren niet arm en beschikte steeds over stapels verse bankbiljetten. Maar wat was het moeilijk ze aan te breken. Wanneer een overheid de taak om kleingeld in omloop te brengen niet naar behoren vervult, kan particulier initiatief die taak niet overnemen, hoe graag particulieren dat ook zouden willen. In wanhoop probeerde de bevolking met wisselend succes sigaretten en snoepjes als kleingeld te gebruiken. Sigaretten verpieterden, snoepjes smolten. </w:t>
      </w:r>
    </w:p>
    <w:p>
      <w:pPr>
        <w:pStyle w:val="Normal"/>
        <w:jc w:val="both"/>
        <w:rPr/>
      </w:pPr>
      <w:r>
        <w:rPr/>
      </w:r>
    </w:p>
    <w:p>
      <w:pPr>
        <w:pStyle w:val="Normal"/>
        <w:jc w:val="both"/>
        <w:rPr/>
      </w:pPr>
      <w:r>
        <w:rPr/>
        <w:t xml:space="preserve">Ook subsidieerde de overheid brood. Dat leek wel heel barmhartig en goed, maar er bestond geen subsidie op meel en arbeidskosten. De gevolgen laten zich raden. Meel was eigenlijk te duur om er brood van te bakken. Het is alsof een overheid wel de woningmarkt reguleert, maar niet de prijs van de baksteen. Het is natuurlijk uitgesloten dat een verstandige overheid die zijn onderdanen respecteert, zoiets doet, dat weet iedereen. </w:t>
      </w:r>
    </w:p>
    <w:p>
      <w:pPr>
        <w:pStyle w:val="Normal"/>
        <w:jc w:val="both"/>
        <w:rPr/>
      </w:pPr>
      <w:r>
        <w:rPr/>
      </w:r>
    </w:p>
    <w:p>
      <w:pPr>
        <w:pStyle w:val="Normal"/>
        <w:jc w:val="both"/>
        <w:rPr/>
      </w:pPr>
      <w:r>
        <w:rPr/>
        <w:t xml:space="preserve">De Egyptische overheid, meenden diplomaten destijds, ‘voert een conservatief financieel beleid’. Dat zal wel waar zijn geweest, maar de inflatie was stevig, en maakte sparen zinloos. Dat is jammer, want sparen kan tot investeren leiden, en investeren kan leiden tot verhoging van de arbeidsproductiviteit en de welvaart. Een individu kan bovendien door sparen en hard werken in principe als hij ook nog een beetje geluk heeft, van een dubbeltje een kwartje worden, maar natuurlijk niet wanneer tegelijkertijd zijn kwartjes dubbeltjes worden. </w:t>
      </w:r>
    </w:p>
    <w:p>
      <w:pPr>
        <w:pStyle w:val="Normal"/>
        <w:jc w:val="both"/>
        <w:rPr/>
      </w:pPr>
      <w:r>
        <w:rPr/>
      </w:r>
    </w:p>
    <w:p>
      <w:pPr>
        <w:pStyle w:val="Normal"/>
        <w:jc w:val="both"/>
        <w:rPr/>
      </w:pPr>
      <w:r>
        <w:rPr/>
        <w:t xml:space="preserve">Eigenlijk vond ik het, toen al, ongewoon verachtelijk wat de overheid alleen al met de muntcirculatie zijn onderdanen aandeed. Wat was ik blij dat ik Nederlander was, en dat in Nederland zulke dingen niet kunnen gebeuren. Hetzelfde principe dat veroorzaakt dat democratische landen geen hongersnoden kennen, zou immers ook tegengaan dat er in een democratie in het dagelijks verkeer een pijnlijk tekort aan wisselgeld zou kunnen ontstaan, of een door de regering uitgelokte en veroorzaakte collectieve inkomensverlaging, van bijvoorbeeld gemiddeld dertig procent, zodat het welvaartsniveau gelijk zou worden aan dat van een tandeloos omaatje in het binnenlanden van Kreta. </w:t>
      </w:r>
    </w:p>
    <w:p>
      <w:pPr>
        <w:pStyle w:val="Normal"/>
        <w:jc w:val="both"/>
        <w:rPr/>
      </w:pPr>
      <w:r>
        <w:rPr/>
      </w:r>
    </w:p>
    <w:p>
      <w:pPr>
        <w:pStyle w:val="Normal"/>
        <w:jc w:val="both"/>
        <w:rPr/>
      </w:pPr>
      <w:r>
        <w:rPr/>
        <w:t xml:space="preserve">In Egypte daarentegen waren maatregelen die munt en muntcirculatie ongunstig beïnvloedden, heel goed mogelijk, en werden ook genomen: inflatie, de groei van de ambtenarij door het scheppen van banen maar niet van werk, en  het uitkruien van geld voor zinloze avonturen in verre oorden, in het Egyptische geval destijds bijvoorbeeld naar Jemen om daar mee te doen aan een onoverzichtelijke burgeroorlog.  </w:t>
      </w:r>
    </w:p>
    <w:p>
      <w:pPr>
        <w:pStyle w:val="Normal"/>
        <w:jc w:val="both"/>
        <w:rPr/>
      </w:pPr>
      <w:r>
        <w:rPr/>
      </w:r>
    </w:p>
    <w:p>
      <w:pPr>
        <w:pStyle w:val="Normal"/>
        <w:jc w:val="both"/>
        <w:rPr/>
      </w:pPr>
      <w:r>
        <w:rPr/>
        <w:t>Mensen, zeker in het Midden-Oosten, hebben hun geld ‘in het zweet huns aanschijns verdiend’, en ze betalen er belasting op. De overheid teert op de opbrengsten van het werk van zijn onderdanen. Het is dan ook verachtelijk wanneer de heersers die van belastingopbrengsten leven, met grote gelijkmoedigheid bewust maatregelen nemen die het geld van hun machteloze onderdanen zijn waarde laat verliezen en verspilt. Wanneer een overheid er al niet in slaagt er voor te zorgen dat het in orde is met de circulatie en de waarde van het geld, waar kunnen ze dan wél voor zorgen? En wie moet er ingrijpen als de overheid technisch niet bij machte is zelfs bescheiden toezichthoudende taken op dit gebied adequaat te vervullen?</w:t>
      </w:r>
    </w:p>
    <w:p>
      <w:pPr>
        <w:pStyle w:val="Normal"/>
        <w:jc w:val="both"/>
        <w:rPr/>
      </w:pPr>
      <w:r>
        <w:rPr/>
      </w:r>
    </w:p>
    <w:p>
      <w:pPr>
        <w:pStyle w:val="Normal"/>
        <w:spacing w:before="0" w:after="200"/>
        <w:jc w:val="both"/>
        <w:rPr/>
      </w:pPr>
      <w:r>
        <w:rPr/>
        <w:t>Politiek en moraal moeten we gescheiden houden, dat staat in elk boekje over politieke wetenschappen. Het gaat er niet om dat heersers braaf zijn, maar kundig. ‘Bekwaam’ zou Wim Kan zeggen. De boeken over politicologie hebben daarin zeker gelijk. Toch kan ik het emotioneel niet laten een politicus die er aan meewerkt of om ideologische redenen zelfs bevordert dat de waarde van het geld ondergraven wordt – om zoiemand een ‘minderwaardig mens’ te vinden, om nog maar eens een keer gebruik te maken van de formule die Marcel van Dam aan wijlen Pim Fortuyn voorhi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5:00Z</dcterms:created>
  <dc:creator>Hans Jansen</dc:creator>
  <dc:description/>
  <cp:keywords/>
  <dc:language>en-US</dc:language>
  <cp:lastModifiedBy>Hans Jansen</cp:lastModifiedBy>
  <dcterms:modified xsi:type="dcterms:W3CDTF">2012-01-06T15:09:00Z</dcterms:modified>
  <cp:revision>3</cp:revision>
  <dc:subject/>
  <dc:title/>
</cp:coreProperties>
</file>