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Dutch multicultural justice strikes again.</w:t>
      </w:r>
      <w:r>
        <w:rPr>
          <w:rFonts w:cs="Times New Roman" w:ascii="Times New Roman" w:hAnsi="Times New Roman"/>
          <w:lang w:val="en-US" w:bidi="he-IL"/>
        </w:rPr>
        <w:t xml:space="preserve"> </w:t>
      </w:r>
      <w:r>
        <w:rPr>
          <w:rFonts w:cs="Times New Roman" w:ascii="Times New Roman" w:hAnsi="Times New Roman"/>
          <w:lang w:val="en-US" w:bidi="he-IL"/>
        </w:rPr>
        <w:t>And again.</w:t>
      </w:r>
    </w:p>
    <w:p>
      <w:pPr>
        <w:pStyle w:val="Normal"/>
        <w:jc w:val="both"/>
        <w:rPr/>
      </w:pPr>
      <w:r>
        <w:rPr>
          <w:lang w:val="en-US"/>
        </w:rPr>
        <w:t xml:space="preserve">A Dutch court acquitted the Dutch Member of Parliament Geert Wilders on June 23, 2011. According to his judges, Mr. Wilders was not guilty of incitement, discrimination or slander of Muslims. This, however, has not been the end of this unfortunate trial that degenerated again and again into a legal circus. Mr. Wilders’ lawyer, Abraham Moszkowicz, may have defended his client with just a little too much gusto, according to the consensus of the Dutch multicultural elite. </w:t>
      </w:r>
    </w:p>
    <w:p>
      <w:pPr>
        <w:pStyle w:val="Normal"/>
        <w:jc w:val="both"/>
        <w:rPr>
          <w:lang w:val="en-US"/>
        </w:rPr>
      </w:pPr>
      <w:r>
        <w:rPr>
          <w:lang w:val="en-US"/>
        </w:rPr>
        <w:t>In the last days of October 2012, a ‘Disciplinary Court’ of the Amsterdam Lawyers Guild (it is next to impossible to adequately translate the names of such institutions) suspended Abraham Moszkowicz as a lawyer, for life. An outsider will have some difficulty to understand the grounds for this suspension, but it seems that some of his clients were not happy with the outcome of the trials in which he defended them: they were not as lucky as Mr. Wilders, and got various prison sentences. Mr Moszkowicz has decided to file an appeal against this suspension - so hopefully more is to follow.</w:t>
      </w:r>
    </w:p>
    <w:p>
      <w:pPr>
        <w:pStyle w:val="Normal"/>
        <w:jc w:val="both"/>
        <w:rPr>
          <w:lang w:val="en-US"/>
        </w:rPr>
      </w:pPr>
      <w:r>
        <w:rPr>
          <w:lang w:val="en-US"/>
        </w:rPr>
        <w:t>Practically the same day the Dutch press made it known that the Internal Revenue Service had convinced Mr. Moszkowicz that is was in his best interest to agree to paying a million Euro (according to some reports, an even higher amount) in order not to be prosecuted for tax evasion. Mr. Moszkowicz, of course, voluntarily and happily agreed to this generous offer.</w:t>
      </w:r>
    </w:p>
    <w:p>
      <w:pPr>
        <w:pStyle w:val="Normal"/>
        <w:jc w:val="both"/>
        <w:rPr>
          <w:lang w:val="en-US"/>
        </w:rPr>
      </w:pPr>
      <w:r>
        <w:rPr>
          <w:lang w:val="en-US"/>
        </w:rPr>
        <w:t xml:space="preserve">December 12 Mr. Moszkowicz was convicted, again by an internal court of the Lawyers Guild, for the unspeakable crime of having offended the judge who had presided over the second half of the Wilders trial, a certain Mr. Marcel van Oosten. Mr. Marcel van Oosten must be one of the most sensitive judges in Dutch legal history. </w:t>
      </w:r>
    </w:p>
    <w:p>
      <w:pPr>
        <w:pStyle w:val="Normal"/>
        <w:jc w:val="both"/>
        <w:rPr>
          <w:lang w:val="en-US"/>
        </w:rPr>
      </w:pPr>
      <w:r>
        <w:rPr>
          <w:lang w:val="en-US"/>
        </w:rPr>
        <w:t xml:space="preserve">It is not likely that Mr. Moszkowicz loses much sleep about these things. They are, however, a clear warning to any lawyer who in the future may have to defend a client on similar charges. </w:t>
      </w:r>
    </w:p>
    <w:p>
      <w:pPr>
        <w:pStyle w:val="Normal"/>
        <w:jc w:val="both"/>
        <w:rPr>
          <w:lang w:val="en-US"/>
        </w:rPr>
      </w:pPr>
      <w:r>
        <w:rPr>
          <w:lang w:val="en-US"/>
        </w:rPr>
        <w:t xml:space="preserve">And indeed a new case will be on show soon. Dutch multicultural justice failed in trying to get the cartoonist Gregorius Nekschot convicted ‘although he was guilty’, as the prosecutor volunteered to the Dutch State media; they failed in silencing Mr. Wilders; but they may be successful in the third case they have initiated, this time against a Dutch private citizen who already has left the country. The first session of this trial took place in Amsterdam, in the early morning of November 28. There was little outside interest. </w:t>
      </w:r>
    </w:p>
    <w:p>
      <w:pPr>
        <w:pStyle w:val="Normal"/>
        <w:jc w:val="both"/>
        <w:rPr>
          <w:lang w:val="en-US"/>
        </w:rPr>
      </w:pPr>
      <w:r>
        <w:rPr>
          <w:lang w:val="en-US"/>
        </w:rPr>
        <w:t xml:space="preserve">Because of the extreme difficulty to get such obstinate people convicted for crimes of opinion, even under the present system of law, this third trial may be a prolonged affair. That is why introducing the Sharia in the Netherlands really would be helpful. A pen and a piece of paper to write out the verdict, a rope to execute it, and the trial is over. </w:t>
      </w:r>
    </w:p>
    <w:p>
      <w:pPr>
        <w:pStyle w:val="Normal"/>
        <w:jc w:val="both"/>
        <w:rPr>
          <w:lang w:val="en-US"/>
        </w:rPr>
      </w:pPr>
      <w:r>
        <w:rPr>
          <w:lang w:val="en-US"/>
        </w:rPr>
      </w:r>
    </w:p>
    <w:p>
      <w:pPr>
        <w:pStyle w:val="Normal"/>
        <w:spacing w:before="0" w:after="200"/>
        <w:jc w:val="both"/>
        <w:rPr>
          <w:lang w:val="en-US"/>
        </w:rPr>
      </w:pPr>
      <w:r>
        <w:rPr>
          <w:lang w:val="en-US"/>
        </w:rPr>
        <w:t>Hans Jansen (The Arabist Dr. Jansen was expert witness for the defense in the Wilders tri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54:00Z</dcterms:created>
  <dc:creator>Hans Jansen</dc:creator>
  <dc:description/>
  <cp:keywords/>
  <dc:language>en-US</dc:language>
  <cp:lastModifiedBy>Hans Jansen</cp:lastModifiedBy>
  <dcterms:modified xsi:type="dcterms:W3CDTF">2013-01-05T08:54:00Z</dcterms:modified>
  <cp:revision>2</cp:revision>
  <dc:subject/>
  <dc:title/>
</cp:coreProperties>
</file>