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Wie regisseert de prominent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 prominenten van Nederland waarschuwen ons één voor één voor Wilders. Zo was het op maandag 20 februari de beurt van de befaamde en bekwame hoogbejaarde oud-politicus Willem Aantjes, vroeger Anti-Revolutionair, nu CD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 moet wel minsten 68 jaren oud zijn om al die namen van al die prominenten meteen te kunnen plaatsen. Benieuwd of Geert Wilders het zelf direct weet of dat hij ze ook in de Wikipedia moet opzoeken. Daarom over Aantjes dit: volgens Lou de Jong, vroeger het opperhoofd van het Rijksinstituut voor Oorlogsdocumentatie, is Aantjes net iets te meegaand geweest is tijdens de Tweede Wereldoorlog. Daarom is hij in 1978/1979 in oneer uit de nationale politiek heengezond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t probleem waar ik mee zit, is niet Aantjes. Waarom zou iemand die geen held is niet namens de een of andere partij politiek handwerk mogen doen vanwege iets dat achteraf, in 1978/79, na ongeveer 35 jaar, plotsklaps breed veroordeeld wordt, dan wel dan pas breed bekend gemaakt wordt. In kleine kring was wat er toen over Aantjes algemeen bekend werd, allang bekend. Mijn toenmalige verloofde wist het. Ik zou niet op Aantjes stemmen, maar dat zou ik ook niet doen als hij in de Tweede Wereldoorlog persoonlijk tien knokploegen tegen de bezetter had geleid, of Arnhem had bevrijd. Ik heb een ander proble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e is het mogelijk dat er steeds elke paar dagen maar één prominent naar voren komt? Je zou toch verwachten dat, met de aantallen prominenten die ons kleine land rijk is, het af en toe zou moeten gebeuren dat er twee tegelijk hun lied zingen – maar dat is niet zo. Steeds komt er maar ééntje voor het voetlicht van de nationale publiciteit. Allemaal om de beurt. Ze duwen elkaar niet van het podium, en het resultaat is een langgerekte janktoon die nu al maanden duu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et is al zo lang bezig dat het niet meer goed te geloven is dat het toeval zou kunnen zijn dat er niet af en toe twee prominenten tegelijk bezig zijn. Er is geen sprake van prominentenoverlapping, wat bij toeval wel degelijk zo langzamerhand eens het geval had moeten zijn. Pas als de ene klaar is, valt de ander in. Is er sprake van een regisseur of regisse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 er iemand is die de regie voert over al deze prominenten, wie kan dat dan zijn? Wat is het profiel van zo’n mogelijke regisseur of regisseuse? Het moet iemand zijn die niet al te jong is, vermoedelijk tussen de 65 en 75. Hij/zij moet beschikken over de (mobiele) telefoonnummers, geheim of niet geheim, van alle prominenten die hun liedeke de afgelopen tijd gezongen hebben. Hij/zij moet iemand zijn van wie zulke prominenten het een eer vinden om er door opgebeld te worden. Hij/zij moet goed ingevoerd zijn in de Nederlandse politiek van de afgelopen jaren. Hij/zij moet een bloedhekel aan Geert Wilders hebben. Hij/zij moet er aan gewend zijn in het verborgene effectief te opereren. Wie kan dat in godsnaam wezen?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Of is het toch toeval dat er nooit twee prominenten tegelijkertijd elkaar in de anti-Wilders-publiciteit voor de voeten lopen? Maar het is fijn dat die prominenten allemaal bereid zijn om ons zo belangeloos op de hoogte te houden van hoe gevaarlijk Geert Wilders is, dat dan weer we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9:00Z</dcterms:created>
  <dc:creator>Hans Jansen</dc:creator>
  <dc:description/>
  <cp:keywords/>
  <dc:language>en-US</dc:language>
  <cp:lastModifiedBy>Hans Jansen</cp:lastModifiedBy>
  <dcterms:modified xsi:type="dcterms:W3CDTF">2012-02-21T08:29:00Z</dcterms:modified>
  <cp:revision>2</cp:revision>
  <dc:subject/>
  <dc:title/>
</cp:coreProperties>
</file>