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fik Dibi schrijft in de Volkskrant van 11 juni dat ‘zelfs,  als het terreur-alarm op rood slaat en een opperste staat van wantrouwen wordt afgekondigd, [hij wil] blijven kiezen voor de open samenleving’.</w:t>
      </w:r>
    </w:p>
    <w:p>
      <w:pPr>
        <w:pStyle w:val="Normal"/>
        <w:rPr/>
      </w:pPr>
      <w:r>
        <w:rPr/>
      </w:r>
    </w:p>
    <w:p>
      <w:pPr>
        <w:pStyle w:val="Normal"/>
        <w:rPr/>
      </w:pPr>
      <w:r>
        <w:rPr/>
        <w:t xml:space="preserve">Als dat geen peilloze domheid is, is het een subtiel signaal aan terroristen: Dibi zal het ze niet lastig maken. Gezien en gehoord de vele oproepen tot het gebruik van geweld en terreur tegen mensen die nog geen moslim zijn zoals de koran en de islamitische sharia die doen, is er alle reden tot zorg als zoiets openlijk in een campagne gezegd wordt. </w:t>
      </w:r>
    </w:p>
    <w:p>
      <w:pPr>
        <w:pStyle w:val="Normal"/>
        <w:rPr/>
      </w:pPr>
      <w:r>
        <w:rPr/>
      </w:r>
    </w:p>
    <w:p>
      <w:pPr>
        <w:pStyle w:val="Normal"/>
        <w:rPr/>
      </w:pPr>
      <w:r>
        <w:rPr/>
        <w:t xml:space="preserve">Als het terreur-alarm ‘op rood slaat’, zijn er immers tijdelijke maatregelen nodig die beslist niet in een open samenleving passen en zo kort mogelijk moeten duren. Anders winnen de terroristen. </w:t>
      </w:r>
    </w:p>
    <w:p>
      <w:pPr>
        <w:pStyle w:val="Normal"/>
        <w:rPr/>
      </w:pPr>
      <w:r>
        <w:rPr/>
      </w:r>
    </w:p>
    <w:p>
      <w:pPr>
        <w:pStyle w:val="Normal"/>
        <w:widowControl/>
        <w:bidi w:val="0"/>
        <w:spacing w:before="0" w:after="200"/>
        <w:rPr/>
      </w:pPr>
      <w:r>
        <w:rPr/>
        <w:t xml:space="preserve">Het is de oude paradox: intolerantie mag niet getolereerd worden; goeiig doen tegen gebruikers van wreed geweld loopt uit op wreed geweld tegen goeier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9:00Z</dcterms:created>
  <dc:creator>Hans Jansen</dc:creator>
  <dc:description/>
  <cp:keywords/>
  <dc:language>en-US</dc:language>
  <cp:lastModifiedBy>Hans Jansen</cp:lastModifiedBy>
  <dcterms:modified xsi:type="dcterms:W3CDTF">2012-06-13T06:59:00Z</dcterms:modified>
  <cp:revision>2</cp:revision>
  <dc:subject/>
  <dc:title/>
</cp:coreProperties>
</file>