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at is een leuke naam! </w:t>
      </w:r>
      <w:r>
        <w:rPr>
          <w:sz w:val="18"/>
        </w:rPr>
        <w:t>6 september 2012</w:t>
      </w:r>
    </w:p>
    <w:p>
      <w:pPr>
        <w:pStyle w:val="Normal"/>
        <w:jc w:val="both"/>
        <w:rPr/>
      </w:pPr>
      <w:r>
        <w:rPr/>
        <w:t xml:space="preserve">De kosten van de zorg moeten betaalbaar blijven, en daarom moeten rijke mensen de kosten van de zorg van mensen met een niet zo ruime portemonnee betalen. Dat vertellen de kandidaten voor de Tweede Kamer elke dag op de televisie. </w:t>
      </w:r>
    </w:p>
    <w:p>
      <w:pPr>
        <w:pStyle w:val="Normal"/>
        <w:jc w:val="both"/>
        <w:rPr/>
      </w:pPr>
      <w:r>
        <w:rPr/>
      </w:r>
    </w:p>
    <w:p>
      <w:pPr>
        <w:pStyle w:val="Normal"/>
        <w:jc w:val="both"/>
        <w:rPr/>
      </w:pPr>
      <w:r>
        <w:rPr/>
        <w:t xml:space="preserve">Toch heb ik daar een vraag over. Wanneer iemand de kosten van zijn eigen medische zorg niet wil betalen, waarom zou een ander zich dan bereid moeten tonen die kosten voor hem te betalen? Als de zieke zelf het niet de moeite van het geld uitgeven waard vindt? Als de zieke zelf het niet de kosten van een verzekeringspolis waard vindt? Een ander heeft er toch minder belang bij dan de patiënt zelf? </w:t>
      </w:r>
    </w:p>
    <w:p>
      <w:pPr>
        <w:pStyle w:val="Normal"/>
        <w:jc w:val="both"/>
        <w:rPr/>
      </w:pPr>
      <w:r>
        <w:rPr/>
      </w:r>
    </w:p>
    <w:p>
      <w:pPr>
        <w:pStyle w:val="Normal"/>
        <w:jc w:val="both"/>
        <w:rPr/>
      </w:pPr>
      <w:r>
        <w:rPr/>
        <w:t xml:space="preserve">De belastingen in Nederland zijn niet alleen hoog, maar ook progressief: hoe meer je verdient, hoe hoger het percentage belasting dat je betaalt. Wanneer ook de huur en de ziektekosten progressief worden gemaakt, dat wil zeggen duurder voor de ‘rijken’, is dat dan wel eerlijk, gezien de al bestaande progressie in de loon- en inkomstenbelasting? </w:t>
      </w:r>
    </w:p>
    <w:p>
      <w:pPr>
        <w:pStyle w:val="Normal"/>
        <w:jc w:val="both"/>
        <w:rPr/>
      </w:pPr>
      <w:r>
        <w:rPr/>
      </w:r>
    </w:p>
    <w:p>
      <w:pPr>
        <w:pStyle w:val="Normal"/>
        <w:jc w:val="both"/>
        <w:rPr/>
      </w:pPr>
      <w:r>
        <w:rPr/>
        <w:t xml:space="preserve">Ik zie op de buis steeds maar weer een groepje mannen en één vrouw die zeggen dat dat inderdaad eerlijk is. Maar als dat eerlijk is wat betreft huur en zorg, dan is het toch ook eerlijk in de supermarkt en, bijvoorbeeld, aan de spoorwegkaartjes-automaat en de benzinepomp? Waarom stoppen bij zorg en huur? </w:t>
      </w:r>
    </w:p>
    <w:p>
      <w:pPr>
        <w:pStyle w:val="Normal"/>
        <w:jc w:val="both"/>
        <w:rPr/>
      </w:pPr>
      <w:r>
        <w:rPr/>
      </w:r>
    </w:p>
    <w:p>
      <w:pPr>
        <w:pStyle w:val="Normal"/>
        <w:jc w:val="both"/>
        <w:rPr/>
      </w:pPr>
      <w:r>
        <w:rPr/>
        <w:t xml:space="preserve">Is het niet beter om eerst te kijken wat iemands inkomen is, en daarna te bepalen welke prijs hij voor een dienst of goederen moet betalen? Het zal wat coördineren en organiseren worden, maar met voldoende ambtenaren moet het lukken zo’n systeem in te voeren. </w:t>
      </w:r>
    </w:p>
    <w:p>
      <w:pPr>
        <w:pStyle w:val="Normal"/>
        <w:jc w:val="both"/>
        <w:rPr/>
      </w:pPr>
      <w:r>
        <w:rPr/>
      </w:r>
    </w:p>
    <w:p>
      <w:pPr>
        <w:pStyle w:val="Normal"/>
        <w:jc w:val="both"/>
        <w:rPr/>
      </w:pPr>
      <w:r>
        <w:rPr/>
        <w:t xml:space="preserve">Hoe zou je zo’n systeem eigenlijk moeten noemen? Het gaat er om dat alles in deze nieuwe tijd eerlijk over de gemeenschap wordt verdeeld. De naam zou iets met ‘gemeenschap’ en met ‘nieuw’ erin moeten luiden. Iets als nieuw-gemeenschapsisme? Nee, dat klinkt lelijk. </w:t>
      </w:r>
    </w:p>
    <w:p>
      <w:pPr>
        <w:pStyle w:val="Normal"/>
        <w:jc w:val="both"/>
        <w:rPr/>
      </w:pPr>
      <w:r>
        <w:rPr/>
      </w:r>
    </w:p>
    <w:p>
      <w:pPr>
        <w:pStyle w:val="Normal"/>
        <w:spacing w:before="0" w:after="200"/>
        <w:jc w:val="both"/>
        <w:rPr/>
      </w:pPr>
      <w:r>
        <w:rPr/>
        <w:t xml:space="preserve">Wat is het Latijnse woord voor ‘gemeenschappelijk’ ook weer? Wat is het Griekse woord voor ‘nieuw’? Zullen we het dan maar ‘neo-communisme’ noemen? Ja, dat is een leuke naa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18:00Z</dcterms:created>
  <dc:creator>Hans Jansen</dc:creator>
  <dc:description/>
  <cp:keywords/>
  <dc:language>en-US</dc:language>
  <cp:lastModifiedBy>Hans Jansen</cp:lastModifiedBy>
  <dcterms:modified xsi:type="dcterms:W3CDTF">2012-09-07T03:31:00Z</dcterms:modified>
  <cp:revision>5</cp:revision>
  <dc:subject/>
  <dc:title/>
</cp:coreProperties>
</file>