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tenstijd </w:t>
      </w:r>
      <w:r>
        <w:rPr>
          <w:sz w:val="16"/>
        </w:rPr>
        <w:t>6 augustus 2012</w:t>
      </w:r>
    </w:p>
    <w:p>
      <w:pPr>
        <w:pStyle w:val="Normal"/>
        <w:jc w:val="both"/>
        <w:rPr/>
      </w:pPr>
      <w:r>
        <w:rPr/>
      </w:r>
    </w:p>
    <w:p>
      <w:pPr>
        <w:pStyle w:val="Normal"/>
        <w:jc w:val="both"/>
        <w:rPr/>
      </w:pPr>
      <w:r>
        <w:rPr/>
        <w:t xml:space="preserve">Tijdens de heilige vastenmaand Ramadan in Cairo wonen, het is heel mooi maar het heeft nadelen: als je ziek wordt, is het niet zo makkelijk een arts te vinden. Beoefenaren van vrije beroepen brengen de gezegende vastenmaand namelijk liever door op het Griekse deel van het nabijgelegen eiland Cyprus, ongeveer zoals ouders die zich principieel hebben geschaard achter het opleggen van de zegeningen van de multiculturele maatschappij, desondanks hun eigen kinderen toch maar liever naar een particuliere school sturen waar de </w:t>
      </w:r>
      <w:r>
        <w:rPr>
          <w:i/>
        </w:rPr>
        <w:t xml:space="preserve">Leitkultur </w:t>
      </w:r>
      <w:r>
        <w:rPr/>
        <w:t xml:space="preserve">nog steeds wel een bescheiden rol speelt. </w:t>
      </w:r>
    </w:p>
    <w:p>
      <w:pPr>
        <w:pStyle w:val="Normal"/>
        <w:jc w:val="both"/>
        <w:rPr/>
      </w:pPr>
      <w:r>
        <w:rPr/>
      </w:r>
    </w:p>
    <w:p>
      <w:pPr>
        <w:pStyle w:val="Normal"/>
        <w:jc w:val="both"/>
        <w:rPr/>
      </w:pPr>
      <w:r>
        <w:rPr/>
        <w:t>Er is iets dergelijks aan de hand met moslims in Nederland. Normaal brengen die de zomer door in de landen waar hun voorouders vandaan komen. Toch blijven zij deze zomer ineens in grote getale in Nederland, wordt me van alle kanten verzekerd. Het zou kunnen kloppen, de cijfers zijn er nog niet. Misschien ook maar beter als die cijfers er niet zullen komen. Mensen zijn, we weten het, geen cijfers maar mensen.</w:t>
      </w:r>
    </w:p>
    <w:p>
      <w:pPr>
        <w:pStyle w:val="Normal"/>
        <w:jc w:val="both"/>
        <w:rPr/>
      </w:pPr>
      <w:r>
        <w:rPr/>
      </w:r>
    </w:p>
    <w:p>
      <w:pPr>
        <w:pStyle w:val="Normal"/>
        <w:jc w:val="both"/>
        <w:rPr/>
      </w:pPr>
      <w:r>
        <w:rPr/>
        <w:t xml:space="preserve">Liever in Nederland dan in Marokko, wat zou daar achter kunnen steken? Een islamitische vastendag duurt in Marokko korter dan in Nederland. Het zou dan toch aangenamer moeten zijn tijdens het vasten in Marokko te verblijven dan in Noord-Europa waar in de zomer de dagen veel langer duren dan in de landen waar Gods eigen godsdienst het openbare leven bepaalt. </w:t>
      </w:r>
    </w:p>
    <w:p>
      <w:pPr>
        <w:pStyle w:val="Normal"/>
        <w:jc w:val="both"/>
        <w:rPr/>
      </w:pPr>
      <w:r>
        <w:rPr/>
      </w:r>
    </w:p>
    <w:p>
      <w:pPr>
        <w:pStyle w:val="Normal"/>
        <w:jc w:val="both"/>
        <w:rPr/>
      </w:pPr>
      <w:r>
        <w:rPr/>
        <w:t xml:space="preserve">Maar dat laatste is het hem juist. In Marokko word je op je vingers gekeken, de privacy is gering, de sociale controle is onverbiddelijk. Onopgemerkt het vasten even onderbreken en dan weer verder vasten (wat in Nederland goed mogelijk is) is er niet bij. Het is überhaupt opvallend hoeveel vastenden zo rond etenstijd het vasten korte tijd discreet onderbreken. </w:t>
      </w:r>
    </w:p>
    <w:p>
      <w:pPr>
        <w:pStyle w:val="Normal"/>
        <w:jc w:val="both"/>
        <w:rPr/>
      </w:pPr>
      <w:r>
        <w:rPr/>
      </w:r>
    </w:p>
    <w:p>
      <w:pPr>
        <w:pStyle w:val="Normal"/>
        <w:jc w:val="both"/>
        <w:rPr/>
      </w:pPr>
      <w:r>
        <w:rPr/>
        <w:t xml:space="preserve">Ook bij hongerstakers die vanwege een grief publiciteit zoeken, komt dat wel voor. Even voor een lunch naar de BurgerKing, en dan weer verder hongerstaken op het Haagse Plein voor het kamergebouw. Het is altijd weer een mooi gezicht waar de media helaas te weinig aandacht aan geven. Anderzijds, het gaat de media bij de rapportage van een staking natuurlijk om de ernst van de grief zelf, niet om onbenullige bijzaken. </w:t>
      </w:r>
    </w:p>
    <w:p>
      <w:pPr>
        <w:pStyle w:val="Normal"/>
        <w:jc w:val="both"/>
        <w:rPr/>
      </w:pPr>
      <w:r>
        <w:rPr/>
      </w:r>
    </w:p>
    <w:p>
      <w:pPr>
        <w:pStyle w:val="Normal"/>
        <w:jc w:val="both"/>
        <w:rPr/>
      </w:pPr>
      <w:r>
        <w:rPr/>
        <w:t xml:space="preserve">Wie tijdens Ramadan uit menselijke overwegingen het vasten af en toe kort onderbreekt, is aan het einde van de gezegende maand inderdaad wel veel zwaarder: in de hemel tellen die extra calorieën van overdag waarschijnlijk even niet mee, maar op de weegschaal wel degelijk, plus dan nog eens de overvloedige kerstdiners die tijdens Ramadan elke avond worden opgediend. </w:t>
      </w:r>
    </w:p>
    <w:p>
      <w:pPr>
        <w:pStyle w:val="Normal"/>
        <w:jc w:val="both"/>
        <w:rPr/>
      </w:pPr>
      <w:r>
        <w:rPr/>
      </w:r>
    </w:p>
    <w:p>
      <w:pPr>
        <w:pStyle w:val="Normal"/>
        <w:jc w:val="both"/>
        <w:rPr/>
      </w:pPr>
      <w:r>
        <w:rPr/>
        <w:t xml:space="preserve">De bereidheid om te vasten zoals de sharia dat voorschrijft, kon wel eens geringer zijn dan het lijkt. Is dat een teken dat de greep van de islam op de belijders van deze godsdienst geringer wordt? Nee, het is mogelijk altijd zo geweest. Dat die greep wat losser wordt, zou alleen het geval zijn als er ergens officieel en openlijk de hand wordt gelicht met de sharia-voorschriften. Als er vanaf de kansel in de moskee wordt gepreekt dat een korte onderbreking van het vasten toegestaan is. Maar dat gebeurt niet. </w:t>
      </w:r>
    </w:p>
    <w:p>
      <w:pPr>
        <w:pStyle w:val="Normal"/>
        <w:jc w:val="both"/>
        <w:rPr/>
      </w:pPr>
      <w:r>
        <w:rPr/>
      </w:r>
    </w:p>
    <w:p>
      <w:pPr>
        <w:pStyle w:val="Normal"/>
        <w:jc w:val="both"/>
        <w:rPr/>
      </w:pPr>
      <w:r>
        <w:rPr/>
        <w:t xml:space="preserve">De diepe menselijkheid van de schrijvers van de sharia-handboeken blijkt bijvoorbeeld hieruit, dat ze weten hoe de vork in de steel zit. Iemand die erkent dat vasten hoort en dat het de wil van God is om een maand lang overdag niet te eten en te drinken (en zo voort), zo iemand wordt verder betrekkelijk met rust gelaten. Hij wordt in de teksten van de sharia-handboeken natuurlijk wel bedreigd, maar ach, zo lang hij de regels niet openlijk aan zijn laars lapt, valt het reuze mee. </w:t>
      </w:r>
    </w:p>
    <w:p>
      <w:pPr>
        <w:pStyle w:val="Normal"/>
        <w:jc w:val="both"/>
        <w:rPr/>
      </w:pPr>
      <w:r>
        <w:rPr/>
      </w:r>
    </w:p>
    <w:p>
      <w:pPr>
        <w:pStyle w:val="Normal"/>
        <w:jc w:val="both"/>
        <w:rPr/>
      </w:pPr>
      <w:r>
        <w:rPr/>
        <w:t>Langdurige perioden van vasten (maar dan zonder de nachtelijke eetpartij) wordt trouwens ook door sommige kloostergemeenschappen bij tijden aan de monniken voorgeschreven, maar dan hebben we het over professionals die verregaand zijn vrijgesteld van andere zorgen. Als die het niet kunnen, dan kan niemand het.</w:t>
      </w:r>
    </w:p>
    <w:p>
      <w:pPr>
        <w:pStyle w:val="Normal"/>
        <w:jc w:val="both"/>
        <w:rPr/>
      </w:pPr>
      <w:r>
        <w:rPr/>
      </w:r>
    </w:p>
    <w:p>
      <w:pPr>
        <w:pStyle w:val="Normal"/>
        <w:jc w:val="both"/>
        <w:rPr/>
      </w:pPr>
      <w:r>
        <w:rPr/>
        <w:t>Het is geen wereldschokkende ontdekking, maar niet iedereen kan een goede monnik zijn. Niet elke moslim is in staat een maand lang monnik te worden. Daarom zijn er veel moslims die de h. vastenmaand liever op Cyprus of in Gouda doorbrengen dan in Cairo of Meknes.</w:t>
      </w:r>
    </w:p>
    <w:p>
      <w:pPr>
        <w:pStyle w:val="Normal"/>
        <w:jc w:val="both"/>
        <w:rPr/>
      </w:pPr>
      <w:r>
        <w:rPr/>
      </w:r>
    </w:p>
    <w:p>
      <w:pPr>
        <w:pStyle w:val="Normal"/>
        <w:spacing w:before="0" w:after="200"/>
        <w:jc w:val="both"/>
        <w:rPr/>
      </w:pPr>
      <w:r>
        <w:rPr/>
        <w:t xml:space="preserve">En als iemand u voor een iftaar-maaltijd uitnodigt? Heel gezellig, en vraag hem dan meteen even of hij de Kerstavond bij u wil komen vier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0:00Z</dcterms:created>
  <dc:creator>Hans Jansen</dc:creator>
  <dc:description/>
  <cp:keywords/>
  <dc:language>en-US</dc:language>
  <cp:lastModifiedBy>Hans Jansen</cp:lastModifiedBy>
  <dcterms:modified xsi:type="dcterms:W3CDTF">2012-08-06T13:21:00Z</dcterms:modified>
  <cp:revision>4</cp:revision>
  <dc:subject/>
  <dc:title/>
</cp:coreProperties>
</file>