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jand verpletterend verslagen door FC Kunduz</w:t>
      </w:r>
    </w:p>
    <w:p>
      <w:pPr>
        <w:pStyle w:val="Normal"/>
        <w:rPr/>
      </w:pPr>
      <w:r>
        <w:rPr/>
      </w:r>
    </w:p>
    <w:p>
      <w:pPr>
        <w:pStyle w:val="Normal"/>
        <w:rPr/>
      </w:pPr>
      <w:r>
        <w:rPr/>
        <w:t xml:space="preserve">De FC Kunduz is aandoenlijk. Na een reeks belastingverhogingen bedacht te hebben (knap hoor!) zwieren ze over het scherm heen alsof ze een grote overwinning hebben gehaald. Het doet nog het meest denken aan de feestvreugde op Arabische tv-zenders wanneer het Zionisme en het imperialisme weer eens een slag is toegebracht. </w:t>
      </w:r>
    </w:p>
    <w:p>
      <w:pPr>
        <w:pStyle w:val="Normal"/>
        <w:rPr/>
      </w:pPr>
      <w:r>
        <w:rPr/>
      </w:r>
    </w:p>
    <w:p>
      <w:pPr>
        <w:pStyle w:val="Normal"/>
        <w:rPr/>
      </w:pPr>
      <w:r>
        <w:rPr/>
        <w:t xml:space="preserve">U in het Westen weet dat natuurlijk niet, maar het Zionisme en het imperialisme zijn al vele malen verpletterende verslagen door de Arabisch-islamitische helden. Zo is Ghaza terugveroverd, triomf. De Sinai is terugveroverd, ook een triomf. Zuid-Libanon is terug in het Arabisch vaderland, weer een triomf. Toevallig was ik in de Arabische wereld toen die dingen, en meer, gebeurden. Ik wist hoe de vork in de steel zat, want kan lezen. Bovendien, mijn geheugen heeft een bereik van meer dan acht seconden. </w:t>
      </w:r>
    </w:p>
    <w:p>
      <w:pPr>
        <w:pStyle w:val="Normal"/>
        <w:rPr/>
      </w:pPr>
      <w:r>
        <w:rPr/>
      </w:r>
    </w:p>
    <w:p>
      <w:pPr>
        <w:pStyle w:val="Normal"/>
        <w:rPr/>
      </w:pPr>
      <w:r>
        <w:rPr/>
        <w:t xml:space="preserve">Ik heb destijds met mededogen gekeken naar wat er bij zulke gelegenheden op de Arabische tv-stations te zien was. Politici die zich op de borst klopten tot je als kijker toch werkelijk voor blauwe plekken moest vrezen. Interviewers die de machthebbers aan het vleien waren op een manier die ik tot dan toe alleen op de Arabische staats-tv gezien had. </w:t>
      </w:r>
    </w:p>
    <w:p>
      <w:pPr>
        <w:pStyle w:val="Normal"/>
        <w:rPr/>
      </w:pPr>
      <w:r>
        <w:rPr/>
      </w:r>
    </w:p>
    <w:p>
      <w:pPr>
        <w:pStyle w:val="Normal"/>
        <w:widowControl/>
        <w:bidi w:val="0"/>
        <w:spacing w:before="0" w:after="200"/>
        <w:rPr/>
      </w:pPr>
      <w:r>
        <w:rPr/>
        <w:t xml:space="preserve">Dat mensen zich zo voor de gek kunnen laten houden. Verbijsterd heb ik het in den vreemde een paar keer op een zuipen gezet. Van de garnalen, de ouzo en de wijn kan ik me niet veel meer voor de geest halen dan dat er niets mee mis was. Maar wat ik me wel nog heel duidelijk herinner is dat ik bij zulke gelegenheden steeds met een paar vragen ben blijven lopen tobben: Zouden de programmamakers zelf beter weten? Zou het in Nederland ook ooit zo ver kunnen komen? Zou een land dat ooit vrij geweest is, zo diep kunnen zakken? Op de eerste vraag weet ik het antwoord nog steeds ni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5:00Z</dcterms:created>
  <dc:creator>Hans Jansen</dc:creator>
  <dc:description/>
  <cp:keywords/>
  <dc:language>en-US</dc:language>
  <cp:lastModifiedBy>Hans Jansen</cp:lastModifiedBy>
  <dcterms:modified xsi:type="dcterms:W3CDTF">2012-04-30T11:29:00Z</dcterms:modified>
  <cp:revision>2</cp:revision>
  <dc:subject/>
  <dc:title/>
</cp:coreProperties>
</file>