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VVD en belastinggeld </w:t>
      </w:r>
      <w:r>
        <w:rPr>
          <w:sz w:val="18"/>
        </w:rPr>
        <w:t>16 juni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VVD laat de kiezers weten, via de Volkskrant op 16 juni, dat er 4 miljard bezuinigd zou moeten worden op Ontwikkelingshulp. De wetenschappelijke consensus dat Ontwikkelingshulp niet helpt, is minstens tien jaar oud. Het is goed dat de VVD met de tijd meega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ar er blijft een akelig probleem over. Na een bezuiniging van 4 miljard resteert er nog een budget voor Nederlandse ontwikkelingshulp van 1,4 miljard, als ik me niet vergis is dat 1.400.000.000,= eu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 bedrag wil de VVD dus laten innen bij de belastingbetaler, en vervolgens uitgeven aan iets dat, ook volgens de VVD zelf, niet helpt, en haast zeker schade toebrengt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Op naar 12 septembe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0:02:00Z</dcterms:created>
  <dc:creator>Hans Jansen</dc:creator>
  <dc:description/>
  <cp:keywords/>
  <dc:language>en-US</dc:language>
  <cp:lastModifiedBy>Hans Jansen</cp:lastModifiedBy>
  <dcterms:modified xsi:type="dcterms:W3CDTF">2012-07-01T15:52:00Z</dcterms:modified>
  <cp:revision>2</cp:revision>
  <dc:subject/>
  <dc:title/>
</cp:coreProperties>
</file>