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avernij</w:t>
      </w:r>
    </w:p>
    <w:p>
      <w:pPr>
        <w:pStyle w:val="Normal"/>
        <w:rPr/>
      </w:pPr>
      <w:r>
        <w:rPr/>
      </w:r>
    </w:p>
    <w:p>
      <w:pPr>
        <w:pStyle w:val="Normal"/>
        <w:rPr/>
      </w:pPr>
      <w:r>
        <w:rPr/>
        <w:t xml:space="preserve">Een slaaf werkt voor zijn meester. Een slaaf moet onder dwang de vrucht van zijn arbeid afstaan aan zijn eigenaar, die – anders dan de slaaf – niet werkt. </w:t>
      </w:r>
    </w:p>
    <w:p>
      <w:pPr>
        <w:pStyle w:val="Normal"/>
        <w:rPr/>
      </w:pPr>
      <w:r>
        <w:rPr/>
      </w:r>
    </w:p>
    <w:p>
      <w:pPr>
        <w:pStyle w:val="Normal"/>
        <w:rPr/>
      </w:pPr>
      <w:r>
        <w:rPr/>
        <w:t xml:space="preserve">Is het ook slavernij als de hedendaagse maatschappij iets terugvraagt van mensen die een uitkering genieten? Er wordt door onze progressieve medemens nogal eens gesteld dat dit het geval zou zijn. Ik heb altijd geloofd dat dat zo is. Maar tegenwoordig twijfel ik. </w:t>
      </w:r>
    </w:p>
    <w:p>
      <w:pPr>
        <w:pStyle w:val="Normal"/>
        <w:rPr/>
      </w:pPr>
      <w:r>
        <w:rPr/>
      </w:r>
    </w:p>
    <w:p>
      <w:pPr>
        <w:pStyle w:val="Normal"/>
        <w:rPr/>
      </w:pPr>
      <w:r>
        <w:rPr/>
        <w:t>Volgens de gewone manier waarop de woorden ‘slaaf’ en ‘slavernij’ gebruikt worden, is het toch eigenlijk eerder de belastingbetaler die de slaaf is. Hij moet immers onder dwang de vrucht zijner arbeid afstaan opdat daarmee uitkeringen gedaan kunnen worden aan mensen die niet werken.</w:t>
      </w:r>
    </w:p>
    <w:p>
      <w:pPr>
        <w:pStyle w:val="Normal"/>
        <w:rPr/>
      </w:pPr>
      <w:r>
        <w:rPr/>
      </w:r>
    </w:p>
    <w:p>
      <w:pPr>
        <w:pStyle w:val="Normal"/>
        <w:rPr/>
      </w:pPr>
      <w:r>
        <w:rPr/>
        <w:t xml:space="preserve">Het systeem van uitkeringen berust uiteraard op het toepassen van dwang. Het is geen ouderwetse vrijblijvende liefdadigheid, die tijd is gelukkig voorbij. Maar er is, althans tot op heden, één partij die binnen dit systeem van dwang desondanks geheel vrij van dwang is gebleven: de uitkeringsontvangers. Dat is raar. </w:t>
      </w:r>
    </w:p>
    <w:p>
      <w:pPr>
        <w:pStyle w:val="Normal"/>
        <w:rPr/>
      </w:pPr>
      <w:r>
        <w:rPr/>
      </w:r>
    </w:p>
    <w:p>
      <w:pPr>
        <w:pStyle w:val="Normal"/>
        <w:rPr/>
      </w:pPr>
      <w:r>
        <w:rPr/>
        <w:t>Dat inwoners van een land naar draagkracht bijdragen aan collectieve voorzieningen (straatverlichting, politie, leger, Noord-Zuidlijn) is goed te begrijpen. Dat de staat en de ambtenaren ook moeten leven en geld uitgeven, begrijpt iedereen ook nog wel. Maar hoe vaak, voor wie en waarvoor moet een mens nu verder belasting betalen, en meer dan één keer: eerst op het geld dat hij binnenkrijgt, dat heet inkomstenbelasting; dan op het geld dat hij uitgeeft, dat heet BTW; en ook nog weer eens op het geld dat hij spaart, dat heette vermogensbelasting maar de huidige naam is mooier.</w:t>
      </w:r>
    </w:p>
    <w:p>
      <w:pPr>
        <w:pStyle w:val="Normal"/>
        <w:rPr/>
      </w:pPr>
      <w:r>
        <w:rPr/>
      </w:r>
    </w:p>
    <w:p>
      <w:pPr>
        <w:pStyle w:val="Normal"/>
        <w:rPr/>
      </w:pPr>
      <w:r>
        <w:rPr/>
        <w:t xml:space="preserve">Waarom is dwang tot het betalen van belasting goed en sociaal wanneer het om ontvangen, uitgeven en sparen gaat, terwijl dwang elders gelijk gesteld wordt met iets immoreels als slavernij? Het ironische daarbij is dat, gezien de uitgeoefende dwang, de belastingbetaler zich eigenlijk dichter bij de klassieke slavenpositie bevindt dan de uitkeringsgerechtigde die nu, wanneer hij een tegenprestatie moet leveren, in de rol van slaaf wordt gecast. </w:t>
      </w:r>
    </w:p>
    <w:p>
      <w:pPr>
        <w:pStyle w:val="Normal"/>
        <w:rPr/>
      </w:pPr>
      <w:r>
        <w:rPr/>
      </w:r>
    </w:p>
    <w:p>
      <w:pPr>
        <w:pStyle w:val="Normal"/>
        <w:widowControl/>
        <w:bidi w:val="0"/>
        <w:spacing w:before="0" w:after="200"/>
        <w:rPr/>
      </w:pPr>
      <w:r>
        <w:rPr/>
        <w:t>Waarom moet de benodigde dwang niet even zo goed eerlijk verdeeld worden tussen de slaven en de meesters, net zoals de inkom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1:00Z</dcterms:created>
  <dc:creator>Hans Jansen</dc:creator>
  <dc:description/>
  <cp:keywords/>
  <dc:language>en-US</dc:language>
  <cp:lastModifiedBy>Hans Jansen</cp:lastModifiedBy>
  <dcterms:modified xsi:type="dcterms:W3CDTF">2012-03-05T19:02:00Z</dcterms:modified>
  <cp:revision>4</cp:revision>
  <dc:subject/>
  <dc:title/>
</cp:coreProperties>
</file>