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haria4Holland: de Oproep </w:t>
      </w:r>
      <w:r>
        <w:rPr>
          <w:sz w:val="16"/>
        </w:rPr>
        <w:t>2 juni 2012</w:t>
      </w:r>
    </w:p>
    <w:p>
      <w:pPr>
        <w:pStyle w:val="Normal"/>
        <w:jc w:val="both"/>
        <w:rPr/>
      </w:pPr>
      <w:r>
        <w:rPr/>
      </w:r>
    </w:p>
    <w:p>
      <w:pPr>
        <w:pStyle w:val="Normal"/>
        <w:jc w:val="both"/>
        <w:rPr/>
      </w:pPr>
      <w:r>
        <w:rPr/>
        <w:t xml:space="preserve">Binnen de islam is er onder wetgeleerden in fatwas en shariahandboeken enige discussie over de vraag of ongelovigen, voor ze worden aangevallen door de strijders voor de islam, rustig de gelegenheid dienen te krijgen om zich aan de islam te onderwerpen. De vraag die de rechtsgeleerden ter zake bespreken, luidt of er aan zo’n aanval een ‘oproep’ vooraf dient te gaan, en hoe duidelijk die oproep dient te zijn. </w:t>
      </w:r>
    </w:p>
    <w:p>
      <w:pPr>
        <w:pStyle w:val="Normal"/>
        <w:jc w:val="both"/>
        <w:rPr/>
      </w:pPr>
      <w:r>
        <w:rPr/>
      </w:r>
    </w:p>
    <w:p>
      <w:pPr>
        <w:pStyle w:val="Normal"/>
        <w:jc w:val="both"/>
        <w:rPr/>
      </w:pPr>
      <w:r>
        <w:rPr/>
        <w:t xml:space="preserve">Het islamitische woord voor ‘oproep’ is aan het Arabisch ontleend en luidt </w:t>
      </w:r>
      <w:r>
        <w:rPr>
          <w:i/>
        </w:rPr>
        <w:t>da‘wa</w:t>
      </w:r>
      <w:r>
        <w:rPr/>
        <w:t xml:space="preserve">, uiteraard ook geschreven zonder speciaal tekentje voorafgaand aan de w, als </w:t>
      </w:r>
      <w:r>
        <w:rPr>
          <w:i/>
        </w:rPr>
        <w:t>dawa</w:t>
      </w:r>
      <w:r>
        <w:rPr/>
        <w:t xml:space="preserve">. Het Turkse woord is meestal </w:t>
      </w:r>
      <w:r>
        <w:rPr>
          <w:i/>
        </w:rPr>
        <w:t>davet</w:t>
      </w:r>
      <w:r>
        <w:rPr/>
        <w:t xml:space="preserve">. In het Engels wordt meestal </w:t>
      </w:r>
      <w:r>
        <w:rPr>
          <w:i/>
        </w:rPr>
        <w:t xml:space="preserve">call </w:t>
      </w:r>
      <w:r>
        <w:rPr/>
        <w:t>gebruikt.</w:t>
      </w:r>
    </w:p>
    <w:p>
      <w:pPr>
        <w:pStyle w:val="Normal"/>
        <w:jc w:val="both"/>
        <w:rPr/>
      </w:pPr>
      <w:r>
        <w:rPr/>
      </w:r>
    </w:p>
    <w:p>
      <w:pPr>
        <w:pStyle w:val="Normal"/>
        <w:jc w:val="both"/>
        <w:rPr/>
      </w:pPr>
      <w:r>
        <w:rPr/>
        <w:t>Er zijn wetgeleerden die wel en er zijn wetgeleerden die niet erg zwaar tillen aan zo’n voorafgaande oproep, en aan de vorm van die oproep. Hoort zo’n oproep echt plaats te vinden, en hoe duidelijk moet die zijn? ‘Het hangt er vanaf’, zoals een bekwaam jurist in alle gevallen dient te zeggen, ook in het islamitisch recht. Maar alle wetgeleerden zijn het er wel degelijk over eens dat als die oproep eenmaal duidelijk gedaan is, het wettig is om de vijandelijkheden te openen  en geweld te gebruiken ter meerdere ere van God en zijn godsdienst met het doel de ongelovigen aan het geloof te onderwerpen.</w:t>
      </w:r>
    </w:p>
    <w:p>
      <w:pPr>
        <w:pStyle w:val="Normal"/>
        <w:jc w:val="both"/>
        <w:rPr/>
      </w:pPr>
      <w:r>
        <w:rPr/>
      </w:r>
    </w:p>
    <w:p>
      <w:pPr>
        <w:pStyle w:val="Normal"/>
        <w:jc w:val="both"/>
        <w:rPr/>
      </w:pPr>
      <w:r>
        <w:rPr/>
        <w:t xml:space="preserve">Daarom is het belangrijk om niet voorbij te gaan aan de oproep tot de islam afkomstig van Sharia4Holland, uitgesproken aan de voet van het Nationaal Monument op de Dam in Amsterdam, op vrijdag 25 mei 2012. Deze oproep tot onderwerping aan de islam en de islamitische sharia is dankzij AT5, andere staatszendgemachtigden en het internet zo goed als overal in Nederland te zien geweest, en ook daadwerkelijk gezien en bekeken. Landelijke en plaatselijke politici hebben er vragen over gesteld, wat (voor zo ver dat nog nodig is) bewijst dat het niet onopgemerkt gebleven is. </w:t>
      </w:r>
    </w:p>
    <w:p>
      <w:pPr>
        <w:pStyle w:val="Normal"/>
        <w:jc w:val="both"/>
        <w:rPr/>
      </w:pPr>
      <w:r>
        <w:rPr/>
      </w:r>
    </w:p>
    <w:p>
      <w:pPr>
        <w:pStyle w:val="Normal"/>
        <w:jc w:val="both"/>
        <w:rPr/>
      </w:pPr>
      <w:r>
        <w:rPr/>
        <w:t xml:space="preserve">Twijfelaars onder de jihadisten kunnen met een goed geweten ophouden met twijfelen: de </w:t>
      </w:r>
      <w:r>
        <w:rPr>
          <w:i/>
        </w:rPr>
        <w:t>da‘wa</w:t>
      </w:r>
      <w:r>
        <w:rPr/>
        <w:t xml:space="preserve"> heeft plaats gehad, de strijd kan beginnen, de strijd is volgens de regels van de sharia zonder enige twijfel nu geheel </w:t>
      </w:r>
      <w:r>
        <w:rPr>
          <w:i/>
        </w:rPr>
        <w:t>halaal</w:t>
      </w:r>
      <w:r>
        <w:rPr/>
        <w:t>.</w:t>
      </w:r>
    </w:p>
    <w:p>
      <w:pPr>
        <w:pStyle w:val="Normal"/>
        <w:jc w:val="both"/>
        <w:rPr/>
      </w:pPr>
      <w:r>
        <w:rPr/>
      </w:r>
    </w:p>
    <w:p>
      <w:pPr>
        <w:pStyle w:val="Normal"/>
        <w:jc w:val="both"/>
        <w:rPr/>
      </w:pPr>
      <w:r>
        <w:rPr/>
        <w:t xml:space="preserve">Een vreemd aspect van het verhaal is nog steeds dat er terwijl de Oproep gedaan werd, een Nederlander gearresteerd en afgevoerd is. Van die man is niets meer vernomen. Siberië? Long-stay? Waarom staat er niets over die man in de media? Of ging het om een medewerker van een van de Nederlandse veiligheidsdiensten die door zich te laten arresteren moest laten zien dat de Nederlandse politie heus niet alleen moslims die te ver gaan oppakt, maar ook paraat is als er Nederlanders zijn die hun vuist ballen? Dan is de oorverdovende mediastilte wel te begrijpen. </w:t>
      </w:r>
    </w:p>
    <w:p>
      <w:pPr>
        <w:pStyle w:val="Normal"/>
        <w:jc w:val="both"/>
        <w:rPr/>
      </w:pPr>
      <w:r>
        <w:rPr/>
      </w:r>
    </w:p>
    <w:p>
      <w:pPr>
        <w:pStyle w:val="Normal"/>
        <w:jc w:val="both"/>
        <w:rPr/>
      </w:pPr>
      <w:r>
        <w:rPr/>
        <w:t xml:space="preserve">Dan was het eigenlijk misschien wel een knappe operatie, bedoeld om Sharia4Holland symbolisch maar wel duidelijk te waarschuwen; en het was nu eens niet het zoveelste laffe islamofiele politie-optreden tegen burgers. Alleen: aan de Nederlandse kant fout geredeneerd want de sharia-fundamentalisten kunnen zulk politie-optreden alleen maar opvatten als goedkeuring en steun van de overheid. </w:t>
      </w:r>
    </w:p>
    <w:p>
      <w:pPr>
        <w:pStyle w:val="Normal"/>
        <w:jc w:val="both"/>
        <w:rPr/>
      </w:pPr>
      <w:r>
        <w:rPr/>
      </w:r>
    </w:p>
    <w:p>
      <w:pPr>
        <w:pStyle w:val="Normal"/>
        <w:spacing w:before="0" w:after="200"/>
        <w:jc w:val="both"/>
        <w:rPr/>
      </w:pPr>
      <w:r>
        <w:rPr/>
        <w:t xml:space="preserve">Als de politie de sharia-aanhangers door die arrestatie heeft willen waarschuwen om niet te ver te gaan, laat dat zien dat niet alleen moslims vinden dat ze over een goede theorie moeten beschikken voordat ze zichzelf gerechtvaardigd achten geweld te gebruiken, maar Nederlandse gezagsdragers even zo goed. De arrestatie van die Nederlander was dan precies het equivalent van de oproep tot onderwerping aan de sharia die op dat moment bij het Nationaal Monument gedaan werd door de heldhaftige leeuwen van de Sharia4Holland voor wie geen zee te hoog gaat om ons te helpen de drempel van de hemelpoort voorbij te kom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07:00Z</dcterms:created>
  <dc:creator/>
  <dc:description/>
  <cp:keywords/>
  <dc:language>en-US</dc:language>
  <cp:lastModifiedBy>Hans Jansen</cp:lastModifiedBy>
  <dcterms:modified xsi:type="dcterms:W3CDTF">2012-06-02T16:36:00Z</dcterms:modified>
  <cp:revision>3</cp:revision>
  <dc:subject/>
  <dc:title/>
</cp:coreProperties>
</file>