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utte </w:t>
      </w:r>
      <w:r>
        <w:rPr>
          <w:sz w:val="16"/>
        </w:rPr>
        <w:t>18 mei 2012</w:t>
      </w:r>
    </w:p>
    <w:p>
      <w:pPr>
        <w:pStyle w:val="Normal"/>
        <w:jc w:val="both"/>
        <w:rPr>
          <w:sz w:val="16"/>
        </w:rPr>
      </w:pPr>
      <w:r>
        <w:rPr>
          <w:sz w:val="16"/>
        </w:rPr>
      </w:r>
    </w:p>
    <w:p>
      <w:pPr>
        <w:pStyle w:val="Normal"/>
        <w:jc w:val="both"/>
        <w:rPr/>
      </w:pPr>
      <w:r>
        <w:rPr/>
        <w:t xml:space="preserve">Met de meeste landelijk bekende politici heb ik wel eens een keer achter een tafel gezeten. Hoe komt dat? Wel, vroeger, voor het Wildersproces, werd ik regelmatig uitgenodigd door studentenverenigingen om op een door hun georganiseerde avond te komen spreken, over een ‘actueel onderwerp’, meestal samen met politici die nog niet zo ver in hun carrière waren. </w:t>
      </w:r>
    </w:p>
    <w:p>
      <w:pPr>
        <w:pStyle w:val="Normal"/>
        <w:jc w:val="both"/>
        <w:rPr/>
      </w:pPr>
      <w:r>
        <w:rPr/>
      </w:r>
    </w:p>
    <w:p>
      <w:pPr>
        <w:pStyle w:val="Normal"/>
        <w:jc w:val="both"/>
        <w:rPr/>
      </w:pPr>
      <w:r>
        <w:rPr/>
        <w:t xml:space="preserve">Van een dergelijke bijeenkomst ken ik, bijvoorbeeld, Geert Wilders (nog uit zijn VVD-tijd). Daardoor ben ik bij het Wildersproces terecht gekomen, en (mede?) daardoor word ik sindsdien nauwelijks nog uitgenodigd. Denk ik. Misschien is er nog een reden: ik insisteer tegenwoordig op een ruime vergoeding van de reiskosten, omdat het me gewoon te duur werd. De laatste maand dat ik alle uitnodigingen die ik kreeg, heb aangenomen, was ik ongeveer 180 euro aan treinkaartjes kwijt. Met name de Studentenvereniging voor Internationale Betrekkingen, het SIB, draag ik op grond hiervan een kwaad hart toe. </w:t>
      </w:r>
    </w:p>
    <w:p>
      <w:pPr>
        <w:pStyle w:val="Normal"/>
        <w:jc w:val="both"/>
        <w:rPr/>
      </w:pPr>
      <w:r>
        <w:rPr/>
      </w:r>
    </w:p>
    <w:p>
      <w:pPr>
        <w:pStyle w:val="Normal"/>
        <w:jc w:val="both"/>
        <w:rPr/>
      </w:pPr>
      <w:r>
        <w:rPr/>
        <w:t>Mijn familie vind het altijd wel leuk als ik wanneer we voor de tv zitten, kan roepen ‘O, die ken ik’. Maar wat is kennen in dit verband. Politici die aan zulke bijeenkomsten deelnemen, hebben een merkwaardige dode blik in de ogen als ze niet zelf aan het woord zijn. Ook wel eens terwijl ze wel aan het woord zijn, omdat ze op autopiloot lopen en hun hogere bewustzijn hebben uitgeschakeld. Het slaaptekort dat de 24/7 baan in Den Haag veroorzaakt, zal wel een rol spelen. Ik ben soms benieuwd of er een neuroloog in de zaal is, en wat of die er van vindt.</w:t>
      </w:r>
    </w:p>
    <w:p>
      <w:pPr>
        <w:pStyle w:val="Normal"/>
        <w:jc w:val="both"/>
        <w:rPr/>
      </w:pPr>
      <w:r>
        <w:rPr/>
      </w:r>
    </w:p>
    <w:p>
      <w:pPr>
        <w:pStyle w:val="Normal"/>
        <w:jc w:val="both"/>
        <w:rPr/>
      </w:pPr>
      <w:r>
        <w:rPr/>
        <w:t>In de ogen van de gastheren staat een politicus op zo’n avond laag in de sociale rangorde. De gastheren gaan er vanuit dat de politicus is gekomen om propaganda te maken, en dat is ook zo. Propaganda maken heeft geen prestige. Ook worden zulke uitnodigingen alleen geaccepteerd door politici die, zeg maar, nog een lange weg te gaan hebben, en nog niet zo hoog zijn opgeklommen. Als je eenmaal fractievoorzitter of minister bent, komt het er meestal niet meer van: te druk.</w:t>
      </w:r>
    </w:p>
    <w:p>
      <w:pPr>
        <w:pStyle w:val="Normal"/>
        <w:jc w:val="both"/>
        <w:rPr/>
      </w:pPr>
      <w:r>
        <w:rPr/>
      </w:r>
    </w:p>
    <w:p>
      <w:pPr>
        <w:pStyle w:val="Normal"/>
        <w:jc w:val="both"/>
        <w:rPr/>
      </w:pPr>
      <w:r>
        <w:rPr/>
        <w:t xml:space="preserve">Het vereiste respect dat de belastingbetaler voor politici dient te hebben, ben ik op die manier kwijt geraakt. Wellicht is het (mede) daaraan te wijten dat ik de wat jeugdiger vertegenwoordigers van de soort niet altijd met voldoende strijkages tegemoet treed, wat me minstens één keer tijdens een tv-uitzending lelijk is opgebroken: wie dacht ik wel dat ik was, dachten de kijkers, toen ik me een tikkeltje te minzaam opstelde tegenover een opgeschoten schoolverlater, die desalniettemin tot kamerlid was gekozen. Ik ging af als een gieter. Een leermoment. </w:t>
      </w:r>
    </w:p>
    <w:p>
      <w:pPr>
        <w:pStyle w:val="Normal"/>
        <w:jc w:val="both"/>
        <w:rPr/>
      </w:pPr>
      <w:r>
        <w:rPr/>
      </w:r>
    </w:p>
    <w:p>
      <w:pPr>
        <w:pStyle w:val="Normal"/>
        <w:jc w:val="both"/>
        <w:rPr/>
      </w:pPr>
      <w:r>
        <w:rPr/>
        <w:t xml:space="preserve">Ook met Mark Rutte heb ik ooit aan tafel gezeten, ik meen in Utrecht, geen idee meer wanneer het was. In ieder geval na de eeuwwisseling. Waar de avond over ging weet ik niet meer, maar een pientere student meende dat ik de aangewezen man was om de vraag te beantwoorden waarom ‘de allochtonen in Nederland toch zo raar deden’. Ik koos voor het antwoord dat mensen zich vooral niet raar gedragen omdat de markt raar gedrag afstraft. </w:t>
      </w:r>
    </w:p>
    <w:p>
      <w:pPr>
        <w:pStyle w:val="Normal"/>
        <w:jc w:val="both"/>
        <w:rPr/>
      </w:pPr>
      <w:r>
        <w:rPr/>
      </w:r>
    </w:p>
    <w:p>
      <w:pPr>
        <w:pStyle w:val="Normal"/>
        <w:jc w:val="both"/>
        <w:rPr/>
      </w:pPr>
      <w:r>
        <w:rPr/>
        <w:t>Allochtonen, legde ik verder uit, worden door het Nederlandse systeem volstrekt geïmmuniseerd tegen de beschavende en positieve kanten van marktwerking, in de eerste plaats door een ondoordringbaar schild van uitkeringen. Immigranten hebben vanwege dat door ons opgetrokken schild geen enkel motief zich niet ‘raar’ te gedragen, mochten ze om de een of andere reden er lol in hebben om zich wél raar te gaan gedragen, bijvoorbeeld vanwege hun godsdienst of cultuur.</w:t>
      </w:r>
    </w:p>
    <w:p>
      <w:pPr>
        <w:pStyle w:val="Normal"/>
        <w:jc w:val="both"/>
        <w:rPr/>
      </w:pPr>
      <w:r>
        <w:rPr/>
      </w:r>
    </w:p>
    <w:p>
      <w:pPr>
        <w:pStyle w:val="Normal"/>
        <w:jc w:val="both"/>
        <w:rPr/>
      </w:pPr>
      <w:r>
        <w:rPr/>
        <w:t xml:space="preserve">Toen het woord ‘uitkeringen’ viel, lichtte Marc Rutte even op. ‘Aan het niveau van de uitkeringen gaan we niet tornen’, interrumpeerde hij me. Meer een tekst die je van een PvdA-er verwacht, en in ieder geval niet echt een tekst voor een rechts politicus. Bovendien was dit maar heel gedeeltelijk ter zake. Het ging immers niet over de hoogte van de uitkeringen maar over een theorie omtrent een gevreesde bijwerking van een solide uitkeringenstelsel. </w:t>
      </w:r>
    </w:p>
    <w:p>
      <w:pPr>
        <w:pStyle w:val="Normal"/>
        <w:jc w:val="both"/>
        <w:rPr/>
      </w:pPr>
      <w:r>
        <w:rPr/>
      </w:r>
    </w:p>
    <w:p>
      <w:pPr>
        <w:pStyle w:val="Normal"/>
        <w:jc w:val="both"/>
        <w:rPr/>
      </w:pPr>
      <w:r>
        <w:rPr/>
        <w:t xml:space="preserve">Maar goed. Geen gemorrel dus aan het niveau van de uitkeringen. Ik wil niemand onnodig ongerust maken, maar uit dezelfde bron konden we (ik meen haast dat het rond de verkiezingen was) horen dat de hypotheekrenteaftrek zou blijven bestaan en dat er geen geld meer naar Griekenland zou worden gestuurd. Wie het nieuws volgt, weet dat het anders is gelopen. </w:t>
      </w:r>
    </w:p>
    <w:p>
      <w:pPr>
        <w:pStyle w:val="Normal"/>
        <w:jc w:val="both"/>
        <w:rPr/>
      </w:pPr>
      <w:r>
        <w:rPr/>
      </w:r>
    </w:p>
    <w:p>
      <w:pPr>
        <w:pStyle w:val="Normal"/>
        <w:spacing w:before="0" w:after="200"/>
        <w:jc w:val="both"/>
        <w:rPr/>
      </w:pPr>
      <w:r>
        <w:rPr/>
        <w:t xml:space="preserve">Landelijke politici. Leuk om ze te leren kenn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1:00Z</dcterms:created>
  <dc:creator/>
  <dc:description/>
  <cp:keywords/>
  <dc:language>en-US</dc:language>
  <cp:lastModifiedBy>Hans Jansen</cp:lastModifiedBy>
  <dcterms:modified xsi:type="dcterms:W3CDTF">2012-05-19T07:59:00Z</dcterms:modified>
  <cp:revision>5</cp:revision>
  <dc:subject/>
  <dc:title/>
</cp:coreProperties>
</file>