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Mohammed en Karel de Gro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val van het oude Rome heeft in Europa altijd tot de verbeelding gesproken. Elke christen wist wat dat Romeinse rijk precies was, dankzij het wekelijks in de kerk horen voorlezen van de fragmenten van het Nieuwe Testament die deel uitmaakten van de kerkelijke liturgie en van de viering van de mis. Impliciet stellen de schrijvers van het Nieuwe Testament het Romeinse rijk als zo goed als onoverwinnelijk voor. Johannes van Patmos, de auteur van Openbaring, het laatste boek van het Nieuwe Testament, heeft daarentegen visioenen van de ondergang van Rome, maar hij durft het almachtige Rome niet eens bij de naam te noemen, zo zeer is hij onder de indruk. Uiteraard heeft die eeuwenlang herhaalde impliciete boodschap over de glorie van het oude Rome zijn effect niet gemi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ch is Rome een keer gevallen. In 475-476 zet de Germaanse vorst Odoaker de laatste keizer af, stuurt de symbolen van de keizerlijke macht naar Constantinopel en benoemt zichzelf tot Koning der Germanen in Italië. Het leerboek van mijn middelbare school concludeert: ‘Dit was het einde van het West-Romeinse rijk.’ En: ‘Met de val van het West-Romeinse rijk beginnen de Middeleeuw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t is omstreden of dat echt zo is. De gebeurtenissen van 475-476 waren het einde van de staatsvorm waarbij de keizer het oppergezag uitoefent, maar de verandering of zelfs het einde van een regeringsysteem, hoe ingrijpend ook, is nog niet hetzelfde als de verandering, laat staan het einde, van de maatschappij die door die regering geregeerd werd. Er is niet alleen een scherp onderscheid tussen kerk en staat, dat is velen wel enigszins bekend, maar er bestaat ook een onderscheid tussen regering en staat, en tussen staat en maatschappij. Identificatie van de val van Rome met het optreden van Odoaker veronachtzaamt die onderscheidin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ar Britse en Duitse (Germaanse) historici vonden het toch eigenlijk wel mooi dat de primitieve domme Germanen dat geweldige Romeinse rijk hadden bedwongen. Of is het kinderachtig om te denken dat de Duisters en de Britten meenden de glorie van de overwinning op Rome van hun verre voorouders geërfd te hebben? Misschien wel, maar het is duidelijk dat we hier het terrein der speculatie hebben betre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e jaren 1930 komt er een andere visie naar voren: de structuren van het Romeinse rijk worden pas vernietigd als de Arabieren de kusten van de Middellandse zee hebben veroverd dan wel onveilig maken. Pas dan raakt Europa geïsoleerd van Azië en Afrika, pas dan beginnen de Middeleeuwen. Pas dan stopt de toevoer van papyrus uit Egypte. Het is voorla de Belgische historicus Pirenne die dit standpunt heeft ontwikke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enri Pirenne (1862-1935) heeft in een boek dat in 1937 is verschenen betoogd dat het eigenlijk niet (zoals meestal geloofd wordt) aan de Germanen is te wijten dat het Romeinse rijk uiteen is gevallen. Het Romeinse rijk lag (zoals bekend) om de Middellandse Zee heen, tot aan de Rijn en de Donau, en het strekte zich (zoals minder bekend) uit tot in het Midden-Oosten en de Balkan.</w:t>
      </w:r>
      <w:r>
        <w:rPr>
          <w:rFonts w:cs="Times New Roman" w:ascii="Times New Roman" w:hAnsi="Times New Roman"/>
          <w:lang w:bidi="he-IL"/>
        </w:rPr>
        <w:t xml:space="preserve"> D</w:t>
      </w:r>
      <w:r>
        <w:rPr>
          <w:rFonts w:cs="Times New Roman" w:ascii="Times New Roman" w:hAnsi="Times New Roman"/>
        </w:rPr>
        <w:t xml:space="preserve">e Germanen begeerden maar al te graag te integreren in het door hun als superieur beschouwde Romeinse rijk. Wanneer je een gewichtige Germaan ‘senator’ noemde en hem een toga gaf, had je geen kind meer aan 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renne laat zien dat de ontbinding van het Romeinse rijk pas tot stand komt door de Arabische veroveringen van de 7</w:t>
      </w:r>
      <w:r>
        <w:rPr>
          <w:rFonts w:cs="Times New Roman" w:ascii="Times New Roman" w:hAnsi="Times New Roman"/>
          <w:vertAlign w:val="superscript"/>
        </w:rPr>
        <w:t>de</w:t>
      </w:r>
      <w:r>
        <w:rPr>
          <w:rFonts w:cs="Times New Roman" w:ascii="Times New Roman" w:hAnsi="Times New Roman"/>
        </w:rPr>
        <w:t xml:space="preserve"> en 8</w:t>
      </w:r>
      <w:r>
        <w:rPr>
          <w:rFonts w:cs="Times New Roman" w:ascii="Times New Roman" w:hAnsi="Times New Roman"/>
          <w:vertAlign w:val="superscript"/>
        </w:rPr>
        <w:t>ste</w:t>
      </w:r>
      <w:r>
        <w:rPr>
          <w:rFonts w:cs="Times New Roman" w:ascii="Times New Roman" w:hAnsi="Times New Roman"/>
        </w:rPr>
        <w:t xml:space="preserve"> eeuw AD. Pas toen is de sociale en economische structuur van het Romeinse rijk gedesintegreerd. Het boek waarin Pirenne deze stelling heeft neergelegd heette </w:t>
      </w:r>
      <w:r>
        <w:rPr>
          <w:rFonts w:cs="Times New Roman" w:ascii="Times New Roman" w:hAnsi="Times New Roman"/>
          <w:i/>
        </w:rPr>
        <w:t>Mahomet et Charlemagne,</w:t>
      </w:r>
      <w:r>
        <w:rPr>
          <w:rFonts w:cs="Times New Roman" w:ascii="Times New Roman" w:hAnsi="Times New Roman"/>
        </w:rPr>
        <w:t xml:space="preserve"> ‘Mohammed en Karel de Grote’. Het boek heeft tot bittere discussies geleid, en de Wikipedia weet nog tot op de dag van vandaag te melden dat Pirenne’s standpunt ter zake tegenwoordig ‘vrijwel geen aanhang’ meer vindt. Maar daarin vergissen de redacteuren van de Wikipedia zich. </w:t>
      </w:r>
    </w:p>
    <w:p>
      <w:pPr>
        <w:pStyle w:val="Normal"/>
        <w:jc w:val="both"/>
        <w:rPr>
          <w:rFonts w:ascii="Times New Roman" w:hAnsi="Times New Roman" w:cs="Times New Roman"/>
        </w:rPr>
      </w:pPr>
      <w:r>
        <w:rPr>
          <w:rFonts w:cs="Times New Roman" w:ascii="Times New Roman" w:hAnsi="Times New Roman"/>
        </w:rPr>
      </w:r>
    </w:p>
    <w:p>
      <w:pPr>
        <w:pStyle w:val="Heading1"/>
        <w:spacing w:before="2" w:after="2"/>
        <w:jc w:val="both"/>
        <w:rPr/>
      </w:pPr>
      <w:r>
        <w:rPr>
          <w:rFonts w:cs="Times New Roman" w:ascii="Times New Roman" w:hAnsi="Times New Roman"/>
          <w:b w:val="false"/>
          <w:sz w:val="24"/>
          <w:lang w:val="nl-NL"/>
        </w:rPr>
        <w:t xml:space="preserve">Er zijn inmiddels twee boeken die bewijzen, niet met behulp van moeilijk te interpreteren archieven of obscure kronieken, maar met behulp van spijkerhard archeologisch materiaal, dat Pirenne gelijk heeft gehad. Het gaat om een boek van Emmet Scott, </w:t>
      </w:r>
      <w:r>
        <w:rPr>
          <w:rFonts w:cs="Times New Roman" w:ascii="Times New Roman" w:hAnsi="Times New Roman"/>
          <w:b w:val="false"/>
          <w:i/>
          <w:sz w:val="24"/>
          <w:lang w:val="nl-NL"/>
        </w:rPr>
        <w:t xml:space="preserve">Mohammed and Charlemagne Revisited: The History of a Controversy, </w:t>
      </w:r>
      <w:r>
        <w:rPr>
          <w:rFonts w:cs="Times New Roman" w:ascii="Times New Roman" w:hAnsi="Times New Roman"/>
          <w:b w:val="false"/>
          <w:sz w:val="24"/>
          <w:lang w:val="nl-NL"/>
        </w:rPr>
        <w:t xml:space="preserve">uit 2012, en om een boek uit 2009, </w:t>
      </w:r>
      <w:r>
        <w:rPr>
          <w:rFonts w:cs="Times New Roman" w:ascii="Times New Roman" w:hAnsi="Times New Roman"/>
          <w:b w:val="false"/>
          <w:i/>
          <w:sz w:val="24"/>
          <w:lang w:val="nl-NL"/>
        </w:rPr>
        <w:t xml:space="preserve">Holy Warriors: Islam and the Demise of Classical Civilization </w:t>
      </w:r>
      <w:r>
        <w:rPr>
          <w:rFonts w:cs="Times New Roman" w:ascii="Times New Roman" w:hAnsi="Times New Roman"/>
          <w:b w:val="false"/>
          <w:sz w:val="24"/>
          <w:lang w:val="nl-NL"/>
        </w:rPr>
        <w:t xml:space="preserve">van John J. O’Neill, allebei uiteraard via Amazon.com te bestellen, en stellig geen leerstof aan de Nederlandse universiteiten. Overigens zou John O’Neill haast zeker een psuedoniem van Emmet Scott zijn. Als ‘John O’Neill’ durft de auteur wat meer te zeggen dan onder zijn eigen naam. </w:t>
      </w:r>
    </w:p>
    <w:p>
      <w:pPr>
        <w:pStyle w:val="Heading1"/>
        <w:spacing w:before="2" w:after="2"/>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1"/>
        <w:spacing w:before="2" w:after="2"/>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1"/>
        <w:spacing w:before="2" w:after="2"/>
        <w:jc w:val="both"/>
        <w:rPr/>
      </w:pPr>
      <w:r>
        <w:rPr>
          <w:rFonts w:cs="Times New Roman" w:ascii="Times New Roman" w:hAnsi="Times New Roman"/>
          <w:b w:val="false"/>
          <w:sz w:val="24"/>
          <w:lang w:val="nl-NL"/>
        </w:rPr>
        <w:t>De Arabieren hebben in de 7</w:t>
      </w:r>
      <w:r>
        <w:rPr>
          <w:rFonts w:cs="Times New Roman" w:ascii="Times New Roman" w:hAnsi="Times New Roman"/>
          <w:b w:val="false"/>
          <w:sz w:val="24"/>
          <w:vertAlign w:val="superscript"/>
          <w:lang w:val="nl-NL"/>
        </w:rPr>
        <w:t>de</w:t>
      </w:r>
      <w:r>
        <w:rPr>
          <w:rFonts w:cs="Times New Roman" w:ascii="Times New Roman" w:hAnsi="Times New Roman"/>
          <w:b w:val="false"/>
          <w:sz w:val="24"/>
          <w:lang w:val="nl-NL"/>
        </w:rPr>
        <w:t xml:space="preserve"> en de 8</w:t>
      </w:r>
      <w:r>
        <w:rPr>
          <w:rFonts w:cs="Times New Roman" w:ascii="Times New Roman" w:hAnsi="Times New Roman"/>
          <w:b w:val="false"/>
          <w:sz w:val="24"/>
          <w:vertAlign w:val="superscript"/>
          <w:lang w:val="nl-NL"/>
        </w:rPr>
        <w:t>ste</w:t>
      </w:r>
      <w:r>
        <w:rPr>
          <w:rFonts w:cs="Times New Roman" w:ascii="Times New Roman" w:hAnsi="Times New Roman"/>
          <w:b w:val="false"/>
          <w:sz w:val="24"/>
          <w:lang w:val="nl-NL"/>
        </w:rPr>
        <w:t xml:space="preserve"> eeuw onder de banier van de islam uitgestrekte gebiedsdelen op het Romeinse rijk veroverd. Het komt er nu grof gezegd op neer dat de archeologie die zich met ruwweg de periode 700-1000 bezig houdt, alleen maar </w:t>
      </w:r>
      <w:r>
        <w:rPr>
          <w:rFonts w:cs="Times New Roman" w:ascii="Times New Roman" w:hAnsi="Times New Roman"/>
          <w:b w:val="false"/>
          <w:i/>
          <w:sz w:val="24"/>
          <w:lang w:val="nl-NL"/>
        </w:rPr>
        <w:t xml:space="preserve">rubble, </w:t>
      </w:r>
      <w:r>
        <w:rPr>
          <w:rFonts w:cs="Times New Roman" w:ascii="Times New Roman" w:hAnsi="Times New Roman"/>
          <w:b w:val="false"/>
          <w:sz w:val="24"/>
          <w:lang w:val="nl-NL"/>
        </w:rPr>
        <w:t xml:space="preserve">‘puin’, heeft aangetroffen, van de Pyreneeën tot de Eufraat. Met name de irrigatiewerken, en dus de landbouw, en dus de voedselvoorziening, waren vernield. Nadat in een gebiedsdeel die vernieling bij een raid had plaats gevonden, werd enige tijd later zo’n gebied door de Arabieren veroverd en ingelijfd. </w:t>
      </w:r>
    </w:p>
    <w:p>
      <w:pPr>
        <w:pStyle w:val="Heading1"/>
        <w:spacing w:before="2" w:after="2"/>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1"/>
        <w:spacing w:before="2" w:after="2"/>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1"/>
        <w:spacing w:before="2" w:after="2"/>
        <w:jc w:val="both"/>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Daar zal per provincie niet meer dan één of twee seizoenen met een vernield irrigatiesysteem voor nodig geweest zijn, daarna had de honger zijn werk gedaan. Op die manier komt een veroveraar wel van Mekka tot Spanje in de honderd jaar tussen Mohammed en de Arabische oversteek naar Gibraltar. Pas de Franken bij Poitiers, onder Karel Martel, in 732, bieden serieuze tegenstand die met succes wordt bekroond; en die succesvolle verdediging wordt gevolgd door de geleidelijke Reconquista van Spanje en Zuid-Italië.  </w:t>
      </w:r>
    </w:p>
    <w:p>
      <w:pPr>
        <w:pStyle w:val="Normal"/>
        <w:jc w:val="both"/>
        <w:rPr>
          <w:rFonts w:ascii="Times New Roman" w:hAnsi="Times New Roman" w:cs="Times New Roman"/>
        </w:rPr>
      </w:pPr>
      <w:r>
        <w:rPr>
          <w:rFonts w:cs="Times New Roman" w:ascii="Times New Roman" w:hAnsi="Times New Roman"/>
        </w:rPr>
        <w:t xml:space="preserve">Eenmaal ingelijfd door het islamitisch gezag, was het, in Noord-Afrika en elders, verder rustig afwachten tot de sharia zijn werk had gedaan. Treiteren en vernederen van andersdenkenden (het keurmerk van de sharia), alsmede belastingheffing, tribuut en schatting, met hier en daar een goed gecalculeerde (sluip)moord, deden de rest. Het gaat hier niet om sprookjes, maar om goed gedocumenteerde gebeurtenissen die in een groot gebied over een lange periode steeds hetzelfde beeld opleve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e aan de kust van eilanden in de Middellandse Zee goed rondkijkt, ziet nog steeds hoe dorpjes verbazend hoog tegen de bergen zijn aangebouwd, ver van het strand, om zo veel mogelijk tijd te hebben om weg te vluchten voor de Arabische slavenhalers, piraten en rovers. Zelfs tot uit IJsland hebben Arabische piraten slaven geroofd om zodoende aan hun Jihad-verplichtingen te voldo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t doden, verkrachten en tot slaaf maken van de lokale bevolkingen is niet ieders hobby, maar de sharia schrijft het voor, en de Koran is gemakkelijk zo uit te leggen dat elke moslim die dat geloven wil, ook in staat wordt gesteld te geloven dat God zelf hem de opdrachten tot strijd heeft gegeven. Er zijn dan ook altijd moslims te vinden geweest die, al dan niet onder invloed van hun imams, zulke opdrachten tot onfatsoen (en erger) hebben willen vervul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historici Emmet Scott en John O’Neill schrijven bovendien allerlei ontwikkelingen in het Europa van die tijd toe aan islamitische voorbeelden en invloed. De islamitische Jihad wordt op z’n Europees vertaald in ‘Heilige Oorlog’ en ‘Kruistochten’, het islamitische kalifaat wordt door een aantal Pausen vertaald in aanspraken op wereldlijke macht over de hele Westerse christenheid en over alle christelijke vorstenhuizen, en ook voor de katholieke Inquisitie zijn islamitische precedenten te vinden die de politiek correct geschoolde moderne lezer zijn wenkbrauwen zal laten fronsen. Dat heeft hij op school niet geh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ar de politiek correct opgevoede lezer kan de boeken van Pirenne, Scott en O’Neill dan ook beter laten staan. Anders zou hij nog eens gaan kunnen denken dat zijn eigen gebrek aan respect voor het (post-)christelijke Westen en zijn overdaad aan respect voor de islam onhoudbaar zijn. En als, wat God verhoede, het juist zou zijn dat de islam een kwaadaardige ideologie is, wat moet je dan op 12 september?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Jammer dat die Pirenne inmiddels is gaan hemelen en we hem niet meer voor discriminatie, rassisme en groepsbelediging voor de rechtbank kunnen brengen. Scott en O’Neill daarentegen, die kunnen we misschien nog wel voor het hekje krijgen als ze Schiphol een keer aandoen. En natuurlijk al die archeologen die de afgelopen decennia het benodigde veldwerk hebben gedaan voor zo ver ze nog in leven zijn. Of zou misschien een collectief Europees politiek proces in Stalin-stijl eigenlijk ook wel eens aardig zijn? Dat zal ze leren! Als je het zo bekijkt, worden het nog gouden tijden voor Moszkowicz.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US"/>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18:00Z</dcterms:created>
  <dc:creator>Hans Jansen</dc:creator>
  <dc:description/>
  <cp:keywords/>
  <dc:language>en-US</dc:language>
  <cp:lastModifiedBy>Hans Jansen</cp:lastModifiedBy>
  <dcterms:modified xsi:type="dcterms:W3CDTF">2012-08-28T09:40:00Z</dcterms:modified>
  <cp:revision>6</cp:revision>
  <dc:subject/>
  <dc:title/>
</cp:coreProperties>
</file>