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De boot van Patmos </w:t>
      </w:r>
      <w:r>
        <w:rPr>
          <w:sz w:val="16"/>
        </w:rPr>
        <w:t>21 juni 2011</w:t>
      </w:r>
    </w:p>
    <w:p>
      <w:pPr>
        <w:pStyle w:val="Normal"/>
        <w:jc w:val="both"/>
        <w:rPr/>
      </w:pPr>
      <w:r>
        <w:rPr/>
      </w:r>
    </w:p>
    <w:p>
      <w:pPr>
        <w:pStyle w:val="Normal"/>
        <w:jc w:val="both"/>
        <w:rPr/>
      </w:pPr>
      <w:r>
        <w:rPr/>
        <w:t>De boot van Patmos naar Samos kost 8,75 euro per persoon, drie uur varen over volle zee. Daar moet natuurlijk geld bij. Landbouwwerktuigen, vrachtauto’s, en wat er verder in Amsterdam door de week zo met de pont over het IJ gezet wordt.  Onderweg worden twee haventjes in- en uitgevaren. In elk haventje wonen zo’n 150 mensen. Overal aanwijzingen dat er in die minihaventjes iets groots wordt gedaan. Er worden wegen in de rots uitgehakt. Er staan betonnen geraamtes van huizen. Er is geen ontkomen aan: als de overheid de ontginning hier niet betaalt, komt die er niet en sterft de regio een snelle dood.</w:t>
      </w:r>
    </w:p>
    <w:p>
      <w:pPr>
        <w:pStyle w:val="Normal"/>
        <w:jc w:val="both"/>
        <w:rPr/>
      </w:pPr>
      <w:r>
        <w:rPr/>
      </w:r>
    </w:p>
    <w:p>
      <w:pPr>
        <w:pStyle w:val="Normal"/>
        <w:jc w:val="both"/>
        <w:rPr/>
      </w:pPr>
      <w:r>
        <w:rPr/>
        <w:t xml:space="preserve">Over de radio opgewonden nieuwsberichten: Nea Dimokratiyya, Sirieza, en andere inmiddels in heel Europa bekende kreten. Het is kort na de tweede verkiezingsronde. Toeristen proberen wel naar de radio te luisteren maar verstaan het niet. De Grieken zelf verstaan het wel maar luisteren niet. </w:t>
      </w:r>
    </w:p>
    <w:p>
      <w:pPr>
        <w:pStyle w:val="Normal"/>
        <w:jc w:val="both"/>
        <w:rPr/>
      </w:pPr>
      <w:r>
        <w:rPr/>
      </w:r>
    </w:p>
    <w:p>
      <w:pPr>
        <w:pStyle w:val="Normal"/>
        <w:spacing w:before="0" w:after="200"/>
        <w:jc w:val="both"/>
        <w:rPr/>
      </w:pPr>
      <w:r>
        <w:rPr/>
        <w:t xml:space="preserve">Iemand biedt aan in dollars te betalen. De winkelier begrijpt het aanbod niet. ‘Why not Euro like everybod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5:09:00Z</dcterms:created>
  <dc:creator>Hans Jansen</dc:creator>
  <dc:description/>
  <cp:keywords/>
  <dc:language>en-US</dc:language>
  <cp:lastModifiedBy>Hans Jansen</cp:lastModifiedBy>
  <dcterms:modified xsi:type="dcterms:W3CDTF">2012-07-15T15:09:00Z</dcterms:modified>
  <cp:revision>2</cp:revision>
  <dc:subject/>
  <dc:title/>
</cp:coreProperties>
</file>