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nieuwe boek van Geert Wilders: eerste indruk</w:t>
      </w:r>
    </w:p>
    <w:p>
      <w:pPr>
        <w:pStyle w:val="Normal"/>
        <w:rPr/>
      </w:pPr>
      <w:r>
        <w:rPr/>
      </w:r>
    </w:p>
    <w:p>
      <w:pPr>
        <w:pStyle w:val="Normal"/>
        <w:rPr/>
      </w:pPr>
      <w:r>
        <w:rPr/>
        <w:t xml:space="preserve">De theorie van de islam roept de moslims er toe op het westen te plunderen en te misbruiken. Westerse overheden zouden hun onderdanen daar tegen moeten beschermen, maar kunnen niet geloven dat de theorie van de islam luidt zoals hij luidt. Dat er ook wel moslims zijn die te fatsoenlijk zijn om de bevelen van de islam te gehoorzamen, en die niet van zins zijn zich inderdaad als vijand van het Westen te gaan gedragen, draagt bij aan de instandhouding van dat Westerse ongeloof. </w:t>
      </w:r>
    </w:p>
    <w:p>
      <w:pPr>
        <w:pStyle w:val="Normal"/>
        <w:rPr/>
      </w:pPr>
      <w:r>
        <w:rPr/>
      </w:r>
    </w:p>
    <w:p>
      <w:pPr>
        <w:pStyle w:val="Normal"/>
        <w:rPr/>
      </w:pPr>
      <w:r>
        <w:rPr/>
        <w:t xml:space="preserve">Ook zijn er moslims die liegen over de inhoud van de islam: oorlog is immers bedrog, zoals een bekende uitspraak luidt van Mohammed (570-632), de al dan niet mythologische stichter van de beweging die wij nu als ‘de islam’ kennen. De islam leert dat Mohammed de ‘woordvoerder’, Grieks: pro-feet, van God geweest is. Daarom moeten we Mohammed gehoorzamen zoals we God moeten gehoorzamen. Dat soort gehoorzaamheid, daar zit niemand op te wachten. Het is funest voor het vermogen tot zelfstandig denken en handelen. </w:t>
      </w:r>
    </w:p>
    <w:p>
      <w:pPr>
        <w:pStyle w:val="Normal"/>
        <w:rPr/>
      </w:pPr>
      <w:r>
        <w:rPr/>
      </w:r>
    </w:p>
    <w:p>
      <w:pPr>
        <w:pStyle w:val="Normal"/>
        <w:rPr/>
      </w:pPr>
      <w:r>
        <w:rPr/>
        <w:t xml:space="preserve">Alles wat met de islam te maken heeft, is van het grootste belang voor de maatschappij want het aantal moslims in Europa en Amerika neemt toe, hoofdzakelijk door migratie. En de islam wil Europa en Amerika op de schop nemen. Maar willen wij wel op de schop genomen worden? En dat dan door de moslims? </w:t>
      </w:r>
    </w:p>
    <w:p>
      <w:pPr>
        <w:pStyle w:val="Normal"/>
        <w:rPr/>
      </w:pPr>
      <w:r>
        <w:rPr/>
      </w:r>
    </w:p>
    <w:p>
      <w:pPr>
        <w:pStyle w:val="Normal"/>
        <w:rPr/>
      </w:pPr>
      <w:r>
        <w:rPr/>
        <w:t>Als we zien hoe de islam op het ogenblik Noord-Nigeria en Zuid-Soedan op de schop neemt, is enige bezorgdheid toch wel op zijn plaats. Ook Griekenland en Bulgarije hebben er een eigenaardige herinneringen aan dat zij van ongeveer de 15</w:t>
      </w:r>
      <w:r>
        <w:rPr>
          <w:vertAlign w:val="superscript"/>
        </w:rPr>
        <w:t>de</w:t>
      </w:r>
      <w:r>
        <w:rPr/>
        <w:t xml:space="preserve">  tot in de 19</w:t>
      </w:r>
      <w:r>
        <w:rPr>
          <w:vertAlign w:val="superscript"/>
        </w:rPr>
        <w:t>de</w:t>
      </w:r>
      <w:r>
        <w:rPr/>
        <w:t xml:space="preserve"> eeuw door de islam ‘op de schop’ genomen zijn. Het verschil met de landen die dat bespaard is gebleven, maar die verder niet zo veel anders zijn, is wel heel groot. </w:t>
      </w:r>
    </w:p>
    <w:p>
      <w:pPr>
        <w:pStyle w:val="Normal"/>
        <w:rPr/>
      </w:pPr>
      <w:r>
        <w:rPr/>
      </w:r>
    </w:p>
    <w:p>
      <w:pPr>
        <w:pStyle w:val="Normal"/>
        <w:rPr/>
      </w:pPr>
      <w:r>
        <w:rPr/>
        <w:t xml:space="preserve">Geert Wilders is een van de weinige politici die wat de islam betreft zijn huiswerk gedaan heeft. De meeste politici houden het bij een telefoontje naar een academicus die iets van het Midden-Oosten weet (of hoort te weten), bellen daarna nog eens een vage kennis die wel eens voor de Shell of de ABN in een islamitisch land geweest is, en denken dan dat het allemaal wel meevalt. Geert Wilders heeft het wat dit betreft anders aangepakt. </w:t>
      </w:r>
    </w:p>
    <w:p>
      <w:pPr>
        <w:pStyle w:val="Normal"/>
        <w:rPr/>
      </w:pPr>
      <w:r>
        <w:rPr/>
      </w:r>
    </w:p>
    <w:p>
      <w:pPr>
        <w:pStyle w:val="Normal"/>
        <w:rPr/>
      </w:pPr>
      <w:r>
        <w:rPr/>
        <w:t>Hij is zelf op onderzoek uitgegaan. Raar eigenlijk, voor een politicus. Maar de vloedgolven van propaganda en agitatie die de islam omspoelen, maken dat het niet anders kan. Wie het goed doet, weet na een paar dagen genoeg. Wie de beste van de klas wil zijn, leest alles, bekijkt de ‘reëel bestaande’ werkelijkheid naast de boeken, en schrijft over dat alles dan weer een boek. Een boek schrijven, het is en blijft een goede manier van kennis overdragen.</w:t>
      </w:r>
    </w:p>
    <w:p>
      <w:pPr>
        <w:pStyle w:val="Normal"/>
        <w:rPr/>
      </w:pPr>
      <w:r>
        <w:rPr/>
      </w:r>
    </w:p>
    <w:p>
      <w:pPr>
        <w:pStyle w:val="Normal"/>
        <w:rPr/>
      </w:pPr>
      <w:r>
        <w:rPr/>
        <w:t xml:space="preserve">Geert Wilders heeft (onder meer, onder veel meer) in dit boek een indrukwekkende verzameling van feiten en citaten over de islam en de moslims verwerkt. Hij is bovendien bij geleerden in binnen- en buitenland langs geweest, en heeft uiteindelijk een van de scherpste boeken geproduceerd die ooit over de islam zijn geschreven: </w:t>
      </w:r>
      <w:r>
        <w:rPr>
          <w:i/>
        </w:rPr>
        <w:t>Marked for Death: Islam’s War Against the West and Me</w:t>
      </w:r>
      <w:r>
        <w:rPr/>
        <w:t xml:space="preserve">. Het boek richt zich tot u. </w:t>
      </w:r>
    </w:p>
    <w:p>
      <w:pPr>
        <w:pStyle w:val="Normal"/>
        <w:rPr/>
      </w:pPr>
      <w:r>
        <w:rPr/>
      </w:r>
    </w:p>
    <w:p>
      <w:pPr>
        <w:pStyle w:val="Normal"/>
        <w:rPr/>
      </w:pPr>
      <w:r>
        <w:rPr/>
        <w:t xml:space="preserve">De inhoud valt niet mee. Alle bibliotheken ter wereld blijken vol te zitten met oordelen over de islam die naar Nederlands recht strafbaar zijn indien we de Nederlandse wet interpreteren zoals Mr Gerard Spong en de benadeelden in het Wilderproces dat doen. De boeken waarin die mogelijk strafbare meningen vervat zijn, staan op naam van bekende politici, schrijvers en denkers. Omdat het nieuwe boek van Geert Wilders in Amerika verschijnt, zijn het vooral Amerikanen die worden opgesomd. Maar het is wel duidelijk: er zijn zo veel verdachte geschriften, er is geen beginnen meer aan. Behalve natuurlijk de hele boel in de fik steken, dat kan ook altijd nog, uiteindelijk gaat het maar om bibliotheken. </w:t>
      </w:r>
    </w:p>
    <w:p>
      <w:pPr>
        <w:pStyle w:val="Normal"/>
        <w:rPr/>
      </w:pPr>
      <w:r>
        <w:rPr/>
      </w:r>
    </w:p>
    <w:p>
      <w:pPr>
        <w:pStyle w:val="Normal"/>
        <w:rPr/>
      </w:pPr>
      <w:r>
        <w:rPr/>
        <w:t xml:space="preserve">Het gaat bij de al dan niet strafbare rapportages over de islam door de eeuwen heen niet om suffe koloniale rassistische vooroordelen (al zullen die heus wel bestaan) maar om getrouwe observatie van de theorie en de praktijk van de islam, zie bijvoorbeeld blz. 63-64 van het boek van Wilders, waar de vernietigende opvattingen van Aldous Huxley over de islam geciteerd worden. Laat Mohammed Rabbae (GroenLinks) het maar niet lezen. Hoewel, het is in het Engels. </w:t>
      </w:r>
    </w:p>
    <w:p>
      <w:pPr>
        <w:pStyle w:val="Normal"/>
        <w:rPr/>
      </w:pPr>
      <w:r>
        <w:rPr/>
      </w:r>
    </w:p>
    <w:p>
      <w:pPr>
        <w:pStyle w:val="Normal"/>
        <w:rPr/>
      </w:pPr>
      <w:r>
        <w:rPr/>
        <w:t xml:space="preserve">Het boek is uiteraard veel meer dan een inventarisatie van wat anderen die ver boven alle verdenking verheven zijn over de islam hebben gedacht en geschreven. Het is een ferme en opgewekte wandeling door een mijnenveld. Een mijnenveld waar iedereen die gezond wil blijven, zich verre van houdt. Alleen kan dat soms niet. In het geval van Geert Wilders kon dat niet. Het boek legt uit waarom. </w:t>
      </w:r>
    </w:p>
    <w:p>
      <w:pPr>
        <w:pStyle w:val="Normal"/>
        <w:rPr/>
      </w:pPr>
      <w:r>
        <w:rPr/>
      </w:r>
    </w:p>
    <w:p>
      <w:pPr>
        <w:pStyle w:val="Normal"/>
        <w:rPr/>
      </w:pPr>
      <w:r>
        <w:rPr/>
        <w:t xml:space="preserve">Het verhaal van hoe Geert Wilders en Ayaan Hirsi Ali enkele dagen na de moord op Theo van Gogh opgepakt, en uit de vrije wereld van de gewone mensen verwijderd werden, staat netjes opgetekend. Met de kanttekening dat de media dit verhaal net iets anders gebracht hebben: die schreven op dat moment dat Geert Wilders, en trouwens ook Ayaan Hirsi Ali, ‘gevlucht waren’. Maar opgepakt worden is net iets anders dan vluchten. ‘Opgepakt worden’ roept een hele rij vragen op, ‘vluchten’ daarentegen klinkt niet erg dapper. </w:t>
      </w:r>
    </w:p>
    <w:p>
      <w:pPr>
        <w:pStyle w:val="Normal"/>
        <w:rPr/>
      </w:pPr>
      <w:r>
        <w:rPr/>
      </w:r>
    </w:p>
    <w:p>
      <w:pPr>
        <w:pStyle w:val="Normal"/>
        <w:rPr/>
      </w:pPr>
      <w:r>
        <w:rPr/>
        <w:t xml:space="preserve">En wat is het trouwens onfris om iemand die bedreigd wordt, wanneer hij inderdaad vlucht, dat te verwijten. Zou het beter zijn als wie bedreigd werd het op straat in Naarden-Bussum of Diemen-Zuid met het machinegeweer uitvocht? Of vallen zulke zaken buiten het voorstellingsvermogen van de bureau-redacteuren van de staatsmedia?  </w:t>
      </w:r>
    </w:p>
    <w:p>
      <w:pPr>
        <w:pStyle w:val="Normal"/>
        <w:rPr/>
      </w:pPr>
      <w:r>
        <w:rPr/>
      </w:r>
    </w:p>
    <w:p>
      <w:pPr>
        <w:pStyle w:val="Normal"/>
        <w:rPr/>
      </w:pPr>
      <w:r>
        <w:rPr/>
        <w:t>Het boek van Geert Wilders leest als een trein, en is zonder dat de auteur dat gezocht heeft spannend en sensationeel geworden, en tegelijkertijd geleerd en nuchter. Geert Wilders heeft hiermee zijn leermeester Frits Bolkestein, die ook wel eens boeken over de islam heeft geschreven, ver overtroffen. De islamitische propaganda- en misleidingsmachine zal een zware kluif hebben aan dit nieuwe boek van Geert Wilders. Ik wens ze het allerbeste.</w:t>
      </w:r>
    </w:p>
    <w:p>
      <w:pPr>
        <w:pStyle w:val="Normal"/>
        <w:rPr/>
      </w:pPr>
      <w:r>
        <w:rPr/>
      </w:r>
    </w:p>
    <w:p>
      <w:pPr>
        <w:pStyle w:val="Normal"/>
        <w:widowControl/>
        <w:bidi w:val="0"/>
        <w:spacing w:before="0" w:after="200"/>
        <w:rPr/>
      </w:pPr>
      <w:r>
        <w:rPr/>
        <w:t xml:space="preserve">Geert Wilders, </w:t>
      </w:r>
      <w:r>
        <w:rPr>
          <w:i/>
        </w:rPr>
        <w:t xml:space="preserve">Marked for Death: Islam’s War Against the West and Me. </w:t>
      </w:r>
      <w:r>
        <w:rPr/>
        <w:t>Foreword by Mark Steyn</w:t>
      </w:r>
      <w:r>
        <w:rPr>
          <w:i/>
        </w:rPr>
        <w:t>.</w:t>
      </w:r>
      <w:r>
        <w:rPr/>
        <w:t xml:space="preserve"> Washington 2012, xviii + 286 bladzijden, US$ 27.95. Gemakkelijk leverbaar via Amazon.com, mocht uw Nederlandse boekhandelaar islamitisch geweld vrezen.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10:00Z</dcterms:created>
  <dc:creator>Hans Jansen</dc:creator>
  <dc:description/>
  <cp:keywords/>
  <dc:language>en-US</dc:language>
  <cp:lastModifiedBy>Hans Jansen</cp:lastModifiedBy>
  <dcterms:modified xsi:type="dcterms:W3CDTF">2012-04-28T01:05:00Z</dcterms:modified>
  <cp:revision>3</cp:revision>
  <dc:subject/>
  <dc:title/>
</cp:coreProperties>
</file>