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Marx Brothers nu als duo </w:t>
      </w:r>
      <w:r>
        <w:rPr>
          <w:sz w:val="18"/>
        </w:rPr>
        <w:t>1 november 2012</w:t>
      </w:r>
    </w:p>
    <w:p>
      <w:pPr>
        <w:pStyle w:val="Normal"/>
        <w:jc w:val="both"/>
        <w:rPr/>
      </w:pPr>
      <w:r>
        <w:rPr/>
      </w:r>
    </w:p>
    <w:p>
      <w:pPr>
        <w:pStyle w:val="Normal"/>
        <w:jc w:val="both"/>
        <w:rPr/>
      </w:pPr>
      <w:r>
        <w:rPr/>
        <w:t xml:space="preserve">Eerst werd de verplichte zorgverzekering ingevoerd. Er veranderde niet heel veel, behalve dat nu de regering over de mogelijkheid beschikte om desgewenst naar willekeur de premies te verhogen. Het nieuwe systeem had de burger nu immers de mogelijkheid ontnomen zich niet of tegen marktprijzen te verzekeren. </w:t>
      </w:r>
    </w:p>
    <w:p>
      <w:pPr>
        <w:pStyle w:val="Normal"/>
        <w:jc w:val="both"/>
        <w:rPr/>
      </w:pPr>
      <w:r>
        <w:rPr/>
      </w:r>
    </w:p>
    <w:p>
      <w:pPr>
        <w:pStyle w:val="Normal"/>
        <w:jc w:val="both"/>
        <w:rPr/>
      </w:pPr>
      <w:r>
        <w:rPr/>
        <w:t>Het nieuwe systeem werd geaccepteerd, want niemand voorzag hoe kwaadaardig de boven ons gestelden kunnen zijn, en hoe zij ons en de marktwerking haten. Nu weten we het. Maar daar blijft het niet bij.</w:t>
      </w:r>
    </w:p>
    <w:p>
      <w:pPr>
        <w:pStyle w:val="Normal"/>
        <w:jc w:val="both"/>
        <w:rPr/>
      </w:pPr>
      <w:r>
        <w:rPr/>
      </w:r>
    </w:p>
    <w:p>
      <w:pPr>
        <w:pStyle w:val="Normal"/>
        <w:jc w:val="both"/>
        <w:rPr/>
      </w:pPr>
      <w:r>
        <w:rPr/>
        <w:t>Griekenland en alle andere door de invoering van de Euro veroorzaakte schade moet betaald worden. Dat kan via lastenverzwaring, ook wel ‘bezuiniging’ genoemd. Dat gebeurt dus nu ook. Maar over de manier waarop is meningsverschil mogelijk. Dat leidt tot onverkwikkelijke kritische beschouwingen over de aard van het heersende regime, en eenmaal aan het kritiseren geslagen weet je nooit waar die kritiek ophoudt, en of het electorale consequenties zal hebben.</w:t>
      </w:r>
    </w:p>
    <w:p>
      <w:pPr>
        <w:pStyle w:val="Normal"/>
        <w:jc w:val="both"/>
        <w:rPr/>
      </w:pPr>
      <w:r>
        <w:rPr/>
      </w:r>
    </w:p>
    <w:p>
      <w:pPr>
        <w:pStyle w:val="Normal"/>
        <w:jc w:val="both"/>
        <w:rPr/>
      </w:pPr>
      <w:r>
        <w:rPr/>
        <w:t xml:space="preserve">Er is een simpel middel om alle kritiek te ontlopen: kom met een krankzinnig plan dat zo veel protest oproept, dat alles daarna als minder erg wordt beschouwd. Het tweede, ‘echte’ plan wordt dan verder zonder morren, nadenken of kritiek geaccepteerd. Eén-nul voor de regering. </w:t>
      </w:r>
    </w:p>
    <w:p>
      <w:pPr>
        <w:pStyle w:val="Normal"/>
        <w:jc w:val="both"/>
        <w:rPr/>
      </w:pPr>
      <w:r>
        <w:rPr/>
      </w:r>
    </w:p>
    <w:p>
      <w:pPr>
        <w:pStyle w:val="Normal"/>
        <w:jc w:val="both"/>
        <w:rPr/>
      </w:pPr>
      <w:r>
        <w:rPr/>
        <w:t xml:space="preserve">Lukt het toch om het krankzinnige plan uit te voeren, mooi, die is dan binnen. Lukt het niet, komen we met het ‘echte’ plan dat de murw gemaakte burger vervolgens moeiteloos slikt. Het uiteindelijke doel blijft om ons even arm en onmondig te maken als een tandeloos omaatje uit de binnenlanden van Kreta, en binnen die strategie past dit prima, hoe het ook afloopt. </w:t>
      </w:r>
    </w:p>
    <w:p>
      <w:pPr>
        <w:pStyle w:val="Normal"/>
        <w:jc w:val="both"/>
        <w:rPr/>
      </w:pPr>
      <w:r>
        <w:rPr/>
      </w:r>
    </w:p>
    <w:p>
      <w:pPr>
        <w:pStyle w:val="Normal"/>
        <w:spacing w:before="0" w:after="200"/>
        <w:jc w:val="both"/>
        <w:rPr/>
      </w:pPr>
      <w:r>
        <w:rPr/>
        <w:t xml:space="preserve">Of heb ik toch nog een te hoge dunk van Samsom en Rutte? De drie oorspronkelijke Marx Brothers waren toch leuker dan dit nieuwe Hollandse du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6:00Z</dcterms:created>
  <dc:creator>Hans Jansen</dc:creator>
  <dc:description/>
  <cp:keywords/>
  <dc:language>en-US</dc:language>
  <cp:lastModifiedBy>Hans Jansen</cp:lastModifiedBy>
  <dcterms:modified xsi:type="dcterms:W3CDTF">2012-11-01T11:14:00Z</dcterms:modified>
  <cp:revision>3</cp:revision>
  <dc:subject/>
  <dc:title/>
</cp:coreProperties>
</file>