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jmen</w:t>
      </w:r>
    </w:p>
    <w:p>
      <w:pPr>
        <w:pStyle w:val="Normal"/>
        <w:rPr/>
      </w:pPr>
      <w:r>
        <w:rPr/>
      </w:r>
    </w:p>
    <w:p>
      <w:pPr>
        <w:pStyle w:val="Normal"/>
        <w:rPr/>
      </w:pPr>
      <w:r>
        <w:rPr/>
        <w:t>‘</w:t>
      </w:r>
      <w:r>
        <w:rPr/>
        <w:t>Lijmen’, denkt elk normaal mens wanneer hij naar Den Haag kijkt, maar kennelijk is een onbekend aantal leden van de fractie van de PVV al aangetast door het Haagse wie-is-er-hier-eigenlijk-de-baas–virus. Gaat het om een persoonlijk conflict tussen Hero Brinkman en Martin Bosma? Het zou zo maar kunnen.</w:t>
      </w:r>
    </w:p>
    <w:p>
      <w:pPr>
        <w:pStyle w:val="Normal"/>
        <w:rPr/>
      </w:pPr>
      <w:r>
        <w:rPr/>
      </w:r>
    </w:p>
    <w:p>
      <w:pPr>
        <w:pStyle w:val="Normal"/>
        <w:rPr/>
      </w:pPr>
      <w:r>
        <w:rPr/>
        <w:t xml:space="preserve">Het zou allemaal niet zo erg zijn, want ‘waar er twee of drie bijeen zijn’, daar is er ruzie, legt de Bijbel geduldig uit. Maar in een parlement dat bevoegd is te bepalen wie er regeert, is het de bedoeling dat er een duidelijke meerderheid, althans een meerderheid, te vinden is voor de zittende regering. Dat maakt impopulaire besluiten (Afghanistan, Griekenland, de Euro, de rij is helaas lang) legitiem. Mede gezien de corruptie van de Afghanistanspecialiste van GroenLinks, tevens deskundige op het gebied van groene appeltjes en soepsidie voor circussen, is die legitimiteit zoek. </w:t>
      </w:r>
    </w:p>
    <w:p>
      <w:pPr>
        <w:pStyle w:val="Normal"/>
        <w:rPr/>
      </w:pPr>
      <w:r>
        <w:rPr/>
      </w:r>
    </w:p>
    <w:p>
      <w:pPr>
        <w:pStyle w:val="Normal"/>
        <w:rPr/>
      </w:pPr>
      <w:r>
        <w:rPr/>
        <w:t>Zonder legitimiteit kan je soldaten niet vragen om te sneuvelen. Zonder legitimiteit kan je geen miljarden uit de staatskas uitkruien naar Griekenland. Zonder legitimiteit kan je geen grote bezuinigingen doordrukken. Zonder legitimiteit kan je – ter wille van het hogere doel, Europa – de welvaart van Nederland niet terugdraaien naar het niveau van veertig of vijftig jaar geleden. In zo verre mogen we Hero Brinkman dankbaar zijn: er bestaat nu nog maar weinig twijfel dat de ergste plannetjes van Den Haag inderdaad te lijden hebben van een gebrek aan legitimiteit.</w:t>
      </w:r>
    </w:p>
    <w:p>
      <w:pPr>
        <w:pStyle w:val="Normal"/>
        <w:rPr/>
      </w:pPr>
      <w:r>
        <w:rPr/>
      </w:r>
    </w:p>
    <w:p>
      <w:pPr>
        <w:pStyle w:val="Normal"/>
        <w:rPr/>
      </w:pPr>
      <w:r>
        <w:rPr/>
        <w:t xml:space="preserve">Maar de invloed van de PVV had een aantal andere zaken waar geen goede gronden voor bestaan, weer op het rechte spoor kunnen brengen. Ophouden met geld weggooien naar wat we welwillend ‘ontwikkelingssamenwerking’ zijn gaan noemen, het is wat waard als dat na zestig jaren van maatloze totaalverspilling eindelijk stopt, en zo is er meer. </w:t>
      </w:r>
    </w:p>
    <w:p>
      <w:pPr>
        <w:pStyle w:val="Normal"/>
        <w:rPr/>
      </w:pPr>
      <w:r>
        <w:rPr/>
      </w:r>
    </w:p>
    <w:p>
      <w:pPr>
        <w:pStyle w:val="Normal"/>
        <w:rPr/>
      </w:pPr>
      <w:r>
        <w:rPr/>
        <w:t>Verzet tegen verdere onderwerping aan de sharia, het is wat waard als dat op gang komt, al was het alleen maar vanwege de traditionele Nederlandse opvattingen over de vrijheid van meningsuiting. Over vrouwen, homo’s, joden en christenen hebben we het dan nog maar niet. Dat komt pas als het te laat is.</w:t>
      </w:r>
    </w:p>
    <w:p>
      <w:pPr>
        <w:pStyle w:val="Normal"/>
        <w:rPr/>
      </w:pPr>
      <w:r>
        <w:rPr/>
      </w:r>
    </w:p>
    <w:p>
      <w:pPr>
        <w:pStyle w:val="Normal"/>
        <w:widowControl/>
        <w:bidi w:val="0"/>
        <w:spacing w:before="0" w:after="200"/>
        <w:rPr/>
      </w:pPr>
      <w:r>
        <w:rPr/>
        <w:t>De terugkeer van de openbare orde op straat, reorganisatie van de rechterlijke macht (‘D66 in toga’), het zijn allemaal mooie dingen, die nu, helaas, op de tocht staan – door de persoonlijke tegenstellingen van karakters uit de PVV-fractie. Of eigenlijk, door het onvermogen met zulke tegenstellingen om te kunnen ga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15:00Z</dcterms:created>
  <dc:creator>Hans Jansen</dc:creator>
  <dc:description/>
  <cp:keywords/>
  <dc:language>en-US</dc:language>
  <cp:lastModifiedBy>Hans Jansen</cp:lastModifiedBy>
  <dcterms:modified xsi:type="dcterms:W3CDTF">2012-03-21T08:15:00Z</dcterms:modified>
  <cp:revision>2</cp:revision>
  <dc:subject/>
  <dc:title/>
</cp:coreProperties>
</file>