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erplicht </w:t>
      </w:r>
    </w:p>
    <w:p>
      <w:pPr>
        <w:pStyle w:val="Normal"/>
        <w:rPr/>
      </w:pPr>
      <w:r>
        <w:rPr/>
      </w:r>
    </w:p>
    <w:p>
      <w:pPr>
        <w:pStyle w:val="Normal"/>
        <w:rPr/>
      </w:pPr>
      <w:r>
        <w:rPr/>
      </w:r>
    </w:p>
    <w:p>
      <w:pPr>
        <w:pStyle w:val="Normal"/>
        <w:rPr/>
      </w:pPr>
      <w:r>
        <w:rPr/>
        <w:t>Een CDA-wethouder uit Rotterdam stelt voor: Wie niks kan leren, moet op school worden gehouden tot hij 23 is. Vertaald in het moderne politieke jargon: De leerplicht moet verlengd worden voor wie geen ‘startkwalificatie’ heeft, desnoods tot het 23ste jaar.</w:t>
      </w:r>
    </w:p>
    <w:p>
      <w:pPr>
        <w:pStyle w:val="Normal"/>
        <w:rPr/>
      </w:pPr>
      <w:r>
        <w:rPr/>
      </w:r>
    </w:p>
    <w:p>
      <w:pPr>
        <w:pStyle w:val="Normal"/>
        <w:rPr/>
      </w:pPr>
      <w:r>
        <w:rPr/>
        <w:t xml:space="preserve">Als straf voor doodslag zou heel weldenkend Nederland zoiets te erg vinden, maar nu het ‘leerplicht’ wordt genoemd, en het woord ‘startkwalificatie’ is gevallen, is het natuurlijk helemaal OK. Is er iemand die denkt dat kinderen die niets willen of kunnen leren, erop vooruit gaan door zich op school te zitten vervelen, jarenlang? </w:t>
      </w:r>
    </w:p>
    <w:p>
      <w:pPr>
        <w:pStyle w:val="Normal"/>
        <w:rPr/>
      </w:pPr>
      <w:r>
        <w:rPr/>
      </w:r>
    </w:p>
    <w:p>
      <w:pPr>
        <w:pStyle w:val="Normal"/>
        <w:rPr/>
      </w:pPr>
      <w:r>
        <w:rPr/>
        <w:t>Kinderen die niks kunnen leren, leren in die jaren toch nog één ding heel goed: dat ze overal te stom voor zijn. Hebben we daar wat aan? Hebben ze zelf daar wat aan?</w:t>
      </w:r>
    </w:p>
    <w:p>
      <w:pPr>
        <w:pStyle w:val="Normal"/>
        <w:rPr/>
      </w:pPr>
      <w:r>
        <w:rPr/>
      </w:r>
    </w:p>
    <w:p>
      <w:pPr>
        <w:pStyle w:val="Normal"/>
        <w:rPr/>
      </w:pPr>
      <w:r>
        <w:rPr/>
        <w:t xml:space="preserve">In zo verre is zo’n verlenging van de leerplicht wel nuttig, dat het gaan zoethouden van de kinderen die niet leren kunnen of willen, </w:t>
      </w:r>
      <w:r>
        <w:rPr>
          <w:i/>
        </w:rPr>
        <w:t>tot hun 23</w:t>
      </w:r>
      <w:r>
        <w:rPr>
          <w:i/>
          <w:vertAlign w:val="superscript"/>
        </w:rPr>
        <w:t>ste</w:t>
      </w:r>
      <w:r>
        <w:rPr/>
        <w:t>, een heleboel ambtenarenbanen zal opleveren. Eerder baantjes dan banen, maar het voetvolk van de inmiddels waardeloos gebleken HBO-opleidingen zou op die manier leuk van de straat gehouden kunnen worden. Maar heus, de leerlingen zonder ‘startkwalificatie’ zullen ook dan ook op hun 23</w:t>
      </w:r>
      <w:r>
        <w:rPr>
          <w:vertAlign w:val="superscript"/>
        </w:rPr>
        <w:t>ste</w:t>
      </w:r>
      <w:r>
        <w:rPr/>
        <w:t xml:space="preserve"> nog steeds niks geleerd hebben.</w:t>
      </w:r>
    </w:p>
    <w:p>
      <w:pPr>
        <w:pStyle w:val="Normal"/>
        <w:rPr/>
      </w:pPr>
      <w:r>
        <w:rPr/>
      </w:r>
    </w:p>
    <w:p>
      <w:pPr>
        <w:pStyle w:val="Normal"/>
        <w:rPr/>
      </w:pPr>
      <w:r>
        <w:rPr/>
        <w:t>De leerplicht moet juist geheel worden afgeschaft. Wie niet wil of kan leren, moet dat vooral niet doen. De docenten die dan weer voor de markt beschikbaar komen, zijn vaak niet de domsten. Het gemiddelde niveau in elke schoolklas stijgt, en de klassen worden kleiner zonder dat het iets kost, en ook dat zal het onderwijs verbeteren.</w:t>
      </w:r>
    </w:p>
    <w:p>
      <w:pPr>
        <w:pStyle w:val="Normal"/>
        <w:rPr/>
      </w:pPr>
      <w:r>
        <w:rPr/>
      </w:r>
    </w:p>
    <w:p>
      <w:pPr>
        <w:pStyle w:val="Normal"/>
        <w:rPr/>
      </w:pPr>
      <w:r>
        <w:rPr/>
        <w:t xml:space="preserve">Het is juist het volkomen ongeschoolde en het laaggeschoolde werk waar moeilijk kandidaten voor te vinden zijn. Heeft het zin het onderwijs en de leerplicht zo te organiseren dat het leerlingen die zulk werk zouden kunnen doen, voor zulk werk ongeschikt maakt? </w:t>
      </w:r>
    </w:p>
    <w:p>
      <w:pPr>
        <w:pStyle w:val="Normal"/>
        <w:rPr/>
      </w:pPr>
      <w:r>
        <w:rPr/>
      </w:r>
    </w:p>
    <w:p>
      <w:pPr>
        <w:pStyle w:val="Normal"/>
        <w:widowControl/>
        <w:bidi w:val="0"/>
        <w:spacing w:before="0" w:after="200"/>
        <w:rPr/>
      </w:pPr>
      <w:r>
        <w:rPr/>
        <w:t xml:space="preserve">En ja, los daarvan, aan het niveau van de beloning voor werk en aan het niveau van de uitkeringen, en de voorwaarden waarop uitkeringen worden gegeven, moet natuurlijk ook van alles gedaan worden, maar laten we nu beginnen met de leerplicht op te heffen omdat die contraproductief is. Maar wel met één uitzondering: die wethouder uit Rotterdam, die de leerplicht wil verlengen, moet verplicht acht jaar lang naar een cursus, desnoods een stage, bij het huidige VMB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4:00Z</dcterms:created>
  <dc:creator/>
  <dc:description/>
  <cp:keywords/>
  <dc:language>en-US</dc:language>
  <cp:lastModifiedBy>Hans Jansen</cp:lastModifiedBy>
  <dcterms:modified xsi:type="dcterms:W3CDTF">2012-03-19T12:44:00Z</dcterms:modified>
  <cp:revision>2</cp:revision>
  <dc:subject/>
  <dc:title/>
</cp:coreProperties>
</file>