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et volk dat in duisternis wandelt</w:t>
      </w:r>
    </w:p>
    <w:p>
      <w:pPr>
        <w:pStyle w:val="Normal"/>
        <w:jc w:val="both"/>
        <w:rPr>
          <w:sz w:val="22"/>
        </w:rPr>
      </w:pPr>
      <w:r>
        <w:rPr>
          <w:sz w:val="22"/>
        </w:rPr>
      </w:r>
    </w:p>
    <w:p>
      <w:pPr>
        <w:pStyle w:val="Normal"/>
        <w:jc w:val="both"/>
        <w:rPr>
          <w:sz w:val="22"/>
        </w:rPr>
      </w:pPr>
      <w:r>
        <w:rPr>
          <w:sz w:val="22"/>
        </w:rPr>
        <w:t>De gedoogden gedogen niet meer dat zij gedoogd worden, en dat komt goed uit want de gedogers gedogen de gedoogden niet langer. De nationale berichtgeving daarover is van een allure die sinds de Duitse Demokratische Republiek niet meer vertoond is. Er is geen touw aan vast te knopen. De oude bijbeltekst ‘het volk dat in duisternis wandelt’ krijgt in het licht van het nieuws van de afgelopen zaterdag en zondag een geheel nieuwe glans, gloed en betekenis. Behalve de direct betrokkenen weet niemand wat er aan de hand is. Dat is ongezond. Maar wel een goede basis om een scala van volksvertegenwoordigers te (her)kiezen. Dat laatste was ironie.</w:t>
      </w:r>
    </w:p>
    <w:p>
      <w:pPr>
        <w:pStyle w:val="Normal"/>
        <w:jc w:val="both"/>
        <w:rPr>
          <w:sz w:val="22"/>
        </w:rPr>
      </w:pPr>
      <w:r>
        <w:rPr>
          <w:sz w:val="22"/>
        </w:rPr>
      </w:r>
    </w:p>
    <w:p>
      <w:pPr>
        <w:pStyle w:val="Normal"/>
        <w:jc w:val="both"/>
        <w:rPr/>
      </w:pPr>
      <w:r>
        <w:rPr>
          <w:sz w:val="22"/>
        </w:rPr>
        <w:t xml:space="preserve">Het is in Nederland gebruikelijk dat de zittende overheid via de geheime dienst nieuwe politieke bewegingen saboteert. Dat is gebeurd met de communisten in al hun schakeringen, met de Centrumdemokraten, met de Centrumpartij, met de Boerenpartij, met de Provo’s en de Kabouters,  en wie weet met wie meer. Het laatste boek van Roel van Duijn, </w:t>
      </w:r>
      <w:r>
        <w:rPr>
          <w:i/>
          <w:sz w:val="22"/>
        </w:rPr>
        <w:t>Diepvriesfiguur</w:t>
      </w:r>
      <w:r>
        <w:rPr>
          <w:sz w:val="22"/>
        </w:rPr>
        <w:t>, illustreert dat overvloedig. Allerlei gewezen bestuurders en bewindslieden hebben dat in memoires en interviews bevestigd. Is dat nu ook gebeurd? Onze kleinkinderen zullen het weten uit de geschiedenisboeken, wij tijdgenoten worden niet in staat geacht met zulke informatie om te kunnen gaan.</w:t>
      </w:r>
    </w:p>
    <w:p>
      <w:pPr>
        <w:pStyle w:val="Normal"/>
        <w:jc w:val="both"/>
        <w:rPr>
          <w:sz w:val="22"/>
        </w:rPr>
      </w:pPr>
      <w:r>
        <w:rPr>
          <w:sz w:val="22"/>
        </w:rPr>
      </w:r>
    </w:p>
    <w:p>
      <w:pPr>
        <w:pStyle w:val="Normal"/>
        <w:jc w:val="both"/>
        <w:rPr>
          <w:sz w:val="22"/>
        </w:rPr>
      </w:pPr>
      <w:r>
        <w:rPr>
          <w:sz w:val="22"/>
        </w:rPr>
        <w:t xml:space="preserve">En dan dat staatsiebezoek van de Turkse president en Koningin Beatrix aan Limburg, waar de PVV intern ruzie over kreeg. Is er ooit eerder een ceremonieel staatsiebezoek geweest waarbij Limburg officieel aangedaan werd of op het programma stond? Of ging het bij dit bezoek gewoon om stoken? Ik ben niet verbaasd dat de pers dat niet uitzoekt en bespreekt. Sterker nog, er is niemand die het uitzoeken van zoiets als een geschikt onderwerp voor de moderne standaardmedia beschouwt. </w:t>
      </w:r>
    </w:p>
    <w:p>
      <w:pPr>
        <w:pStyle w:val="Normal"/>
        <w:jc w:val="both"/>
        <w:rPr>
          <w:sz w:val="22"/>
        </w:rPr>
      </w:pPr>
      <w:r>
        <w:rPr>
          <w:sz w:val="22"/>
        </w:rPr>
      </w:r>
    </w:p>
    <w:p>
      <w:pPr>
        <w:pStyle w:val="Normal"/>
        <w:jc w:val="both"/>
        <w:rPr>
          <w:sz w:val="22"/>
        </w:rPr>
      </w:pPr>
      <w:r>
        <w:rPr>
          <w:sz w:val="22"/>
        </w:rPr>
        <w:t>De redenen die Geert Wilders opgeeft, zijn wel geldig maar er moet meer zijn. Natuurlijk is het idioot om de Nederlandse ouderen minder te gaan geven om de Griekse ouderen meer te gaan geven. Terwijl die Nederlandse ouderen in guldens Nederlandse premie hebben betaald, en die Griekse niet. Natuurlijk klinkt het bedrag dat op ontwikkelingssamenwerking bezuinigd gaat worden, niet goed. Mensen in Nederland laten verrekken om geld te kunnen overmaken aan buitenlandse dictators, het blijft moeilijk te verdedigen. Maar daarvoor nu de staatsmacht uit de vingers laten glippen? Juist nu, nu de euro kopje onder aan het gaan is?</w:t>
      </w:r>
    </w:p>
    <w:p>
      <w:pPr>
        <w:pStyle w:val="Normal"/>
        <w:jc w:val="both"/>
        <w:rPr>
          <w:sz w:val="22"/>
        </w:rPr>
      </w:pPr>
      <w:r>
        <w:rPr>
          <w:sz w:val="22"/>
        </w:rPr>
      </w:r>
    </w:p>
    <w:p>
      <w:pPr>
        <w:pStyle w:val="Normal"/>
        <w:spacing w:before="0" w:after="200"/>
        <w:jc w:val="both"/>
        <w:rPr>
          <w:sz w:val="22"/>
        </w:rPr>
      </w:pPr>
      <w:r>
        <w:rPr>
          <w:sz w:val="22"/>
        </w:rPr>
        <w:t xml:space="preserve">Als alles wat je ziet onmogelijk is, dan is er iets wat je niet ziet. Die wijsheid komt, in een iets andere vorm van Sherlock Holmes, maar ik durf de conclusie wel aan: er is iets dat wij niet zien, maar de kleine kring politici aan de top daarentegen w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1:00Z</dcterms:created>
  <dc:creator>Hans Jansen</dc:creator>
  <dc:description/>
  <cp:keywords/>
  <dc:language>en-US</dc:language>
  <cp:lastModifiedBy>Hans Jansen</cp:lastModifiedBy>
  <dcterms:modified xsi:type="dcterms:W3CDTF">2012-04-24T13:41:00Z</dcterms:modified>
  <cp:revision>2</cp:revision>
  <dc:subject/>
  <dc:title/>
</cp:coreProperties>
</file>