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kiezingen, godsdienstsociologie </w:t>
      </w:r>
      <w:r>
        <w:rPr>
          <w:sz w:val="18"/>
        </w:rPr>
        <w:t>13 september 2012</w:t>
      </w:r>
    </w:p>
    <w:p>
      <w:pPr>
        <w:pStyle w:val="Normal"/>
        <w:jc w:val="both"/>
        <w:rPr/>
      </w:pPr>
      <w:r>
        <w:rPr/>
      </w:r>
    </w:p>
    <w:p>
      <w:pPr>
        <w:pStyle w:val="Normal"/>
        <w:jc w:val="both"/>
        <w:rPr/>
      </w:pPr>
      <w:r>
        <w:rPr/>
        <w:t>De PVV is altijd nog groter uit de verkiezingen gekomen dan het CDA of D66, maar zo veel verlies als er 12 september geboekt is, moet voor de overgebleven aanhang teleurstellend zijn. Wat leert de godsdienstsociologie over de aantrekkelijkheid en de groei van bewegingen?</w:t>
      </w:r>
    </w:p>
    <w:p>
      <w:pPr>
        <w:pStyle w:val="Normal"/>
        <w:jc w:val="both"/>
        <w:rPr/>
      </w:pPr>
      <w:r>
        <w:rPr/>
      </w:r>
    </w:p>
    <w:p>
      <w:pPr>
        <w:pStyle w:val="Normal"/>
        <w:jc w:val="both"/>
        <w:rPr/>
      </w:pPr>
      <w:r>
        <w:rPr/>
        <w:t>Een geslaagde beweging moet tegelijkertijd oud en nieuw zijn. Het christendom voldeed daar perfect aan: gaat terug op Adam en Mozes, maar het verhaal van Jezus was nieuw. De islam idem: gaat terug op Adam, Mozes en Jezus, maar het verhaal van Mohammed was nieuw. De PvdA voldeed daar perfect aan: de partij was oud, zo’n beetje de AOW-leeftijd; maar tegelijk nieuw, zie het nieuwe blauwe pak van de kaalgeschoren activist Samsom.</w:t>
      </w:r>
    </w:p>
    <w:p>
      <w:pPr>
        <w:pStyle w:val="Normal"/>
        <w:jc w:val="both"/>
        <w:rPr/>
      </w:pPr>
      <w:r>
        <w:rPr/>
      </w:r>
    </w:p>
    <w:p>
      <w:pPr>
        <w:pStyle w:val="Normal"/>
        <w:jc w:val="both"/>
        <w:rPr/>
      </w:pPr>
      <w:r>
        <w:rPr/>
        <w:t xml:space="preserve">Een geslaagde beweging moet cohesie hebben. Dat wil zeggen, er moeten mensen in jouw eigen omgeving blij zijn als je er bij komt, en er moeten mensen in jouw eigen omgeving boos of verdrietig worden als je er uitstapt. De PVV heeft geen leden en nauwelijks kader: door wel of niet PVV te stemmen, maak je niemand in je omgeving boos of blij. De VVD, de SP en de PvdA daarentegen hebben overal ‘in de wijken’ mensen rondlopen die het waarderen als je op hun partij stemt. Doe hen geen verdriet en breng uw stem uit op de partij die dat zo zichtbaar waardeert. </w:t>
      </w:r>
    </w:p>
    <w:p>
      <w:pPr>
        <w:pStyle w:val="Normal"/>
        <w:jc w:val="both"/>
        <w:rPr/>
      </w:pPr>
      <w:r>
        <w:rPr/>
      </w:r>
    </w:p>
    <w:p>
      <w:pPr>
        <w:pStyle w:val="Normal"/>
        <w:jc w:val="both"/>
        <w:rPr/>
      </w:pPr>
      <w:r>
        <w:rPr/>
        <w:t>Het CDA biedt die cohesie ook wel, maar snijdt zichzelf opgewekt in de vingers: de linkse uitstraling van dominee Ruth Peetoom, altijd licht tegen de hysterie aan, past niet bij de opgewekte bestuurdersuitstraling van Buma. Wie van zijn broer of vader het verwijt krijgt dat hij niet op het CDA heeft gestemd, kan al te makkelijk ‘Peetoom’ zeggen, en alle verwijt valt beschaamd stil. Peetoom’s verschijning, plus de ontkerkelijking, heeft het vermogen van het CDA om cohesie op te roepen, aangetast.</w:t>
      </w:r>
    </w:p>
    <w:p>
      <w:pPr>
        <w:pStyle w:val="Normal"/>
        <w:jc w:val="both"/>
        <w:rPr/>
      </w:pPr>
      <w:r>
        <w:rPr/>
      </w:r>
    </w:p>
    <w:p>
      <w:pPr>
        <w:pStyle w:val="Normal"/>
        <w:jc w:val="both"/>
        <w:rPr/>
      </w:pPr>
      <w:r>
        <w:rPr/>
        <w:t xml:space="preserve">Dat de cohesie ook bij D66 (’ons soort mensen’), de SGP en de CU krachtig is, spreekt haast vanzelf. GroenLinks heeft de cohesie binnen de eigen groep bewust ondermijnd door de strijd tussen Sap en Dibi. Daar kan geen onbespoten bioburger tegenop. </w:t>
      </w:r>
    </w:p>
    <w:p>
      <w:pPr>
        <w:pStyle w:val="Normal"/>
        <w:jc w:val="both"/>
        <w:rPr/>
      </w:pPr>
      <w:r>
        <w:rPr/>
      </w:r>
    </w:p>
    <w:p>
      <w:pPr>
        <w:pStyle w:val="Normal"/>
        <w:jc w:val="both"/>
        <w:rPr/>
      </w:pPr>
      <w:r>
        <w:rPr/>
        <w:t xml:space="preserve">De Oost-Duitse en Noord-Koreaanse propagandamethoden van de Nederlandse staatsmedia zijn, hoe zeer iemand ook denkt dat hij zelfstandig denkt, effectief. Wie dag in dag uit buiten beeld blijft of wordt voorgesteld als een sukkel, een zak en een boef, redt het niet. Godsdienstige bewegingen gaan het pas goed doen als de kans om per ongeluk een geloofsgenoot tegen te komen, reëel is geworden. Dat die kans zo klein is, plus de ontmoedigende werking van de staatspropaganda, demoraliseert de eenzame aanhanger. Hij kan haast niet anders dan gaan denken dat hij de enige is. En dat is dan uiteindelijk ook (bijna) zo. </w:t>
      </w:r>
    </w:p>
    <w:p>
      <w:pPr>
        <w:pStyle w:val="Normal"/>
        <w:jc w:val="both"/>
        <w:rPr/>
      </w:pPr>
      <w:r>
        <w:rPr/>
      </w:r>
    </w:p>
    <w:p>
      <w:pPr>
        <w:pStyle w:val="Normal"/>
        <w:jc w:val="both"/>
        <w:rPr/>
      </w:pPr>
      <w:r>
        <w:rPr/>
        <w:t xml:space="preserve">Het succes van de Ouderenpartij vloeit waarschijnlijk voort uit het harde werken van de oude rot Jan Nagel: aan sociale cohesie geen gebrek, en via allerlei bestaande ouderenbewegingen moet het simpel zijn geweest netwerken van nieuwe ontvankelijke kiezers op het spoor te komen. Het blijft natuurlijk een prestatie, maar na de vele mislukkingen van Jan Nagel is het opvallend dat mét een omgeving waar het oproepen van cohesie goed mogelijk was, het hem gelukt is. </w:t>
      </w:r>
    </w:p>
    <w:p>
      <w:pPr>
        <w:pStyle w:val="Normal"/>
        <w:jc w:val="both"/>
        <w:rPr/>
      </w:pPr>
      <w:r>
        <w:rPr/>
      </w:r>
    </w:p>
    <w:p>
      <w:pPr>
        <w:pStyle w:val="Normal"/>
        <w:jc w:val="both"/>
        <w:rPr/>
      </w:pPr>
      <w:r>
        <w:rPr/>
        <w:t xml:space="preserve">Partijen die het de volgende keer weer goed willen doen, of die het de volgende keer, misschien al in 2013, wel goed willen doen, moeten aandacht gaan besteden aan het oud/nieuw probleem; aan het oproepen van cohesie; en een wapenstilstand dan wel een bondgenootschap met de staatsmedia regelen. </w:t>
      </w:r>
    </w:p>
    <w:p>
      <w:pPr>
        <w:pStyle w:val="Normal"/>
        <w:jc w:val="both"/>
        <w:rPr/>
      </w:pPr>
      <w:r>
        <w:rPr/>
      </w:r>
    </w:p>
    <w:p>
      <w:pPr>
        <w:pStyle w:val="Normal"/>
        <w:spacing w:before="0" w:after="200"/>
        <w:jc w:val="both"/>
        <w:rPr/>
      </w:pPr>
      <w:r>
        <w:rPr/>
        <w:t>Natuurlijk, natuurlijk, het programma telt ook wel, maar wie bij verkiezingen goed wil scoren heeft meer nodig dan een relevant programma. Die heeft de magie nodig van sociale cohesie, en de paradox van tegelijkertijd oud en nieuw zijn – en liever geen tegenwind van de staatsmed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6:00Z</dcterms:created>
  <dc:creator>Hans Jansen</dc:creator>
  <dc:description/>
  <cp:keywords/>
  <dc:language>en-US</dc:language>
  <cp:lastModifiedBy>Hans Jansen</cp:lastModifiedBy>
  <dcterms:modified xsi:type="dcterms:W3CDTF">2012-09-13T08:36:00Z</dcterms:modified>
  <cp:revision>3</cp:revision>
  <dc:subject/>
  <dc:title/>
</cp:coreProperties>
</file>